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едоставлении платной образовате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 Ростов-на-Дону                                                                                                                         «____» сентября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 бюджетное общеобразовательное учреждение города Ростова-на-Дону «Школа № 86 имени Героя Советского Союза Пескова Дмитрия Михайловича», ул. Каширская, 20 (в дальнейшем - Исполнитель), действующее  на основании лицензии на осуществление образовательной деятельности, выданной  Региональной службой по надзору и контролю в сфере образования Ростовской области   № 5378   от    6 августа 2015 года, в лице директора  Камышной Татьяны Михайловны,  действующего на   основании  Устава  школы  с  одной  стороны, 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О и статус законного представителя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в дальнейшем - Заказчик), действующий в интересах своего несовершеннолетнего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 отчество ребенка, дата рождения, клас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(в дальнейшем  Обучающийся), с другой стороны,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от 29.12.2012 № 273-ФЗ «Об образовании в Российской Федерации», Постановлением Правительства РФ от 15.08.2013 № 706 «Об утверждении Правил оказания платных образовательных услуг», заключили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Исполнитель предоставляет, а Заказчик обязуется оплатить образовательную услугу по предоставлению дополнительной образовательной программы </w:t>
      </w:r>
      <w:r>
        <w:rPr>
          <w:rFonts w:cs="Times New Roman" w:ascii="Times New Roman" w:hAnsi="Times New Roman"/>
          <w:b/>
        </w:rPr>
        <w:t>«_________________»</w:t>
      </w:r>
      <w:r>
        <w:rPr>
          <w:rFonts w:cs="Times New Roman" w:ascii="Times New Roman" w:hAnsi="Times New Roman"/>
        </w:rPr>
        <w:t xml:space="preserve"> в очной форме, в объеме 58 часов (2 часа в неделю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Занятия проводятся в групповой форме в соответствии с утвержденным Исполнителем учебным планом и расписанием с __________ по ___________ г (за исключением установленных государством выходных и праздничных дней, официально объявленных дней карантина, каникул или других обстоятельств). Срок обучения в соответствии с учебным планом составляет 29 недель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сполнителя, Заказчика,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Заказчик вправе  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- 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 успеваемости, поведении, отношении Обучающегося к учебе и его способностях в отношении обучения по образовательной программе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б оценке знаний Обучающегося и критериях этой оценк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2.3. Обучающийся вправе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 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Если Обучающийся отсутствовал на занятиях по уважительной причине и Заказчик предоставил подтверждающий документ (уважительная причина подтверждается медицинской справкой установленного образца), то Заказчику засчитывается стоимость  не оказанных  платных образовательных услуг в счет платежа за следующ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Исполнитель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 дополнительной образовате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2.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образовательными программами (частью образовательной программы),  календарным учебным графиком, учебным планом, расписанием занятий, условиями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3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4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5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1.6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7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казчик обяза</w:t>
      </w:r>
      <w:bookmarkStart w:id="1" w:name="Par91"/>
      <w:bookmarkEnd w:id="1"/>
      <w:r>
        <w:rPr>
          <w:rFonts w:cs="Times New Roman" w:ascii="Times New Roman" w:hAnsi="Times New Roman"/>
        </w:rPr>
        <w:t>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Своевременно вносить плату за предоставляемые Обучающемуся дополнительные образовательные услуги, указанные в разделе 1 настоящего договора, в размере и порядке, определенных настоящим Договором,  а также предоставлять платежные документы, подтверждающую такую опла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3.Извещать 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4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5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6. Возмещать 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7. Обеспечить Обучающегося за свой счет предметами, 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8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Обеспечить посещение Обучающимся занятий согласно образовательной программе (части образовательной программы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Соблюдать требования, установленные в статье 43 Федерального закона от 29 декабря 2012 г. № 273 –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1.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1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1.3.Обучаться по дополнительным образовательным программам с соблюдением требований, установленных учебным планом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4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плата услуг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1. Полная стоимость платных образовательных услуг за весь период обучения Обучающегося составляет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7425 руб. 16 коп. </w:t>
      </w:r>
      <w:r>
        <w:rPr>
          <w:rFonts w:eastAsia="Times New Roman" w:cs="Times New Roman" w:ascii="Times New Roman" w:hAnsi="Times New Roman"/>
          <w:lang w:eastAsia="ru-RU"/>
        </w:rPr>
        <w:t>(семь тысяч четыреста двадцать пять рублей 16 коп); (128 руб 02 коп за 1 час):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512 руб 08 коп за сентябрь; 1024 руб 16 коп за октябрь; 768 руб 12 коп за ноябрь;  1024 руб 16 коп за декабрь; 768 руб 12 коп за январь; 1024 руб 16 коп  за февраль;  768 руб 12 коп  за март; 1024 руб 16 коп  за апрель; 512 руб 08 коп  за ма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2. Оплата производится до 10 числа текущего месяца в безналичном порядке на счет, указанный в разделе 9 настоящего договора.  Оплата услуг, указанных  в разделе  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, подтверждается предоставлением оригинала платежного документа и его копии, оплаченного Заказчиком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3. В случае отсутствия Обучающегося на занятиях по уважительным причинам с последующим предоставление документов, подтверждающих уважительность причины отсутствия (медицинская справка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 болезни Обучающегося), оплата за пропущенные занятий Заказчику засчитывается в счет последующих заняти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возможности надлежащего исполнения обязательства по оказанию платных образовательных услуг следствие действий (бездействия) Обучающегося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бучения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6. Заказчик вправе отказаться от исполнения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7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8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6. Ответственность Исполнителя, Заказчика и Обучающегося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либо ненадлежащее исполнение обязательств по настоящему Договору Стороны несут ответственность, предусмотренную законодательством Российской Федерации  и Договором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дополнительными образовательными программами (или ее частью), Заказчик вправе по своему выбору потребовать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2.1.Безвозмездного оказания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2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6.2.3.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30-дневный срок  недостатки платных образовательных услуг не устранены Исполнител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3. Потребовать уменьшения стоимости платных образовате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Срок действия договор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 до полного исполнения Сторонами обязательств (</w:t>
      </w:r>
      <w:r>
        <w:rPr>
          <w:rFonts w:cs="Times New Roman" w:ascii="Times New Roman" w:hAnsi="Times New Roman"/>
          <w:b/>
        </w:rPr>
        <w:t xml:space="preserve">до ________________)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Заключительные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ачестве слушателя дополнительных образовательных программ, до даты приказа об окончании обучения или отчисления Обучающего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двух экземплярах по одному для каждой из сторон. Все экземпляры имеют одинаковую юридическую силу. Изменения и дополнения настоящего Договора могу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5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 и реквизиты  Сторон</w:t>
      </w:r>
      <w:bookmarkStart w:id="2" w:name="Par216"/>
      <w:bookmarkEnd w:id="2"/>
      <w:r>
        <w:rPr>
          <w:rFonts w:cs="Times New Roman" w:ascii="Times New Roman" w:hAnsi="Times New Roman"/>
          <w:b/>
        </w:rPr>
        <w:t>.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555"/>
        <w:gridCol w:w="2941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ающийся</w:t>
            </w:r>
          </w:p>
        </w:tc>
      </w:tr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бюджетное общеобразовательное учреждение «Школа № 86 имени Героя Советского Союза Пескова Дмитрия Михайлович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091, Ростов-на-Дону, ул. Каширская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168042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16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0261043657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/сч 4070181086015100000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УФК Рост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6015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63) 22238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(Т.М.Камыш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И.О., степень родст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живающий по адресу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_________  №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ан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: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Н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НИЛС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(________________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дата рождени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ющий по адресу: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</w:tc>
      </w:tr>
    </w:tbl>
    <w:p>
      <w:pPr>
        <w:sectPr>
          <w:type w:val="nextPage"/>
          <w:pgSz w:w="11906" w:h="16838"/>
          <w:pgMar w:left="709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00:00Z</dcterms:created>
  <dc:creator>school6</dc:creator>
  <dc:description/>
  <dc:language>en-US</dc:language>
  <cp:lastModifiedBy>N_P</cp:lastModifiedBy>
  <cp:lastPrinted>2021-09-28T11:04:00Z</cp:lastPrinted>
  <dcterms:modified xsi:type="dcterms:W3CDTF">2021-09-28T12:00:00Z</dcterms:modified>
  <cp:revision>2</cp:revision>
  <dc:subject/>
  <dc:title>Договор</dc:title>
</cp:coreProperties>
</file>