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autoSpaceDE w:val="false"/>
              <w:ind w:firstLine="360"/>
              <w:jc w:val="right"/>
              <w:rPr>
                <w:rFonts w:eastAsia="Calibri"/>
                <w:lang w:eastAsia="en-US" w:bidi="en-US"/>
              </w:rPr>
            </w:pPr>
            <w:r>
              <w:rPr>
                <w:lang w:eastAsia="en-US" w:bidi="en-US"/>
              </w:rPr>
              <w:t xml:space="preserve">«Утверждаю» </w:t>
              <w:br/>
            </w:r>
            <w:r>
              <w:rPr>
                <w:lang w:val="en-US" w:eastAsia="en-US" w:bidi="en-US"/>
              </w:rPr>
              <w:t xml:space="preserve">директор </w:t>
            </w:r>
            <w:r>
              <w:rPr>
                <w:shd w:fill="FFFFFF" w:val="clear"/>
                <w:lang w:eastAsia="en-US" w:bidi="en-US"/>
              </w:rPr>
              <w:t>МБОУ</w:t>
            </w:r>
            <w:r>
              <w:rPr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shd w:fill="FFFFFF" w:val="clear"/>
                <w:lang w:eastAsia="en-US" w:bidi="en-US"/>
              </w:rPr>
              <w:t xml:space="preserve"> «Школа № 86»</w:t>
            </w:r>
            <w:r>
              <w:rPr>
                <w:lang w:eastAsia="en-US" w:bidi="en-US"/>
              </w:rPr>
              <w:t xml:space="preserve"> </w:t>
            </w:r>
          </w:p>
          <w:p>
            <w:pPr>
              <w:pStyle w:val="Normal"/>
              <w:autoSpaceDE w:val="false"/>
              <w:ind w:firstLine="360"/>
              <w:jc w:val="right"/>
              <w:rPr>
                <w:u w:val="single"/>
                <w:lang w:eastAsia="hi-IN" w:bidi="hi-IN"/>
              </w:rPr>
            </w:pPr>
            <w:r>
              <w:rPr>
                <w:lang w:eastAsia="en-US" w:bidi="en-US"/>
              </w:rPr>
              <w:t>__________</w:t>
            </w:r>
            <w:r>
              <w:rPr>
                <w:lang w:val="en-US" w:eastAsia="en-US" w:bidi="en-US"/>
              </w:rPr>
              <w:t xml:space="preserve">Камышная </w:t>
            </w:r>
            <w:r>
              <w:rPr>
                <w:lang w:eastAsia="en-US" w:bidi="en-US"/>
              </w:rPr>
              <w:t xml:space="preserve">Т.М </w:t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60"/>
              <w:jc w:val="right"/>
              <w:rPr>
                <w:rFonts w:eastAsia="Lucida Sans Unicode"/>
                <w:u w:val="single"/>
                <w:lang w:eastAsia="en-US" w:bidi="en-US"/>
              </w:rPr>
            </w:pPr>
            <w:r>
              <w:rPr>
                <w:rFonts w:eastAsia="Lucida Sans Unicode"/>
                <w:u w:val="single"/>
                <w:lang w:eastAsia="en-US"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устранению нарушений обязатель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пожарной безопасности по предписанию органов госпожнадз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писание  № 1-283/1/1 от 16 июля 2021 года МБОУ «Школа № 86»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528"/>
        <w:gridCol w:w="2268"/>
        <w:gridCol w:w="1843"/>
        <w:gridCol w:w="1418"/>
        <w:gridCol w:w="1416"/>
        <w:gridCol w:w="1419"/>
        <w:gridCol w:w="1417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ис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ы по испол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о предпис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по фак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сумма для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и крупногабаритных деревьев с южной стороны 4-хэтажного здания общеобразовательного учреждения ограничивают проезд пожарной техники и доступ пожарных в этажи 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1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з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рушение п.4.4. СП 486.1311500.2020, в отдельно стоящем строении (юго-восточное от основного здания общеобразовательного учреждения),  разделенном на 8 помещений складского и производственного назначения, отсутствует система пожарной сиг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51 ФЗ от 22 июля 2008 года № 123-ФЗ «Технический регламент о требования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зти весь мусор  из  помещений, помещение обесточить, издать при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еспечено категорирование по взрывоопасной и пожарной опасности, а также определение класса зоны в соответствии с главами 5,7,8 ФЗ «Технический регламент о требованиях пожарной безопасности», помещений производственного и складского назначения, расположенных в отдельно стоящем строении (юго-восточное от основного здания общеобразовательного учреждения), с обозначением их категорий, с наружной стороны входных дверей знаками, обзначающими категорию и класс зон этих по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расчеты в ходе не представлены, знаки на входных дверях отсутствую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зти весь мусор  из  помещений, помещение обесточить, издать прик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не хранится техническая документация на эксплуатируемые системы противопожарной защиты (автоматическая пожарная сигнализация, система оповещения и управления эвакуацией людей при пожаре), в том числе технические средства, функционирующие в составе указанн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тсутствует в принципе. При установлении новой системы АПС этот пункт уйд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не организованы работы по ремонту технических средств, функционирующих в составе систем противопожарной защиты, а именно системы пожарной сигнализации, выраженно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нятии с охраны 3-х шлейфов системы  пожарной сигнализации (9,18,20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отсутствии сигнала о пожаре на прибор контрольный пожарный, при сработке ручного пожарного извещателя, расположенного в общем коридоре 4-го этажа эвакуационного выхода в подвальном этаж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одвале 2 дымовых пожарных извещателя сняты со штат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: установка новой АПС. На момент проверки шли работы по установке н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оверка до 01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не организованы работы по ремонту технических средств, функционирующих в составе систем противопожарной защиты, а именно системы оповещения и управления эвакуацией людей при пожаре, так как уровень звука в ряде помещений 2-го этажа, ниже требуемого (п.4,8 СП 3.13130.2009). Кроме этого, текст речевого оповещения на 3-м и 4-м этажах воспроизводится прерывисто, а также не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АПС данный пункт ухо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шиты в нарушение раздела 7 п.14 таб. 2 СП 3.13130.2009 не смонтирована система оповещения и управления эвакуацией людей при пожаре4-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54  ФЗ от 22 июля 2008 года № 123-ФЗ «Технический регламент о требования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мету на оставшиеся виды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дополнитель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ставлены регламенты технического обслуживания, предназначенные для всех смонтированных систем противопожарной защиты, в которых учитываются требования проектных решений, технической документации и инструкции изготовителя на технические средства, функционирующие в составе систем противопожар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4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отсутствуют проектные решения на смонтированное аварийное освещение со встроенными устройствами бесперебойного электропитания, в результате чего не предоставляется возможность провести проверку на соответствие и требуемое количество светильников, с учетом требований раздела 7.6 П 52.13330.</w:t>
            </w:r>
          </w:p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роектные решения на аварийное освещение не представ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Ч.4 ст.51  ФЗ от 22 июля 2008 года № 123-ФЗ «Технический регламент о требования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ть проект на аварийное освещение Заложить финансирование из бюджета на февраль 2022 на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светильники эвакуационного освещения со встроенными аккумуляторными  батареями , расположе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коло кабинета № 1-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коридоре пищеблока около выхода на улиц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помещении обеденного зала около выхода в холл 1-го эта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аются автоматически при прекращении электро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ть проект на аварийное освещение Заложить финансирование из бюджета на февраль 2022 на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проверка до 01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в нарушение п.6.2.3. ГОСТ Р 12.2.143-2009 план эвакуации в общем коридоре 2-го этажа перед входом в актовый зал вывешен не в соответствии с местом, указанном в пл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51  ФЗ от 22 июля 2008 года № 123-ФЗ «Технический регламент о требования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и устран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не обеспечено наличие знаков пожарной безопасности, обозначающих в том числе пути эвакуации и эвакуационные вых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знаками пожарной безопасности правилами противопожарного режима в РФ (к примеру п.11, 23, 36, 37, 47, 72, 86), утвержденные постановление Правительства РФ от 16.09.2020 г. № 1479, подразумеваются знаки безопасности в группу которых входят знаки с кодовым обозначением «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», «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», «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», «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», «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», а также «Разметка сигнальна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ь или уполномоченные им лица должны с учетом требований ГОСТ 12.4.026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виды и места опасности на производственных, общественных объектах и в иных местах, исходя из услови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ить виды опасности, опасные места и возможные опасные ситуации сигнальными цветами, знаками безопасности и сигнальной размет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проводить выбор соответствующих знаков безопасности (при необходимости подбирать текст поясняющих надписей не знаках безопасност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азмеры, виды и исполнения, степень защиты и места размещения (установки) знаков безопасности и сигнальной размет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значать с помощью знаков безопасности места размещения средств индивидуальной защиты и средств противопожарной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23, п.36 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ть проект установки знаков в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у на «Разметку сигнальну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дополнительное финансирование на «Разметку  сигнальну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Отсутствует (не предоставлен в ходе проверки) журнал эксплуатации систем противопожарной защиты, в который необходимо вносить информацию:</w:t>
            </w:r>
          </w:p>
          <w:p>
            <w:pPr>
              <w:pStyle w:val="Normal"/>
              <w:jc w:val="both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-о проведении эксплуатационных испытаний пожарных лестниц;</w:t>
            </w:r>
          </w:p>
          <w:p>
            <w:pPr>
              <w:pStyle w:val="Normal"/>
              <w:jc w:val="both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-о проведении проверок наружных водопроводов противопожарного водоснабжения в части водоотдачи;</w:t>
            </w:r>
          </w:p>
          <w:p>
            <w:pPr>
              <w:pStyle w:val="Normal"/>
              <w:jc w:val="both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- о работах, проводимых со средствами обеспечения пожарной безопасности;</w:t>
            </w:r>
          </w:p>
          <w:p>
            <w:pPr>
              <w:pStyle w:val="Normal"/>
              <w:jc w:val="both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-о проводимых работах по очистке вентиляционных камер, циклонов, фильтров и воздухоотводов от горючих отходов и отложений;</w:t>
            </w:r>
          </w:p>
          <w:p>
            <w:pPr>
              <w:pStyle w:val="Normal"/>
              <w:jc w:val="both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-о проводимых работах по очистке вытяжных устройств от пожароопасных от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17 пп.б, п.43, п.48, п.54, п.124 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в налич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не обеспечено наличие средств индивидуальной защиты органов дыха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 30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ить финансирование на закупку в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не обеспечено обозначение категорий и классов зон на входных дверях помещений складского и производственного назначения в соответствии с проведенными в 2021 г. расч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 12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ить знаки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помещения различных классов функциональной пожарной опасности: Ф 5.2. (складские помещения) и Ф 4.1 (школа) не разделены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. Перечень складских помеще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4 этаж – каб 4-55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3 этаж – два книгохранилищ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2-этаж – западное крыло 4-хэтажного здания, лаборантская кабинета физики 2-18 (на момент проверки эксплуатируется под склад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в актовом зале складское помещение и за актовым залом складское помещение – костюмер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 xml:space="preserve">1 этаж – при входе в спортзал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складское помещение около кабинета «техн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Ч.1 ст.88  ФЗ от 22 июля 2008 года № 123-ФЗ «Технический регламент о требования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мету на установку противопожарных дв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дополнитель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на полу учебных классов (4-60, 4-57, 3-46,3-43,2-38,2-36) допущено применение декоративно-отделочного материала (линолеум) с более высокой пожарной опасностью, чем КМ2.</w:t>
            </w:r>
          </w:p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Вышеуказанный перечень помещений не является исчерпывающим.</w:t>
            </w:r>
          </w:p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Требуемая документация, подтверждающая класс пожарной опасности указанного материала не предоста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 25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сертификаты на линоле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на потолке учебных классов (4-59, 4-57, 3-50, 2-33, 2-34, 2-35, 1-15, 1-10) допущено применение декоративно-отделочного материала (потолочные плиты в каркасе подвесного потолка типа «Армстронг») с более высокой пожарностью чем класс КМ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мещений не является исчерпываю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документация, подтверждающая класс пожарной опасности и показатели пожарной безопасности указанного материала не предста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сертификаты на плиты подвесных пото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в нарушение п.4.4 СП 486.1311500.2020 ряд помещений (складское помещение 2- этаж западное крыло, лаборантская каб 2-17, складское помещение – костюмерная за актовым залом) не защищены системой пожарной сигнализации (отсутствуют дымовые пожарные извеща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Ч.2 ст.54  ФЗ от 22 июля 2008 года № 123-ФЗ «Технический регламент о требования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ымовых пожарных извещ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в нарушение п.4.3.7.СП 1.131130.2020 коридоры длиной более 60 м не разделены противопожарными перегородками 2-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4 ст.51  ФЗ от 22 июля 2008 года № 123-ФЗ «Технический регламент о требования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чету пожарных рисков установление перегородок 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на дверях эвакуационных выходов установлены замки (с цилиндровым механизмом), которые не обеспечивают возможность их свободного открывания изнутри без клю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 26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запоры для свободного открывания без клю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ъекте защиты не обеспечено в полном объеме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и технологическими коммуникациями, в том числе электрическими проводами, кабелями, трубопро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5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ать в подвале все отверстия и зазоры между ст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в различных помещениях (складское помещение 2-й этаж западное крыло, каб 2-42, группа помещений в западном крыле 1-го этажа (6 светильников со снятыми колпаками), каб 1-12, 1-5, складские помещения на 2-м этаже напротив входа в актовый зал) допускается эксплуатация светильников со снятыми колпаками (рассеивателями), предусмотренными конструкцией</w:t>
            </w:r>
          </w:p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Вышеуказанный перечень помещений не является исчерпывающ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 35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ониторить все помещения школы на предмет отсутствия свети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ить светиль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9.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ряд устройств, предназначенных для самозакрывания противопожарных дверей, а также дверей эвакуационных выходов, выходящих на лестничные клетки, находятся в неисправном состоянии (не прижимают дверное полотно до дверной короб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 14, п.24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полнитель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в нарушение п.4.4.6. СП 1.131130.2020 не все двери, выходящие на лестничные клетки оборудованы уплотнением в притворах, либо такие уплотнения местами имеют деформ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Ч.4 ст.51  ФЗ от 22 июля 2008 года № 123-ФЗ «Технический регламент о требованиях пожарной безопасности»</w:t>
            </w:r>
          </w:p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м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 дополнительное финанс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подвальный этаж используется для хранения различных предметов и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П. 14, п.24 Правил противопожарного режима в РФ, утвержденных  постановлением Правительства РФ от 16.09.2020 № 1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порядок подвальное 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На объекте защиты в нарушение п.5.5.2. СП 4.13130.2013 помещение производственного назначения (кухня) не выделена противопожарными преградами со стороны коридора, ведущего из зала прием пищи, непосредственно наружу  в соответствии с требованиями пункта 5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3636"/>
                <w:sz w:val="22"/>
                <w:szCs w:val="22"/>
                <w:lang w:eastAsia="en-US"/>
              </w:rPr>
            </w:pPr>
            <w:r>
              <w:rPr>
                <w:color w:val="363636"/>
                <w:sz w:val="22"/>
                <w:szCs w:val="22"/>
                <w:lang w:eastAsia="en-US"/>
              </w:rPr>
              <w:t>Ч.4 ст.51  ФЗ от 22 июля 2008 года № 123-ФЗ «Технический регламент о требованиях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см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ожить финансирование на 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33:00Z</dcterms:created>
  <dc:creator>Татьяна</dc:creator>
  <dc:description/>
  <cp:keywords/>
  <dc:language>en-US</dc:language>
  <cp:lastModifiedBy>user</cp:lastModifiedBy>
  <cp:lastPrinted>2021-07-22T09:49:00Z</cp:lastPrinted>
  <dcterms:modified xsi:type="dcterms:W3CDTF">2021-07-22T05:49:00Z</dcterms:modified>
  <cp:revision>26</cp:revision>
  <dc:subject/>
  <dc:title>Программа по устранению нарушений обязательных требований пожарной безопасности по предписанию органов госпожнадзора № 177/1/115 от 24 мая 2010 года</dc:title>
</cp:coreProperties>
</file>