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Lucida Sans Unicode"/>
                <w:lang w:eastAsia="hi-IN" w:bidi="hi-IN"/>
              </w:rPr>
            </w:pPr>
            <w:r>
              <w:rPr>
                <w:rFonts w:eastAsia="Calibri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cs="Mangal"/>
                <w:lang w:eastAsia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lang w:eastAsia="en-US" w:bidi="en-US"/>
              </w:rPr>
              <w:t>7</w:t>
            </w:r>
            <w:r>
              <w:rPr>
                <w:rFonts w:eastAsia="Calibri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lang w:eastAsia="en-US" w:bidi="en-US"/>
              </w:rPr>
              <w:t>11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1</w:t>
            </w:r>
            <w:r>
              <w:rPr>
                <w:rFonts w:eastAsia="Calibri"/>
                <w:lang w:val="en-US" w:eastAsia="en-US" w:bidi="en-US"/>
              </w:rPr>
              <w:t>. 20</w:t>
            </w:r>
            <w:r>
              <w:rPr>
                <w:rFonts w:eastAsia="Calibri"/>
                <w:lang w:eastAsia="en-US" w:bidi="en-US"/>
              </w:rPr>
              <w:t>21</w:t>
            </w:r>
            <w:r>
              <w:rPr>
                <w:rFonts w:eastAsia="Calibri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«Утверждаю» </w:t>
              <w:br/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shd w:fill="FFFFFF" w:val="clear"/>
                <w:lang w:eastAsia="en-US"/>
              </w:rPr>
              <w:t>МБОУ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Школа № 86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 xml:space="preserve">Камышная </w:t>
            </w:r>
            <w:r>
              <w:rPr>
                <w:lang w:eastAsia="en-US"/>
              </w:rPr>
              <w:t xml:space="preserve">Т.М </w:t>
              <w:br/>
            </w:r>
            <w:r>
              <w:rPr>
                <w:lang w:val="en-US" w:eastAsia="en-US"/>
              </w:rPr>
              <w:t xml:space="preserve">приказ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т </w:t>
            </w:r>
            <w:r>
              <w:rPr>
                <w:u w:val="single"/>
                <w:lang w:eastAsia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cs="Mangal"/>
                <w:u w:val="single"/>
                <w:lang w:eastAsia="en-US"/>
              </w:rPr>
            </w:pPr>
            <w:r>
              <w:rPr>
                <w:rFonts w:cs="Mangal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м от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86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формления и размещения публичного отчет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убличного отч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извещение общественности об основных характеристиках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 открытость образовательного процесса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оциального зак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общественности в современных условиях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убличного от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Информационная характеристика образовательного учреждения:</w:t>
      </w:r>
      <w:r>
        <w:rPr>
          <w:sz w:val="28"/>
          <w:szCs w:val="28"/>
        </w:rPr>
        <w:t xml:space="preserve"> полное наименование учреждения, адрес, телефон, лицензия, аккредитация, электронный адрес, сайт, состав администрации школы, кадровый состав школы с указанием категории, образования, почетных званий педагогов, численность обучающихся по ступеням, количество класс-комплектов, основные образовательные программы и программы дополнительного образования по направлениям художественно-эстетическое, техническое, туристско-краеведческое, физкультурно-спортивное, военно-патриотическое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миссия, приоритетные направления работы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оказатели образовательного процесса школы:</w:t>
      </w:r>
      <w:r>
        <w:rPr>
          <w:sz w:val="28"/>
          <w:szCs w:val="28"/>
        </w:rPr>
        <w:t xml:space="preserve"> характеристика содержания учебного пла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бразовательного процесса:</w:t>
      </w:r>
      <w:r>
        <w:rPr>
          <w:sz w:val="28"/>
          <w:szCs w:val="28"/>
        </w:rPr>
        <w:t xml:space="preserve"> материально-техническое обеспечение с указанием количества кабинетов, компьютеров, вспомогательных помещений, фонда школьной библиотеки, ремонта учебных помещений, приобретение оборудования и методического обеспе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езультаты образовательной деятельности:</w:t>
      </w:r>
      <w:r>
        <w:rPr>
          <w:sz w:val="28"/>
          <w:szCs w:val="28"/>
        </w:rPr>
        <w:t xml:space="preserve"> ГИА, контрольные срезы, результаты участия школьников в олимпиадах, конкурсах различных уровней, соотношение динамики успешности обучающихся на разных ступенях обучения (выпускников начальной школы и подростковой ступени (4,7,8,10 класс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яя аттестация выпускников:</w:t>
      </w:r>
      <w:r>
        <w:rPr>
          <w:sz w:val="28"/>
          <w:szCs w:val="28"/>
        </w:rPr>
        <w:t xml:space="preserve"> ГИА, количественные соотношения выпускников школы, поступивших в вузы, профессиональная стратификация выпускников, соотношение содержания профиля старшеклассников с профилем обучения, выбранном в вуз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Здоровьесберегающая деятельность:</w:t>
      </w:r>
      <w:r>
        <w:rPr>
          <w:sz w:val="28"/>
          <w:szCs w:val="28"/>
        </w:rPr>
        <w:t xml:space="preserve"> динамика соматического здоровья обучающихся, организация питания и оздоровле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оказатели детских и подростковых правонарушений</w:t>
      </w:r>
      <w:r>
        <w:rPr>
          <w:sz w:val="28"/>
          <w:szCs w:val="28"/>
        </w:rPr>
        <w:t>: количественные показатели детей, состоящих на учете, распространение среди обучающихся вредных и опасных привычек (курение, наркомания, алкоголизм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Обеспечение безопасности</w:t>
      </w:r>
      <w:r>
        <w:rPr>
          <w:sz w:val="28"/>
          <w:szCs w:val="28"/>
        </w:rPr>
        <w:t>: документы, меры и действия по обеспечению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Финансовое обеспечение:</w:t>
      </w:r>
      <w:r>
        <w:rPr>
          <w:sz w:val="28"/>
          <w:szCs w:val="28"/>
        </w:rPr>
        <w:t xml:space="preserve"> источники, суммы, объекты финанс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Характеристика внешней среды школы:</w:t>
      </w:r>
      <w:r>
        <w:rPr>
          <w:sz w:val="28"/>
          <w:szCs w:val="28"/>
        </w:rPr>
        <w:t xml:space="preserve"> в данном разделе указываются количественные характеристики района расположения школы: библиотеки, учреждения культуры, медицины, криминогенность, социальный состав, транспорт, информационные возмож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МИ 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убличного отч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школы оформляется в электронном варианте и на бумажном носителе. Указанные разделы могут включать таблицы, диаграммы, аналитические справки, характеристики отдельных педагогов, обучающихся и мероприятий (по мере необходимости). С целью указания динамики развития образовательного учреждения необходимо сравнивать показатели текущего учебного года с предыдущими год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включает в себя следующие этапы: утверждение состава и руководителя (координатора) рабочей группы, ответственного за подготовку отчета, сбор необходимых для отчета данных, в том числе посредством опросов, анкетирования, иных социологических методов, мониторинга); написание всех отдельных разделов отчета, его аннотации, сокращенного (для публикации в местных СМИ) варианта представление отчета на педагогическом совете, утверждение отчета (в том числе сокращенного его варианта) и подготовка его к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убличного от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сайте образовательного учреждения и в печатном виде в отдельной папке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с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й отчет школы оформляется в течение учебного года. К концу учебного года все разделы должны быть заполнены и опубликованы на сайте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 Положением ознакомлен(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1:00Z</dcterms:created>
  <dc:creator>Татьяна</dc:creator>
  <dc:description/>
  <cp:keywords/>
  <dc:language>en-US</dc:language>
  <cp:lastModifiedBy>user</cp:lastModifiedBy>
  <cp:lastPrinted>2021-03-01T10:59:00Z</cp:lastPrinted>
  <dcterms:modified xsi:type="dcterms:W3CDTF">2021-03-01T06:59:00Z</dcterms:modified>
  <cp:revision>13</cp:revision>
  <dc:subject/>
  <dc:title>Согласовано:</dc:title>
</cp:coreProperties>
</file>