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330"/>
        <w:ind w:left="528" w:right="2526" w:firstLine="3458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32" w:before="0" w:after="330"/>
        <w:ind w:left="528" w:right="2526" w:firstLine="3458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ind w:left="0" w:firstLine="34"/>
              <w:jc w:val="left"/>
              <w:rPr>
                <w:rFonts w:eastAsia="Calibri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firstLine="34"/>
              <w:jc w:val="left"/>
              <w:rPr>
                <w:rFonts w:eastAsia="Lucida Sans Unicode"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firstLine="3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bidi="en-US"/>
              </w:rPr>
              <w:t>МБОУ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en-US" w:bidi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bidi="en-US"/>
              </w:rPr>
              <w:t xml:space="preserve">«Школа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en-US" w:bidi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bidi="en-US"/>
              </w:rPr>
              <w:t>№ 86»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ind w:left="0" w:firstLine="34"/>
              <w:jc w:val="left"/>
              <w:rPr>
                <w:rFonts w:cs="Mang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 xml:space="preserve">протокол № 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7</w:t>
            </w: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 xml:space="preserve"> от 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11</w:t>
            </w: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01</w:t>
            </w: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>. 20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21</w:t>
            </w: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 xml:space="preserve">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Утверждаю» </w:t>
              <w:br/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директор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МБОУ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«Школа № 86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auto" w:line="254" w:before="0" w:after="0"/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__________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Камышная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Т.М </w:t>
              <w:br/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иказ </w:t>
            </w: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т 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13.01. 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ind w:left="0" w:firstLine="360"/>
              <w:jc w:val="right"/>
              <w:rPr>
                <w:rFonts w:cs="Mangal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Mangal"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0" w:right="2526" w:hanging="0"/>
        <w:rPr>
          <w:b/>
          <w:b/>
          <w:color w:val="000000"/>
          <w:sz w:val="32"/>
          <w:szCs w:val="28"/>
          <w:lang w:val="ru-RU" w:eastAsia="ru-RU"/>
        </w:rPr>
      </w:pPr>
      <w:r>
        <w:rPr>
          <w:b/>
          <w:color w:val="000000"/>
          <w:sz w:val="32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528" w:right="2526" w:firstLine="3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 о порядке предоставления общего образования обучающимся с ограниченными возможностями инвалидам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528" w:right="2526" w:firstLine="3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БОУ «Школа № 86»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528" w:right="2526" w:firstLine="3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67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33" w:right="23" w:firstLine="845"/>
        <w:rPr>
          <w:szCs w:val="28"/>
          <w:lang w:val="ru-RU"/>
        </w:rPr>
      </w:pPr>
      <w:r>
        <w:rPr>
          <w:szCs w:val="28"/>
          <w:lang w:val="ru-RU"/>
        </w:rPr>
        <w:t xml:space="preserve">1.1. Положение о порядке предоставления общего образования обучающимся с ограниченными возможностями здоровья (далее </w:t>
      </w:r>
      <w:r>
        <w:rPr>
          <w:szCs w:val="28"/>
          <w:lang w:val="en-US" w:eastAsia="en-US"/>
        </w:rPr>
        <w:drawing>
          <wp:inline distT="0" distB="0" distL="0" distR="0">
            <wp:extent cx="48895" cy="30480"/>
            <wp:effectExtent l="0" t="0" r="0" b="0"/>
            <wp:docPr id="1" name="Picture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оложение) разработано на основании действующих нормативно- правовых актов:</w:t>
      </w:r>
    </w:p>
    <w:p>
      <w:pPr>
        <w:pStyle w:val="Normal"/>
        <w:spacing w:lineRule="auto" w:line="240" w:before="0" w:after="0"/>
        <w:ind w:left="43" w:right="52" w:firstLine="884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66675" cy="30480"/>
            <wp:effectExtent l="0" t="0" r="0" b="0"/>
            <wp:docPr id="2" name="Picture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татья 41 Федерального закона от 29.12.2012 №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" w:right="23" w:firstLine="845"/>
        <w:rPr>
          <w:szCs w:val="28"/>
          <w:lang w:val="ru-RU"/>
        </w:rPr>
      </w:pPr>
      <w:r>
        <w:rPr>
          <w:szCs w:val="28"/>
          <w:lang w:val="ru-RU"/>
        </w:rPr>
        <w:t>статья 7 Областного закона от 14.11.2013 №26-ЗС «Об образовании в Ростовской области» Министерство общего и профессионального образования Ростовской обла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" w:right="23" w:firstLine="845"/>
        <w:rPr>
          <w:szCs w:val="28"/>
          <w:lang w:val="ru-RU"/>
        </w:rPr>
      </w:pPr>
      <w:r>
        <w:rPr>
          <w:szCs w:val="28"/>
          <w:lang w:val="ru-RU"/>
        </w:rPr>
        <w:t>Порядка организации и осуществления образовательной деятельности по основным общеобразовательным программам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" w:right="23" w:firstLine="845"/>
        <w:rPr>
          <w:szCs w:val="28"/>
          <w:lang w:val="ru-RU"/>
        </w:rPr>
      </w:pPr>
      <w:r>
        <w:rPr>
          <w:szCs w:val="28"/>
          <w:lang w:val="ru-RU"/>
        </w:rPr>
        <w:t xml:space="preserve">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</w:t>
      </w:r>
      <w:r>
        <w:rPr>
          <w:szCs w:val="28"/>
        </w:rPr>
        <w:t>N</w:t>
      </w:r>
      <w:r>
        <w:rPr>
          <w:szCs w:val="28"/>
          <w:lang w:val="ru-RU"/>
        </w:rPr>
        <w:t>2 1015;</w:t>
      </w:r>
    </w:p>
    <w:p>
      <w:pPr>
        <w:pStyle w:val="Normal"/>
        <w:spacing w:lineRule="auto" w:line="240" w:before="0" w:after="0"/>
        <w:ind w:left="43" w:right="52" w:firstLine="922"/>
        <w:rPr>
          <w:szCs w:val="28"/>
          <w:lang w:val="ru-RU"/>
        </w:rPr>
      </w:pPr>
      <w:r>
        <w:rPr>
          <w:szCs w:val="28"/>
          <w:lang w:val="ru-RU"/>
        </w:rPr>
        <w:t>-ФГОС начального общего образования обучающихся с ОШ, утвержденного приказом Министерства образования и науки Российской Федерации от 19.12.2014 № 1598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" w:right="23" w:firstLine="845"/>
        <w:rPr>
          <w:szCs w:val="28"/>
          <w:lang w:val="ru-RU"/>
        </w:rPr>
      </w:pPr>
      <w:r>
        <w:rPr>
          <w:szCs w:val="28"/>
          <w:lang w:val="ru-RU"/>
        </w:rPr>
        <w:t>ФГОС общего образования обучающихся с интеллектуальными нарушениями, утвержденного приказом Министерства образования и науки Российской Федерации от 19.12.2014 № 1599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" w:right="23" w:firstLine="845"/>
        <w:rPr>
          <w:szCs w:val="28"/>
          <w:lang w:val="ru-RU"/>
        </w:rPr>
      </w:pPr>
      <w:r>
        <w:rPr>
          <w:szCs w:val="28"/>
          <w:lang w:val="ru-RU"/>
        </w:rPr>
        <w:t>Положения о психолого-медико-педагогической комиссии, утвержденного приказом Министерства образования и науки Российской Федерации от 20.</w:t>
      </w:r>
      <w:r>
        <w:rPr>
          <w:szCs w:val="28"/>
        </w:rPr>
        <w:t>ll</w:t>
      </w:r>
      <w:r>
        <w:rPr>
          <w:szCs w:val="28"/>
          <w:lang w:val="ru-RU"/>
        </w:rPr>
        <w:t xml:space="preserve"> .2013 № 1082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" w:right="23" w:hanging="33"/>
        <w:rPr>
          <w:szCs w:val="28"/>
          <w:lang w:val="ru-RU"/>
        </w:rPr>
      </w:pPr>
      <w:r>
        <w:rPr>
          <w:szCs w:val="28"/>
          <w:lang w:val="ru-RU"/>
        </w:rPr>
        <w:t>Постановления МО и ПОРО от 21.12.2017 №7 «Об утверждении Порядка регламентации и оформления отношений государственной и муниципальной образовательной организации РО и родителей (законных представителей) обучающихся, нуждающихся в длительном лечении, детей-инвалидов,</w:t>
        <w:tab/>
        <w:t>в части организации обучения</w:t>
        <w:tab/>
        <w:t>по</w:t>
        <w:tab/>
        <w:t>основным общеобразовательным программам на дому.</w:t>
      </w:r>
    </w:p>
    <w:p>
      <w:pPr>
        <w:pStyle w:val="Normal"/>
        <w:spacing w:lineRule="auto" w:line="240" w:before="0" w:after="0"/>
        <w:ind w:left="33" w:right="23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1.2. Обучающийся с ограниченными возможностями здоровья, дети-инвалиды (далее — обучающийся с ОВЗ) — физическое лицо, имеющее недостатки в физическом и (или) психологическом</w:t>
        <w:tab/>
        <w:t xml:space="preserve">развитии, подтвержденные психолого-педагогической комиссией (далее </w:t>
      </w:r>
      <w:r>
        <w:rPr>
          <w:szCs w:val="28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3" name="Picture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ПК) и препятствующие получению образования без создания специальных условий.</w:t>
      </w:r>
    </w:p>
    <w:p>
      <w:pPr>
        <w:pStyle w:val="Normal"/>
        <w:spacing w:lineRule="auto" w:line="240" w:before="0" w:after="0"/>
        <w:ind w:left="43" w:right="52" w:firstLine="711"/>
        <w:rPr>
          <w:szCs w:val="28"/>
          <w:lang w:val="ru-RU"/>
        </w:rPr>
      </w:pPr>
      <w:r>
        <w:rPr>
          <w:szCs w:val="28"/>
          <w:lang w:val="ru-RU"/>
        </w:rPr>
        <w:t>Образование обучающихся с ОВЗ может быть организовано как совместно с другими обучающимися (инклюзивно), так и в отдельных классах (группах) или на дому с частичным посещением занятий в школе.</w:t>
      </w:r>
    </w:p>
    <w:p>
      <w:pPr>
        <w:pStyle w:val="Normal"/>
        <w:spacing w:lineRule="auto" w:line="240" w:before="0" w:after="0"/>
        <w:ind w:left="33" w:right="23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1. 3. Инклюзивное образование</w:t>
        <w:tab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spacing w:lineRule="auto" w:line="240" w:before="0" w:after="0"/>
        <w:ind w:left="21" w:right="50" w:hanging="0"/>
        <w:rPr>
          <w:szCs w:val="28"/>
          <w:lang w:val="ru-RU"/>
        </w:rPr>
      </w:pPr>
      <w:r>
        <w:rPr>
          <w:szCs w:val="28"/>
          <w:lang w:val="ru-RU"/>
        </w:rPr>
        <w:t>1.4.Предоставление общего образования обучающимся с ОВЗ осуществляется в инклюзивных условиях, совместно с обучающимися педагогической нормы и на дому.</w:t>
      </w:r>
    </w:p>
    <w:p>
      <w:pPr>
        <w:pStyle w:val="Normal"/>
        <w:spacing w:lineRule="auto" w:line="240" w:before="0" w:after="0"/>
        <w:ind w:left="0" w:right="50" w:hanging="0"/>
        <w:rPr>
          <w:szCs w:val="28"/>
          <w:lang w:val="ru-RU"/>
        </w:rPr>
      </w:pPr>
      <w:r>
        <w:rPr>
          <w:szCs w:val="28"/>
          <w:lang w:val="ru-RU"/>
        </w:rPr>
        <w:t>1.5.В рамках предоставления общего образования</w:t>
        <w:tab/>
        <w:t xml:space="preserve"> обучающимся с</w:t>
      </w:r>
    </w:p>
    <w:p>
      <w:pPr>
        <w:pStyle w:val="Normal"/>
        <w:spacing w:lineRule="auto" w:line="240" w:before="0" w:after="0"/>
        <w:ind w:left="43" w:right="52" w:hanging="0"/>
        <w:rPr>
          <w:szCs w:val="28"/>
          <w:lang w:val="ru-RU"/>
        </w:rPr>
      </w:pPr>
      <w:r>
        <w:rPr>
          <w:szCs w:val="28"/>
          <w:lang w:val="ru-RU"/>
        </w:rPr>
        <w:t>ОВЗ в МБОУ «Школа № 86»  реализу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3" w:right="52" w:firstLine="840"/>
        <w:rPr>
          <w:szCs w:val="28"/>
          <w:lang w:val="ru-RU"/>
        </w:rPr>
      </w:pPr>
      <w:r>
        <w:rPr>
          <w:szCs w:val="28"/>
          <w:lang w:val="ru-RU"/>
        </w:rPr>
        <w:t>адаптированные основные общеобразовательные программы, адаптированные основные общеобразовательные программы для обучающихся с задержкой психического разви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3" w:right="52" w:firstLine="840"/>
        <w:rPr>
          <w:szCs w:val="28"/>
          <w:lang w:val="ru-RU"/>
        </w:rPr>
      </w:pPr>
      <w:r>
        <w:rPr>
          <w:szCs w:val="28"/>
          <w:lang w:val="ru-RU"/>
        </w:rPr>
        <w:t>адаптированные образовательные программы для обучающихся с интеллектуальными нарушениями.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ru-RU"/>
        </w:rPr>
        <w:t>1.6.Адаптированная образовательная программа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и социальную адаптацию.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ru-RU"/>
        </w:rPr>
        <w:t>1.7.Настоящее положение регламентирует порядок предоставления общего образования обучающимся с ОВЗ в МБОУ «Школа №86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01" w:right="52" w:hanging="298"/>
        <w:rPr>
          <w:szCs w:val="28"/>
        </w:rPr>
      </w:pPr>
      <w:r>
        <w:rPr>
          <w:szCs w:val="28"/>
        </w:rPr>
        <w:t>в общеобразовательных классах (инклюзивн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01" w:right="52" w:hanging="298"/>
        <w:rPr>
          <w:szCs w:val="28"/>
        </w:rPr>
      </w:pPr>
      <w:r>
        <w:rPr>
          <w:szCs w:val="28"/>
        </w:rPr>
        <w:t>на дом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01" w:right="52" w:hanging="298"/>
        <w:rPr>
          <w:szCs w:val="28"/>
          <w:lang w:val="ru-RU"/>
        </w:rPr>
      </w:pPr>
      <w:r>
        <w:rPr>
          <w:szCs w:val="28"/>
          <w:lang w:val="ru-RU"/>
        </w:rPr>
        <w:t>на дому и с частичным посещением школы.</w:t>
      </w:r>
    </w:p>
    <w:p>
      <w:pPr>
        <w:pStyle w:val="Normal"/>
        <w:spacing w:lineRule="auto" w:line="240" w:before="0" w:after="0"/>
        <w:ind w:left="1201" w:right="5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479" w:right="5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. Организация выявления и учета обучающихся с ОВЗ.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ru-RU"/>
        </w:rPr>
        <w:t>2.1.Выявление обучающихся с ОВЗ проводится в течение всего периода обучения, по мере прохождения ими диагностического обследования на ПМПК и предоставления родителями (законными представителями) документов: заявлений, рекомендаций ПМПК, рекомендаций клинико-экспертной комиссии (далее КЭК), индивидуальной программы реабилитации ребенка- инвалида.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ru-RU"/>
        </w:rPr>
        <w:t>2.2.Предоставляемые документы, в том числе копии, регистрируются в установленном порядке и хранятся в личном деле обучающегося с ОВЗ; в классных журналах фиксируется группа здоровья по медицинским показаниям, к которой отнесен обучающийся МБОУ «Школа № 86».</w:t>
      </w:r>
    </w:p>
    <w:p>
      <w:pPr>
        <w:pStyle w:val="Normal"/>
        <w:spacing w:lineRule="auto" w:line="240" w:before="0" w:after="0"/>
        <w:ind w:left="0" w:right="52" w:hanging="0"/>
        <w:rPr>
          <w:szCs w:val="28"/>
        </w:rPr>
      </w:pPr>
      <w:r>
        <w:rPr>
          <w:szCs w:val="28"/>
          <w:lang w:val="ru-RU"/>
        </w:rPr>
        <w:t>2.3.</w:t>
      </w:r>
      <w:r>
        <w:rPr>
          <w:szCs w:val="28"/>
        </w:rPr>
        <w:t>МБОУ «Школа №86»:</w:t>
      </w:r>
    </w:p>
    <w:p>
      <w:pPr>
        <w:pStyle w:val="Normal"/>
        <w:spacing w:lineRule="auto" w:line="240" w:before="0" w:after="0"/>
        <w:ind w:left="0" w:right="52" w:hanging="0"/>
        <w:rPr/>
      </w:pPr>
      <w:r>
        <w:rPr>
          <w:szCs w:val="28"/>
          <w:lang w:val="ru-RU"/>
        </w:rPr>
        <w:t>- обеспечивают организацию диагностики обучающихся, имеющих трудности в освоении основных общеобразовательных программ (проводят внутри школьную диагностику, информируют и консультируют родителей (законных представителей) обучающихся о потребности в обследовании на ППК.</w:t>
      </w:r>
    </w:p>
    <w:p>
      <w:pPr>
        <w:pStyle w:val="Normal"/>
        <w:spacing w:lineRule="auto" w:line="240" w:before="0" w:after="0"/>
        <w:ind w:left="0" w:right="52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53975" cy="17780"/>
            <wp:effectExtent l="0" t="0" r="0" b="0"/>
            <wp:docPr id="4" name="Picture 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едоставляют сведения об обучающихся с ОВЗ (списочный состав с указанием ФИО; возраст; класс; адаптированная образовательная программа, рекомендованная ПМПК; форма обучения, рекомендованная медицинским учреждением) в МКУ «Отдел образования Советского района города Ростова-на-Дону»;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ru-RU"/>
        </w:rPr>
        <w:t>-ведут мониторинг внеурочной и внешкольной занятости обучающихся;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ru-RU"/>
        </w:rPr>
        <w:t>2.4.Сведения об обучающихся МБОУ «Школа № 86» предоставляются в следующие сро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" w:right="52" w:hanging="43"/>
        <w:rPr>
          <w:szCs w:val="28"/>
          <w:lang w:val="ru-RU"/>
        </w:rPr>
      </w:pPr>
      <w:r>
        <w:rPr>
          <w:szCs w:val="28"/>
          <w:lang w:val="ru-RU"/>
        </w:rPr>
        <w:t>на начало учебного года, в рамках статистической отчетности, об организации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" w:right="52" w:hanging="43"/>
        <w:rPr>
          <w:szCs w:val="28"/>
          <w:lang w:val="ru-RU"/>
        </w:rPr>
      </w:pPr>
      <w:r>
        <w:rPr>
          <w:szCs w:val="28"/>
          <w:lang w:val="ru-RU"/>
        </w:rPr>
        <w:t>на протяжении всего учебного года, по мере выявления обучающихся с ОВ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" w:right="52" w:hanging="43"/>
        <w:rPr>
          <w:szCs w:val="28"/>
          <w:lang w:val="ru-RU"/>
        </w:rPr>
      </w:pPr>
      <w:r>
        <w:rPr>
          <w:szCs w:val="28"/>
          <w:lang w:val="ru-RU"/>
        </w:rPr>
        <w:t>до 01 марта текущего учебного года, одновременно с планированием контингента обучающихся на последующий учебный год;</w:t>
      </w:r>
    </w:p>
    <w:p>
      <w:pPr>
        <w:pStyle w:val="Normal"/>
        <w:spacing w:lineRule="auto" w:line="240" w:before="0" w:after="0"/>
        <w:ind w:left="29" w:right="38" w:hanging="0"/>
        <w:rPr>
          <w:szCs w:val="28"/>
          <w:lang w:val="ru-RU"/>
        </w:rPr>
      </w:pPr>
      <w:r>
        <w:rPr>
          <w:szCs w:val="28"/>
          <w:lang w:val="ru-RU"/>
        </w:rPr>
        <w:t>2.5.Информация об обучающихся с ОВЗ предназначена для служебного пользования.</w:t>
      </w:r>
    </w:p>
    <w:p>
      <w:pPr>
        <w:pStyle w:val="Normal"/>
        <w:spacing w:lineRule="auto" w:line="240" w:before="0" w:after="0"/>
        <w:ind w:left="29" w:right="38" w:hanging="0"/>
        <w:rPr>
          <w:szCs w:val="28"/>
          <w:lang w:val="ru-RU"/>
        </w:rPr>
      </w:pPr>
      <w:r>
        <w:rPr>
          <w:szCs w:val="28"/>
          <w:lang w:val="ru-RU"/>
        </w:rPr>
        <w:t>2.6.В</w:t>
        <w:tab/>
        <w:t>МБОУ «Школа № 86» назначается лицо, ответственное за работу по выявлению обучающихся с ОВЗ,</w:t>
        <w:tab/>
        <w:t>за дальнейшую организацию образовательного процесса и психолого-педагогического сопровождения.</w:t>
      </w:r>
    </w:p>
    <w:p>
      <w:pPr>
        <w:pStyle w:val="Normal"/>
        <w:spacing w:lineRule="auto" w:line="240" w:before="0" w:after="0"/>
        <w:ind w:left="29" w:right="3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7" w:right="547" w:hanging="4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рганизация образовательного процесса для обучающихся с ОВЗ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ru-RU"/>
        </w:rPr>
        <w:t>3.1.Организация образовательного процесса для обучающихся с ОВЗ регламентируется уставом и локальными нормативными актами МБОУ.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ru-RU"/>
        </w:rPr>
        <w:t>3.2.Общее образование обучающихся с ОВЗ может быть организовано в МБОУ:</w:t>
      </w:r>
    </w:p>
    <w:p>
      <w:pPr>
        <w:pStyle w:val="Normal"/>
        <w:spacing w:lineRule="auto" w:line="240" w:before="0" w:after="0"/>
        <w:ind w:left="43" w:right="52" w:hanging="43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8895" cy="30480"/>
            <wp:effectExtent l="0" t="0" r="0" b="0"/>
            <wp:docPr id="5" name="Picture 5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</w:t>
        <w:tab/>
        <w:t>общеобразовательных классах,</w:t>
        <w:tab/>
        <w:t>по</w:t>
        <w:tab/>
        <w:t>индивидуальным образовательным программам (инклюзивно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3" w:right="52" w:hanging="0"/>
        <w:rPr>
          <w:szCs w:val="28"/>
          <w:lang w:val="ru-RU"/>
        </w:rPr>
      </w:pPr>
      <w:r>
        <w:rPr>
          <w:szCs w:val="28"/>
          <w:lang w:val="ru-RU"/>
        </w:rPr>
        <w:t>в условиях отдельных классов (классов - комплектов), по адаптированным основным общеобразовательным программам для обучающихся с задержкой психического развития, для обучающихся с интеллектуальными нарушения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3" w:right="52" w:hanging="0"/>
        <w:rPr>
          <w:szCs w:val="28"/>
          <w:lang w:val="ru-RU"/>
        </w:rPr>
      </w:pPr>
      <w:r>
        <w:rPr>
          <w:szCs w:val="28"/>
          <w:lang w:val="ru-RU"/>
        </w:rPr>
        <w:t>в форме индивидуального обучения на дому, по индивидуальным образовательным программа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3" w:right="52" w:hanging="0"/>
        <w:rPr>
          <w:szCs w:val="28"/>
          <w:lang w:val="ru-RU"/>
        </w:rPr>
      </w:pPr>
      <w:r>
        <w:rPr>
          <w:szCs w:val="28"/>
          <w:lang w:val="ru-RU"/>
        </w:rPr>
        <w:t xml:space="preserve">в форме индивидуального обучения на дому, по индивидуальным образовательным программам с частичным посещением школы; </w:t>
      </w:r>
      <w:r>
        <w:rPr>
          <w:szCs w:val="28"/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6" name="Picture 5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в форме индивидуального обучения на дому, по адаптированным основным общеобразовательным программам для обучающихся С задержкой психического развития, для обучающихся с интеллектуальными нарушениями.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ru-RU"/>
        </w:rPr>
        <w:t>3.3.МБОУ «Школа №86» может также организовать дистанционное обучение детей с ОВЗ.</w:t>
      </w:r>
    </w:p>
    <w:p>
      <w:pPr>
        <w:pStyle w:val="Normal"/>
        <w:spacing w:lineRule="auto" w:line="240" w:before="0" w:after="0"/>
        <w:ind w:left="43" w:right="52" w:hanging="0"/>
        <w:rPr>
          <w:szCs w:val="28"/>
          <w:lang w:val="ru-RU"/>
        </w:rPr>
      </w:pPr>
      <w:r>
        <w:rPr>
          <w:szCs w:val="28"/>
          <w:lang w:val="ru-RU"/>
        </w:rPr>
        <w:t>3.4.Адаптированные основные общеобразовательные программы могут быть реализованы посредством сетевых форм.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ru-RU"/>
        </w:rPr>
        <w:t>3.5.Организация промежуточной аттестации обучающихся с ОВЗ регламентируется локальными нормативными актами МБОУ.</w:t>
      </w:r>
    </w:p>
    <w:p>
      <w:pPr>
        <w:pStyle w:val="Normal"/>
        <w:spacing w:lineRule="auto" w:line="240" w:before="0" w:after="0"/>
        <w:ind w:left="43" w:right="52" w:hanging="0"/>
        <w:rPr>
          <w:szCs w:val="28"/>
          <w:lang w:val="ru-RU"/>
        </w:rPr>
      </w:pPr>
      <w:r>
        <w:rPr>
          <w:szCs w:val="28"/>
          <w:lang w:val="ru-RU"/>
        </w:rPr>
        <w:t>3.6.Итоговая аттестация выпускников - обучающихся с ОВЗ осуществляется в установленном порядке.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ru-RU"/>
        </w:rPr>
        <w:t>3.7.Индивидуальные образовательные программы являются структурным компонентом основной общеобразовательной программы МБОУ «Школа № 86» и разрабатываются для обучающихся с ОВЗ на каждый учебный год.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ru-RU"/>
        </w:rPr>
        <w:t>3.8.Содержание и условия образования по индивидуальным образовательным программам определяются на основе федеральных государственных стандартов для обучающихся с ОВЗ, с учетом образовательных потребностей конкретного обучающегося, рекомендаций ПМПК, программ реабилитации ребенка-инвалида (при наличии).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ru-RU"/>
        </w:rPr>
        <w:t>3.9.Индивидуальное обучение на дому и обучение с частичным посещением занятий в школе организуется для обучающихся с ОВЗ, детейинвалидов, которые по состоянию здоровья не могут посещать МБОУ, на основании заключения медицинской организации и письменного обращения родителей (законных представителей).</w:t>
      </w:r>
    </w:p>
    <w:p>
      <w:pPr>
        <w:pStyle w:val="Normal"/>
        <w:spacing w:lineRule="auto" w:line="240" w:before="0" w:after="0"/>
        <w:ind w:left="43" w:right="52" w:hanging="0"/>
        <w:rPr>
          <w:szCs w:val="28"/>
          <w:lang w:val="ru-RU"/>
        </w:rPr>
      </w:pPr>
      <w:r>
        <w:rPr>
          <w:szCs w:val="28"/>
          <w:lang w:val="ru-RU"/>
        </w:rPr>
        <w:t>3.10.Организационно-педагогические условия обучения по индивидуальным образовательным программам в общеобразовательных классах (инклюзивно), в форме индивидуального обучения на дому обеспечиваются локальными нормативными актами, учебными планами МБОУ, рабочими программами педагогов.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ru-RU"/>
        </w:rPr>
        <w:t>3.11.Реализация адаптированных основных общеобразовательных программ для обучающихся с задержкой психического развития, обучающихся с интеллектуальными нарушениями предусматривается Уставом МБОУ «Школа №86».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ru-RU"/>
        </w:rPr>
        <w:t>3.12.Основанием для организации обучения по адаптированным основным общеобразовательным программам является заявление родителей (законных представителей) обучающихся с ОШ, рекомендации ПМПК.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ru-RU"/>
        </w:rPr>
        <w:t>3.13.Адаптированные основные общеобразовательные программы разрабатываются на весь период обучения для того или иного уровня общего образования.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7" w:right="547" w:hanging="49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рганизация психолого-педагогической, медицинской и социальной помощи обучающимся с ОВЗ</w:t>
      </w:r>
    </w:p>
    <w:p>
      <w:pPr>
        <w:pStyle w:val="Normal"/>
        <w:spacing w:lineRule="auto" w:line="240" w:before="0" w:after="0"/>
        <w:ind w:left="43" w:right="52" w:hanging="0"/>
        <w:rPr>
          <w:szCs w:val="28"/>
          <w:lang w:val="ru-RU"/>
        </w:rPr>
      </w:pPr>
      <w:r>
        <w:rPr>
          <w:szCs w:val="28"/>
          <w:lang w:val="ru-RU"/>
        </w:rPr>
        <w:t>4.1.Для получения без дискриминации качественного образования обучающимися с ОВЗ в МБОУ создаются условия для коррекции нарушений развития и социальной адаптации.</w:t>
      </w:r>
    </w:p>
    <w:p>
      <w:pPr>
        <w:pStyle w:val="Normal"/>
        <w:spacing w:lineRule="auto" w:line="240" w:before="0" w:after="0"/>
        <w:ind w:left="43" w:right="52" w:hanging="0"/>
        <w:rPr>
          <w:szCs w:val="28"/>
          <w:lang w:val="ru-RU"/>
        </w:rPr>
      </w:pPr>
      <w:r>
        <w:rPr>
          <w:szCs w:val="28"/>
          <w:lang w:val="ru-RU"/>
        </w:rPr>
        <w:t>4.2.Психолого-педагогическая, медицинская и социальная помощь включает в себя:</w:t>
      </w:r>
    </w:p>
    <w:p>
      <w:pPr>
        <w:pStyle w:val="Normal"/>
        <w:spacing w:lineRule="auto" w:line="240" w:before="0" w:after="0"/>
        <w:ind w:left="33" w:right="23" w:firstLine="845"/>
        <w:rPr>
          <w:szCs w:val="28"/>
          <w:lang w:val="ru-RU"/>
        </w:rPr>
      </w:pPr>
      <w:r>
        <w:rPr>
          <w:szCs w:val="28"/>
          <w:lang w:val="ru-RU"/>
        </w:rPr>
        <w:t xml:space="preserve">- психолого-педагогическое консультирование обучающихся с ОВЗ, их родителей (законных представителей) и педагогических работников; </w:t>
      </w:r>
      <w:r>
        <w:rPr>
          <w:szCs w:val="28"/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7" name="Picture 7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2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ab/>
        <w:t>коррекционно-развивающие и компенсирующие</w:t>
        <w:tab/>
        <w:t>занятия, логопедические занятия с обучающимися с ОВЗ.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ru-RU"/>
        </w:rPr>
        <w:t>4.3.Психолого-педагогическая и социальная помощь в МБОУ «Школа № 86» оказывается на основании заявления или согласия в письменной форме родителей (законных представителей).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ru-RU"/>
        </w:rPr>
        <w:t>4.4.Организация и условия психолого-педагогической и социальной помощи обучающимся с ОВЗ в общеобразовательных классах (инклюзивно) регламентируются программой коррекционной работы - составляющей основной общеобразовательной программы МБОУ.</w:t>
      </w:r>
    </w:p>
    <w:p>
      <w:pPr>
        <w:pStyle w:val="Normal"/>
        <w:spacing w:lineRule="auto" w:line="240" w:before="0" w:after="0"/>
        <w:ind w:left="43" w:right="52" w:hanging="0"/>
        <w:rPr>
          <w:szCs w:val="28"/>
          <w:lang w:val="ru-RU"/>
        </w:rPr>
      </w:pPr>
      <w:r>
        <w:rPr>
          <w:szCs w:val="28"/>
          <w:lang w:val="ru-RU"/>
        </w:rPr>
        <w:t>4.5.Содержание коррекционно-развивающей работы разрабатывается на основе рекомендаций ПМПК, с учетом особых образовательных потребностей и возможностей, обучающихся с ОВЗ, предусматривается индивидуальной образовательной программой обучающегося с ОВЗ.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ru-RU"/>
        </w:rPr>
        <w:t>4.6.Содержание коррекционно-развивающей работы для обучения по адаптированным основным общеобразовательным программам обучающихся с задержкой психического развития, обучающихся с интеллектуальными нарушениями также носит индивидуальный характер.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ru-RU"/>
        </w:rPr>
        <w:t>4.7.Для проведения специальных занятий с обучающимися с ОВЗ в МБОУ должны функционировать кабинеты педагога-психолога и учителя-логопеда, оснащенные необходимым оборудованием, диагностическими и дидактическими материалами.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ru-RU"/>
        </w:rPr>
        <w:t>4.8.В МБОУ создаются школьные психолого-педагогические консилиумы (далее - ППк).</w:t>
      </w:r>
    </w:p>
    <w:p>
      <w:pPr>
        <w:pStyle w:val="Normal"/>
        <w:spacing w:lineRule="auto" w:line="240" w:before="0" w:after="0"/>
        <w:ind w:left="807" w:right="52" w:hanging="0"/>
        <w:rPr>
          <w:szCs w:val="28"/>
          <w:lang w:val="ru-RU"/>
        </w:rPr>
      </w:pPr>
      <w:r>
        <w:rPr>
          <w:szCs w:val="28"/>
          <w:lang w:val="ru-RU"/>
        </w:rPr>
        <w:t>Основные задачи школьных ППк:</w:t>
      </w:r>
    </w:p>
    <w:p>
      <w:pPr>
        <w:pStyle w:val="Normal"/>
        <w:spacing w:lineRule="auto" w:line="240" w:before="0" w:after="0"/>
        <w:ind w:left="33" w:right="23" w:hanging="0"/>
        <w:rPr>
          <w:szCs w:val="28"/>
          <w:lang w:val="ru-RU"/>
        </w:rPr>
      </w:pPr>
      <w:r>
        <w:rPr>
          <w:szCs w:val="28"/>
          <w:lang w:val="ru-RU" w:eastAsia="en-US"/>
        </w:rPr>
        <w:t>-</w:t>
      </w:r>
      <w:r>
        <w:rPr>
          <w:szCs w:val="28"/>
          <w:lang w:val="ru-RU"/>
        </w:rPr>
        <w:t>первичное диагностическое</w:t>
        <w:tab/>
        <w:t>обследование</w:t>
        <w:tab/>
        <w:t>обучающихся, испытывающим трудности в освоении основных общеобразовательных программ;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ru-RU"/>
        </w:rPr>
        <w:t xml:space="preserve">-отслеживание результатов развития обучающихся с ОВЗ; 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8895" cy="23495"/>
            <wp:effectExtent l="0" t="0" r="0" b="0"/>
            <wp:docPr id="8" name="Picture 8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5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ониторинг эффективности коррекционно-развивающей работы;</w:t>
      </w:r>
    </w:p>
    <w:p>
      <w:pPr>
        <w:pStyle w:val="Normal"/>
        <w:spacing w:lineRule="auto" w:line="240" w:before="0" w:after="0"/>
        <w:ind w:left="29" w:right="52" w:hanging="0"/>
        <w:rPr>
          <w:szCs w:val="28"/>
          <w:lang w:val="ru-RU"/>
        </w:rPr>
      </w:pPr>
      <w:r>
        <w:rPr>
          <w:szCs w:val="28"/>
          <w:lang w:val="ru-RU"/>
        </w:rPr>
        <w:t>-оказание помощи педагогам МБОУ «Школа № 86» в разработке и реализация индивидуальных образовательных программ.</w:t>
      </w:r>
    </w:p>
    <w:p>
      <w:pPr>
        <w:pStyle w:val="Normal"/>
        <w:spacing w:lineRule="auto" w:line="240" w:before="0" w:after="0"/>
        <w:ind w:left="0" w:right="52" w:hanging="0"/>
        <w:rPr>
          <w:szCs w:val="28"/>
          <w:lang w:val="ru-RU"/>
        </w:rPr>
      </w:pPr>
      <w:r>
        <w:rPr>
          <w:szCs w:val="28"/>
          <w:lang w:val="ru-RU"/>
        </w:rPr>
        <w:t>4.9.В целях социализации обучающихся с ОВЗ использу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49" w:right="52" w:firstLine="711"/>
        <w:rPr>
          <w:szCs w:val="28"/>
        </w:rPr>
      </w:pPr>
      <w:r>
        <w:rPr>
          <w:szCs w:val="28"/>
        </w:rPr>
        <w:t>программа духовно-нравственного разви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49" w:right="52" w:firstLine="711"/>
        <w:rPr>
          <w:szCs w:val="28"/>
        </w:rPr>
      </w:pPr>
      <w:r>
        <w:rPr>
          <w:szCs w:val="28"/>
        </w:rPr>
        <w:t>ресурсы внеуроч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49" w:right="52" w:firstLine="711"/>
        <w:rPr>
          <w:szCs w:val="28"/>
          <w:lang w:val="ru-RU"/>
        </w:rPr>
      </w:pPr>
      <w:r>
        <w:rPr>
          <w:szCs w:val="28"/>
          <w:lang w:val="ru-RU"/>
        </w:rPr>
        <w:t>интеграция обучающихся с ОВЗ в социум через взаимодействие с учреждениями дополнительного образования, учреждениями в сфере социальной работы, центрами психолого-педагогической, медицинской и социальной помощи.</w:t>
      </w:r>
    </w:p>
    <w:p>
      <w:pPr>
        <w:pStyle w:val="Normal"/>
        <w:spacing w:lineRule="auto" w:line="240" w:before="0" w:after="0"/>
        <w:ind w:left="29" w:right="52" w:firstLine="76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29" w:right="52" w:firstLine="76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29" w:right="52" w:firstLine="768"/>
        <w:rPr>
          <w:vanish/>
        </w:rPr>
      </w:pPr>
      <w:r>
        <w:rPr>
          <w:szCs w:val="28"/>
          <w:lang w:val="ru-RU"/>
        </w:rPr>
        <w:t>С Положением ознакомлен(а):</w:t>
      </w:r>
      <w:bookmarkStart w:id="0" w:name="_PictureBullets"/>
      <w:bookmarkEnd w:id="0"/>
    </w:p>
    <w:sectPr>
      <w:type w:val="nextPage"/>
      <w:pgSz w:w="11906" w:h="16838"/>
      <w:pgMar w:left="1662" w:right="797" w:gutter="0" w:header="0" w:top="709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157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2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29" w:firstLine="76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7:00Z</dcterms:created>
  <dc:creator>word</dc:creator>
  <dc:description/>
  <cp:keywords/>
  <dc:language>en-US</dc:language>
  <cp:lastModifiedBy>user</cp:lastModifiedBy>
  <dcterms:modified xsi:type="dcterms:W3CDTF">2021-03-01T06:07:00Z</dcterms:modified>
  <cp:revision>4</cp:revision>
  <dc:subject/>
  <dc:title/>
</cp:coreProperties>
</file>