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rPr/>
      </w:pPr>
      <w:r>
        <w:rPr/>
      </w:r>
    </w:p>
    <w:p>
      <w:pPr>
        <w:pStyle w:val="Heading4"/>
        <w:jc w:val="center"/>
        <w:rPr/>
      </w:pPr>
      <w:r>
        <w:rPr/>
        <w:t>План педагогического всеобуча для родителей.</w:t>
      </w:r>
    </w:p>
    <w:p>
      <w:pPr>
        <w:pStyle w:val="Normal"/>
        <w:jc w:val="center"/>
        <w:rPr/>
      </w:pPr>
      <w:r>
        <w:rPr/>
        <w:t>Содержание работы</w:t>
      </w:r>
    </w:p>
    <w:p>
      <w:pPr>
        <w:pStyle w:val="Heading3"/>
        <w:rPr/>
      </w:pPr>
      <w:r>
        <w:rPr/>
        <w:t>5 – 6 классы</w:t>
      </w:r>
    </w:p>
    <w:p>
      <w:pPr>
        <w:pStyle w:val="Normal"/>
        <w:jc w:val="center"/>
        <w:rPr/>
      </w:pPr>
      <w:r>
        <w:rPr/>
        <w:t xml:space="preserve">Сентябрь </w:t>
      </w:r>
    </w:p>
    <w:p>
      <w:pPr>
        <w:pStyle w:val="Normal"/>
        <w:rPr/>
      </w:pPr>
      <w:r>
        <w:rPr/>
        <w:t>1. Беседа «Домашняя учебная работа школьников».</w:t>
        <w:br/>
        <w:t>2. Обсуждение плана воспитательной работы в классе на 1 полугодие.</w:t>
        <w:br/>
        <w:t>3. Анкетирование родителей «Какую помощь вы можете оказать классу, школе ?»</w:t>
        <w:br/>
        <w:t>4. Закрепление за родителями поруч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ябрь </w:t>
      </w:r>
    </w:p>
    <w:p>
      <w:pPr>
        <w:pStyle w:val="Normal"/>
        <w:rPr/>
      </w:pPr>
      <w:r>
        <w:rPr/>
        <w:t>Устный журнал «Школьники среднего возраста в семье»</w:t>
        <w:br/>
        <w:t>План.</w:t>
        <w:br/>
        <w:t xml:space="preserve">1. Страница </w:t>
        <w:br/>
        <w:t>1.1. Физиологические и психологические особенности учащихся 5 – 6 классов.</w:t>
        <w:br/>
        <w:t>- Взаимоотношения подростка и взрослого.</w:t>
        <w:br/>
        <w:t>- Общение подростка с товарищами.</w:t>
        <w:br/>
        <w:t>- Особенности взаимоотношений мальчиков и девочек.</w:t>
        <w:br/>
        <w:t>2. Страница</w:t>
        <w:br/>
        <w:t>1.2. Отношение школьников к учению, учителю и учебным предметам. Источники познавательной активности учащихся. Развитие способности к самоконтролю.</w:t>
        <w:br/>
        <w:t>- Физическая культура – важный учебный предмет. Ребенок в спортивной секции.</w:t>
        <w:br/>
        <w:t>- Отношение к этому родител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кабрь </w:t>
      </w:r>
    </w:p>
    <w:p>
      <w:pPr>
        <w:pStyle w:val="Normal"/>
        <w:rPr/>
      </w:pPr>
      <w:r>
        <w:rPr/>
        <w:t>Конференция родителей «Нравственное воспитание в семье».</w:t>
        <w:br/>
        <w:t>План.</w:t>
        <w:br/>
        <w:t>1. Слово учителя по данной теме.</w:t>
        <w:br/>
        <w:t>2. Выступление родителей по следующим вопросам :</w:t>
        <w:br/>
        <w:t>- Воспитание у подростков в семье чувства товарищества, дружбы.</w:t>
        <w:br/>
        <w:t>- Воспитание уважения и заботливого отношения к людям.</w:t>
        <w:br/>
        <w:t>- Правильное отношение родителей к дружбе мальчиков и девочек.</w:t>
        <w:br/>
        <w:t>- Забота родителей о заполнении свободного времени подростка творческими занятиями, общественно полезными делами.</w:t>
        <w:br/>
        <w:t xml:space="preserve">- Роль родителей в воспитании у подростков нетерпимого отношения к наркотикам, курению, алкоголю ; пропаганде ЗОЖ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враль </w:t>
      </w:r>
    </w:p>
    <w:p>
      <w:pPr>
        <w:pStyle w:val="Normal"/>
        <w:rPr/>
      </w:pPr>
      <w:r>
        <w:rPr/>
        <w:t>Беседа «Духовный мир ребёнка».</w:t>
        <w:br/>
        <w:t>План.</w:t>
        <w:br/>
        <w:t>1. Необходимость внимания родителей к духовному миру ребенка.</w:t>
        <w:br/>
        <w:t>2. Интересы подростков : познавательные, эстетические, этические, научные, технические. Связь интересов с представлением подростков о жизненном пути.</w:t>
        <w:br/>
        <w:t>3. Формирование читательской культуры у учащихся.</w:t>
        <w:br/>
        <w:t>4. Кино, театр, телевидение в жизн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прель </w:t>
      </w:r>
    </w:p>
    <w:p>
      <w:pPr>
        <w:pStyle w:val="Normal"/>
        <w:rPr/>
      </w:pPr>
      <w:r>
        <w:rPr/>
        <w:t>Беседа «Что делает подростка трудным».</w:t>
        <w:br/>
        <w:t>План.</w:t>
        <w:br/>
        <w:t>1. Психолого – педагогическая характеристика «трудных» подростков.</w:t>
        <w:br/>
        <w:t>2. Какие ошибки в школьном и семейном воспитании делают подростка «трудным». Характер отношений и требований взрослых к «трудным» подросткам.</w:t>
        <w:br/>
        <w:t xml:space="preserve">3. Психолого – педагогические основы перевоспитания «трудных» подростков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й </w:t>
      </w:r>
    </w:p>
    <w:p>
      <w:pPr>
        <w:pStyle w:val="Normal"/>
        <w:rPr/>
      </w:pPr>
      <w:r>
        <w:rPr/>
        <w:t>Родительские собрания :</w:t>
        <w:br/>
        <w:t>- «Летние каникулы».</w:t>
        <w:br/>
        <w:t xml:space="preserve">- «Содружество семьи с внешкольными и культурно – оздоровительные учреждениями в организации летнего отдыха детей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7 – 8 классы</w:t>
      </w:r>
    </w:p>
    <w:p>
      <w:pPr>
        <w:pStyle w:val="Normal"/>
        <w:jc w:val="center"/>
        <w:rPr/>
      </w:pPr>
      <w:r>
        <w:rPr/>
        <w:t xml:space="preserve">Сентябрь </w:t>
      </w:r>
    </w:p>
    <w:p>
      <w:pPr>
        <w:pStyle w:val="Normal"/>
        <w:rPr/>
      </w:pPr>
      <w:r>
        <w:rPr/>
        <w:t>1. Беседа «Задачи школы и семьи по воспитанию у старших подростков сознательного отношения к учению и развитию их познавательной активности».</w:t>
        <w:br/>
        <w:t>2. Обсуждение плана воспитательной работы в классе на 1 полугодие.</w:t>
        <w:br/>
        <w:t>3. Анкетирование родителей «Какую помощь вы можете оказать классу, школе ?»</w:t>
        <w:br/>
        <w:t xml:space="preserve">4. Закрепление за родителями поручений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ябрь </w:t>
      </w:r>
    </w:p>
    <w:p>
      <w:pPr>
        <w:pStyle w:val="Normal"/>
        <w:rPr/>
      </w:pPr>
      <w:r>
        <w:rPr/>
        <w:t>Устный журнал «Старший подросток в семье».</w:t>
        <w:br/>
        <w:t>План.</w:t>
        <w:br/>
        <w:t xml:space="preserve">1. Страница </w:t>
        <w:br/>
        <w:t>1.1. Физиологические и психологические особенности развития старших подростков.</w:t>
        <w:br/>
        <w:t>2. Страница</w:t>
        <w:br/>
        <w:t>2.1. Домашняя работа школьников. Помощь родителей в привитии старшим подросткам :</w:t>
        <w:br/>
        <w:t>- осознанного понимания общественной необходимости получения среднего образования</w:t>
        <w:br/>
        <w:t>- потребности в углубленном изучении избранной области научных знаний</w:t>
        <w:br/>
        <w:t xml:space="preserve">- стремления к развитию познавательных интересов и расширению общего кругозора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rPr/>
      </w:pPr>
      <w:r>
        <w:rPr/>
        <w:t>Беседа «Воспитание нравственных качеств учащегося, формируемых семьей – это активная жизненная позиция, формирование культуры поведения. Роль родителей в пропаганде ЗОЖ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Январь</w:t>
      </w:r>
    </w:p>
    <w:p>
      <w:pPr>
        <w:pStyle w:val="Normal"/>
        <w:rPr/>
      </w:pPr>
      <w:r>
        <w:rPr/>
        <w:t>Лекция «Половое воспитание и просвещение подростков в семье».</w:t>
        <w:br/>
        <w:t>План.</w:t>
        <w:br/>
        <w:t>1. Сущность полового воспитания. Учет особенностей физиологического развития мальчиков и девочек. Воспитание чувства уважения друг к другу у мальчиков и девочек.</w:t>
        <w:br/>
        <w:t>2. Роль нравственного микроклимата семьи в половом воспитании подростков.</w:t>
        <w:br/>
        <w:t>3. Мать и дочь, отец и сын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рт </w:t>
      </w:r>
    </w:p>
    <w:p>
      <w:pPr>
        <w:pStyle w:val="Normal"/>
        <w:rPr/>
      </w:pPr>
      <w:r>
        <w:rPr/>
        <w:t>Беседа «Правовое воспитание школьников».</w:t>
        <w:br/>
        <w:t>План.</w:t>
        <w:br/>
        <w:t>1. Заботы семьи об углублении понимания учащимися законов, обязательности их соблюдения, ответственности за совершенные поступки и правонарушения.</w:t>
        <w:br/>
        <w:t>2. Помощь родителей в поддержании дисциплины, общественного порядка по месту жительства.</w:t>
        <w:br/>
        <w:t xml:space="preserve">3. Обсуждение в семье статей на правовые темы, публикуемые в газетах, журнале «Человек и закон», телепередача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Май </w:t>
      </w:r>
    </w:p>
    <w:p>
      <w:pPr>
        <w:pStyle w:val="Normal"/>
        <w:rPr/>
      </w:pPr>
      <w:r>
        <w:rPr/>
        <w:t>Родительские собрания :</w:t>
        <w:br/>
        <w:t>- «Летние заботы родителей».</w:t>
        <w:br/>
        <w:t>- «Итоги работы за учебный год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9 – 11 классы</w:t>
      </w:r>
    </w:p>
    <w:p>
      <w:pPr>
        <w:pStyle w:val="Normal"/>
        <w:jc w:val="center"/>
        <w:rPr/>
      </w:pPr>
      <w:r>
        <w:rPr/>
        <w:t>Сентябрь</w:t>
      </w:r>
    </w:p>
    <w:p>
      <w:pPr>
        <w:pStyle w:val="Normal"/>
        <w:rPr/>
      </w:pPr>
      <w:r>
        <w:rPr/>
        <w:t>Родительское собрание «Трудовое воспитание и профориентация подростков».</w:t>
        <w:br/>
        <w:t>1. Особенности трудового воспитания.</w:t>
        <w:br/>
        <w:t>2. Выступление психолога о профессиональных интересах и склонностях.</w:t>
        <w:br/>
        <w:t xml:space="preserve">3. Выступление специалиста  центра занятости о профессиях, востребованных на рынке труда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Ноябрь </w:t>
      </w:r>
    </w:p>
    <w:p>
      <w:pPr>
        <w:pStyle w:val="Normal"/>
        <w:rPr/>
      </w:pPr>
      <w:r>
        <w:rPr/>
        <w:t>Устный журнал «Старшие школьники».</w:t>
        <w:br/>
        <w:t>План.</w:t>
        <w:br/>
        <w:t xml:space="preserve">1. Страница </w:t>
        <w:br/>
        <w:t>1.1. Юношеский возраст и его особенности.</w:t>
        <w:br/>
        <w:t>- Физическое развитие старшеклассников. Функциональное состояние важнейших физиологических систем организма. Гигиена юноши и девушки.</w:t>
        <w:br/>
        <w:t>- Особенности психического развития учащихся старшего возраста. Формирование характера и эмоционально – волевых качеств личности.</w:t>
        <w:br/>
        <w:t>2. Страница</w:t>
        <w:br/>
        <w:t>2.1. Учебно – воспитательные задачи учащихся 9 – 11 классов и их учет в семейном воспитании.</w:t>
        <w:br/>
        <w:t xml:space="preserve">- Формирование у старшеклассников в семье активной жизненной позиции, общественно – политических взглядов, идеалов, умений и навыков самовоспитания и готовности к непрерывному образованию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кабрь</w:t>
      </w:r>
    </w:p>
    <w:p>
      <w:pPr>
        <w:pStyle w:val="Normal"/>
        <w:rPr/>
      </w:pPr>
      <w:r>
        <w:rPr/>
        <w:t>1. Конференция родителей «Эстетическое воспитание в семье».</w:t>
        <w:br/>
        <w:t xml:space="preserve">План. </w:t>
        <w:br/>
        <w:t>2. Роль эстетического воспитания в формировании всесторонне развитой личности, воспитании духовно богатого человека.</w:t>
        <w:br/>
        <w:t>3. Взаимосвязь эстетического воспитания старшеклассников с умственным, нравственным, трудовым и физическим воспитанием.</w:t>
        <w:br/>
        <w:t>4. Единство задач эстетического воспитания старшеклассников в школе и в семье.</w:t>
        <w:br/>
        <w:t>5. Эстетика семейных отнош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Февраль </w:t>
      </w:r>
    </w:p>
    <w:p>
      <w:pPr>
        <w:pStyle w:val="Normal"/>
        <w:rPr/>
      </w:pPr>
      <w:r>
        <w:rPr/>
        <w:t>Беседа «Воспитание гражданской зрелости и общественной активности старшеклассников – важнейшая задача семьи и школы».</w:t>
        <w:br/>
        <w:t>- Школьный коллектив как форма воспитания коллективизма у учащихся.</w:t>
        <w:br/>
        <w:t>- Роль правового воспитания в формировании гражданской зрелости старших школьников.</w:t>
        <w:br/>
        <w:t>- Усиление юридической ответственности старшеклассников за соблюдением правовых норм.</w:t>
        <w:br/>
        <w:t>- Роль родителей в предупреждении правонарушений и преступлени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Апрель </w:t>
      </w:r>
    </w:p>
    <w:p>
      <w:pPr>
        <w:pStyle w:val="Normal"/>
        <w:rPr/>
      </w:pPr>
      <w:r>
        <w:rPr/>
        <w:t>Беседа «Как создать в семье благоприятные условия для подготовки выпускников к экзаменам».</w:t>
        <w:br/>
        <w:t>- Обмен мнениями по проблеме «Планы выпускников на будущее и позиция родителей».</w:t>
        <w:br/>
        <w:t>- Встречи родителей с представителями предприятий, учреждений и учебных заведений по вопросам предстоящего устройства выпускник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</w:rPr>
      </w:pPr>
      <w:r>
        <w:rPr/>
        <w:t>Формы совместной работы школы с родителями.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ьские собрания на духовно-нравственные темы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кторий для родителей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ые показы воспитательно-образовательного процесса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чера вопросов и ответов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совместных мероприятий (выставки, конкурсы, семинары-собеседования, тематические семинары с использованием современных технических средств)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кетирование и интервьюирование родителей с целью выявления ошибок и коррекции процесса духовно-нравственного воспитания в семье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консультации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ение информационных стендов, подготовка раздаточного материала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тавки детских работ, возможно, выполненных совместно с родителями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 газеты, информационных бюллетеней, вестников;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библиотеки для семьи; </w:t>
      </w:r>
    </w:p>
    <w:p>
      <w:pPr>
        <w:pStyle w:val="Style12"/>
        <w:numPr>
          <w:ilvl w:val="0"/>
          <w:numId w:val="2"/>
        </w:numPr>
        <w:spacing w:lineRule="auto" w:line="36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местные досуги, развлечения и праздники;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 почтового ящика;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роведение благотворительных акци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3:25:00Z</dcterms:created>
  <dc:creator>Natalia</dc:creator>
  <dc:description/>
  <cp:keywords/>
  <dc:language>en-US</dc:language>
  <cp:lastModifiedBy>Дмитрий</cp:lastModifiedBy>
  <cp:lastPrinted>2013-01-22T10:08:00Z</cp:lastPrinted>
  <dcterms:modified xsi:type="dcterms:W3CDTF">2013-01-22T06:09:00Z</dcterms:modified>
  <cp:revision>5</cp:revision>
  <dc:subject/>
  <dc:title>_ Формы работы с родителями</dc:title>
</cp:coreProperties>
</file>