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ейтинг педагогов за результативность за несколько лет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734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01"/>
        <w:gridCol w:w="1101"/>
        <w:gridCol w:w="1101"/>
        <w:gridCol w:w="1101"/>
        <w:gridCol w:w="11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4-20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5-20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6-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7-20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8-20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йленко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жиков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оменк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ироков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ивод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Бочаров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Катасонов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Кривунь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черников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ова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пух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одопьянов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рноока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Болгов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Бирюков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нисенк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удко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ласова А.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унов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Лофик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пенко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уськов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Косов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Ледниченко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Гниденк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ан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изити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убаре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митрие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ритс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еменцо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у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Юд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Бауэ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нчаро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ыко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ирилло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ното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уд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естако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урепи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пилешк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2:03:00Z</dcterms:created>
  <dc:creator>Татьяна</dc:creator>
  <dc:description/>
  <dc:language>en-US</dc:language>
  <cp:lastModifiedBy>Татьяна</cp:lastModifiedBy>
  <dcterms:modified xsi:type="dcterms:W3CDTF">2019-11-17T02:04:00Z</dcterms:modified>
  <cp:revision>2</cp:revision>
  <dc:subject/>
  <dc:title/>
</cp:coreProperties>
</file>