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36"/>
          <w:szCs w:val="24"/>
        </w:rPr>
      </w:pPr>
      <w:r>
        <w:rPr>
          <w:b/>
          <w:spacing w:val="-2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3542" w:hanging="0"/>
        <w:jc w:val="both"/>
        <w:rPr>
          <w:bCs/>
        </w:rPr>
      </w:pPr>
      <w:r>
        <w:rPr>
          <w:szCs w:val="28"/>
        </w:rPr>
        <w:t xml:space="preserve">О внесении изменений в постановление Администрации города Ростова-на-Дону </w:t>
        <w:br/>
        <w:t>от 01.04.2013 № 333 «</w:t>
      </w:r>
      <w:r>
        <w:rPr>
          <w:bCs/>
        </w:rPr>
        <w:t xml:space="preserve">Об утверждении Положения о представлении гражданами, претендующими </w:t>
        <w:br/>
        <w:t xml:space="preserve">на должности руководителей муниципальных учреждений города Ростова-на-Дону, </w:t>
        <w:br/>
        <w:t xml:space="preserve">и руководителями муниципальных учреждений города Ростова-на-Дону сведений о доходах, </w:t>
        <w:br/>
        <w:t>об имуществе и обязательствах имущественного характера</w:t>
      </w:r>
      <w:r>
        <w:rPr/>
        <w:t>» (ред. от 03.04.2015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right="354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/>
      </w:pPr>
      <w:r>
        <w:rPr/>
        <w:t>В соответствии со статьей 275 Трудового кодекса Российской Федерации, статьей 8 Федерального закона от 25.12.2008 №</w:t>
      </w:r>
      <w:r>
        <w:rPr>
          <w:szCs w:val="28"/>
        </w:rPr>
        <w:t> </w:t>
      </w:r>
      <w:r>
        <w:rPr/>
        <w:t>273-ФЗ «О противодействии коррупции», постановлением Правительства Ростовской области от 26.02.2013 №</w:t>
      </w:r>
      <w:r>
        <w:rPr>
          <w:szCs w:val="28"/>
        </w:rPr>
        <w:t> </w:t>
      </w:r>
      <w:r>
        <w:rPr/>
        <w:t>92 «О представлении лицом, поступающим на должность руководителя государственного учреждения Ростовской области, руководителем государственного учреждения Ростовской области сведений о доходах,</w:t>
        <w:br/>
        <w:t>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  Внести в постановление Администрации города Ростова-на-Дону от 01.04.2013 № 333 «</w:t>
      </w:r>
      <w:r>
        <w:rPr>
          <w:bCs/>
        </w:rPr>
        <w:t xml:space="preserve">Об утверждении Положения о представлении гражданами, претендующими на должности руководителей муниципальных учреждений города Ростова-на-Дону, и руководителями муниципальных учреждений города Ростова-на-Дону сведений о доходах, об имуществе </w:t>
        <w:br/>
        <w:t>и обязательствах имущественного характера</w:t>
      </w:r>
      <w:r>
        <w:rPr/>
        <w:t xml:space="preserve">» (ред. от 03.04.2015)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1.  Пункт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 Мамелко Д.С.»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 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1.  Пункт 2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  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</w:t>
        <w:br/>
        <w:t>на официальном сайте государственной информационной системы в области государственной службы в информационно-телекоммуникационной сети «Интернет»:»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2.  В пункте 4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2.1.  В подпункте 4.1 после слов «конец отчетного периода» слова</w:t>
        <w:br/>
        <w:t>«по утвержденной Президентом Российской Федерации форме справки» исключить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2.2.  В подпункте 4.2 после слов «конец отчетного периода» слова</w:t>
        <w:br/>
        <w:t>«по утвержденной Президентом Российской Федерации форме справк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3.  Пункт 5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5.  Сведения о доходах, об имуществе и обязательствах имущественного характера представляются в подразделение кадровой службы по профилактике коррупционных и иных правонарушений либо должностным лицам, ответственным за работу по профилактике коррупционных и иных правонарушений в Администрации города Ростова-на-Дону, ее отраслевых (функциональных) или территориальных органах, осуществляющих функции представителя нанимателя (работодателя) в отношении руководителей муниципальных учреждений города Ростова-на-Дону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4.  Пункт 6 дополнить подпунктом 6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6.1.  В случае непредставления по объективным причинам руководителем муниципального учреждения города Ростова-на-Дону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</w:t>
        <w:br/>
        <w:t>в Администрации города Ростова-на-Дону либо ее отраслевом (функциональном) и территориальном органе.»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5.  Пункт 7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7.  Проверка достоверности и полноты сведений о доходах, </w:t>
        <w:br/>
        <w:t xml:space="preserve">об имуществе и обязательствах имущественного характера, представленных </w:t>
        <w:br/>
        <w:t xml:space="preserve">в соответствии с настоящим Положением гражданином, претендующим </w:t>
        <w:br/>
        <w:t xml:space="preserve">на  замещение должности руководителя муниципального учреждения города Ростова-на-Дону, руководителем муниципального учреждения города </w:t>
        <w:br/>
        <w:t xml:space="preserve">Ростова-на-Дону, осуществляется в порядке, установленном нормативными правовыми актами Российской Федерации, Ростовской области </w:t>
        <w:br/>
        <w:t xml:space="preserve">и муниципальными правовыми актами.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6.  В пункте 8 после слов «размещаются на официальном» слова «портале Ростовской-на-Дону городской Думы и Администрации города» заменить словами «Интернет-портале городской Думы и Администрации города Ростова-на-Дону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7.  Пункт 8 дополнить подпунктом 8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8.1.</w:t>
      </w:r>
      <w:r>
        <w:rPr>
          <w:szCs w:val="28"/>
        </w:rPr>
        <w:t>  </w:t>
      </w:r>
      <w:r>
        <w:rPr>
          <w:bCs/>
          <w:szCs w:val="28"/>
        </w:rPr>
        <w:t>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 города Ростова-на-Дону, руководителем муниципального учреждения города</w:t>
      </w:r>
      <w:r>
        <w:rPr/>
        <w:t xml:space="preserve"> </w:t>
      </w:r>
      <w:r>
        <w:rPr>
          <w:bCs/>
          <w:szCs w:val="28"/>
        </w:rPr>
        <w:t>Ростова-на-Дону, в соответствии с настоящим Положением являются сведениями конфиденциального характера, если федеральными законами они не отнесены</w:t>
        <w:br/>
        <w:t>к сведениям, составляющим государственную и иную охраняемую федеральными законами тайну.»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8.  Пункт 1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1.</w:t>
      </w:r>
      <w:r>
        <w:rPr>
          <w:szCs w:val="28"/>
        </w:rPr>
        <w:t>  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</w:t>
        <w:br/>
        <w:t>и обязательствах имущественного характера, если представление таких сведений обязательно, гражданин, претендующий на замещение должности руководителя муниципального учреждения города</w:t>
      </w:r>
      <w:r>
        <w:rPr/>
        <w:t xml:space="preserve"> </w:t>
      </w:r>
      <w:r>
        <w:rPr>
          <w:szCs w:val="28"/>
        </w:rPr>
        <w:t>Ростова-на-Дону, руководитель муниципального учреждения города</w:t>
      </w:r>
      <w:r>
        <w:rPr/>
        <w:t xml:space="preserve"> </w:t>
      </w:r>
      <w:r>
        <w:rPr>
          <w:szCs w:val="28"/>
        </w:rPr>
        <w:t xml:space="preserve">Ростова-на-Дону, несут ответственность в соответствии с законодательством Российской Федерации.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 Постановление вступает в силу со дня официального опубликования</w:t>
        <w:br/>
        <w:t>в городской газете «Ростов официальный»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 Мамелко</w:t>
      </w:r>
      <w:r>
        <w:rPr>
          <w:szCs w:val="28"/>
        </w:rPr>
        <w:t> </w:t>
      </w:r>
      <w:r>
        <w:rPr>
          <w:b w:val="false"/>
          <w:sz w:val="28"/>
          <w:szCs w:val="28"/>
        </w:rPr>
        <w:t>Д.С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2286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города Ростова-на-Дону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outlineLvl w:val="0"/>
              <w:rPr/>
            </w:pPr>
            <w:r>
              <w:rPr/>
              <w:t>А.В. Логвиненко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  <w:szCs w:val="16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управление по вопросам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муниципальной службы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16"/>
        </w:rPr>
      </w:pPr>
      <w:r>
        <w:rPr>
          <w:sz w:val="20"/>
          <w:szCs w:val="16"/>
        </w:rPr>
        <w:t>и кадров Администрации</w:t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/>
      </w:pPr>
      <w:r>
        <w:rPr>
          <w:sz w:val="20"/>
          <w:szCs w:val="16"/>
        </w:rPr>
        <w:t>города Ростова-на-Дону</w:t>
      </w:r>
    </w:p>
    <w:sectPr>
      <w:footerReference w:type="default" r:id="rId2"/>
      <w:type w:val="nextPage"/>
      <w:pgSz w:w="11906" w:h="16838"/>
      <w:pgMar w:left="1701" w:right="567" w:gutter="0" w:header="0" w:top="1134" w:footer="64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9:00Z</dcterms:created>
  <dc:creator>Красилев А.Н.</dc:creator>
  <dc:description/>
  <cp:keywords/>
  <dc:language>en-US</dc:language>
  <cp:lastModifiedBy/>
  <cp:lastPrinted>2019-04-05T14:20:00Z</cp:lastPrinted>
  <dcterms:modified xsi:type="dcterms:W3CDTF">2019-04-30T11:59:00Z</dcterms:modified>
  <cp:revision>2</cp:revision>
  <dc:subject/>
  <dc:title/>
</cp:coreProperties>
</file>