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3.04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2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exact" w:line="200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Cs w:val="28"/>
              </w:rPr>
              <w:t>О внесении изменений в постановление Администрации города Ростова-на-Дону</w:t>
              <w:br/>
              <w:t>от 01.04.2013 № 333 «Об утверждении Положения о предоставлении гражданами, претендующими</w:t>
              <w:br/>
              <w:t>на должности руководителей муниципальных учреждений города Ростова-на-Дону,</w:t>
              <w:br/>
              <w:t>и руководителями муниципальных учреждений города Ростова-на-Дону сведений о доходах,</w:t>
              <w:br/>
              <w:t>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highlight w:val="yellow"/>
        </w:rPr>
      </w:pPr>
      <w:r>
        <w:rPr/>
        <w:t xml:space="preserve">В </w:t>
      </w:r>
      <w:r>
        <w:rPr>
          <w:bCs/>
        </w:rPr>
        <w:t>соответствии со статьей 275 Трудового кодекса Российской Федерации, статьей 8 Федерального закона от 25.12.2008 № 273-ФЗ «О противодействии коррупции» (ред. от 22.12.2014), Указом Президента Российской Федерации</w:t>
        <w:br/>
        <w:t>от 23.06.2014 № 460 «Об утверждении формы справки о доходах, расходах,</w:t>
        <w:br/>
        <w:t>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13.03.2013 № 208 «Об утверждении Правил представления лицом, поступающим на работу</w:t>
        <w:br/>
        <w:t>на должность руководителя федерального государственного учреждения,</w:t>
        <w:br/>
        <w:t>а также руководителем федерального государственного учреждения сведений</w:t>
        <w:br/>
        <w:t>о своих доходах, об имуществе и обязательствах имущественного характера</w:t>
        <w:br/>
        <w:t>и о доходах, об имуществе и обязательствах имущественного характера своих супруга (супруги) и несовершеннолетних детей» (ред. от 06.11.2014)</w:t>
      </w:r>
    </w:p>
    <w:p>
      <w:pPr>
        <w:pStyle w:val="Normal"/>
        <w:tabs>
          <w:tab w:val="clear" w:pos="720"/>
          <w:tab w:val="left" w:pos="-360" w:leader="none"/>
        </w:tabs>
        <w:spacing w:lineRule="exact" w:line="200"/>
        <w:ind w:right="-6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360" w:leader="none"/>
        </w:tabs>
        <w:spacing w:lineRule="exact" w:line="200"/>
        <w:ind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  Внести в </w:t>
      </w:r>
      <w:r>
        <w:rPr>
          <w:bCs/>
          <w:szCs w:val="28"/>
        </w:rPr>
        <w:t>постановление Администрации города Ростова-на-Дону</w:t>
        <w:br/>
        <w:t xml:space="preserve">от 01.04.2013 № 333 «Об утверждении Положения о предоставлении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</w:t>
        <w:br/>
        <w:t xml:space="preserve">и обязательствах имущественного характера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В приложении: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 В пункте 3: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1. В подпункте 3.1 слова «по форме согласно приложению № 1</w:t>
        <w:br/>
        <w:t>к настоящему Положению» заменить словами «по утвержденной Президентом Российской Федерации форме справки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1.2. В подпункте 3.2 слова «по форме согласно приложению № 2</w:t>
        <w:br/>
        <w:t>к настоящему Положению» заменить словами «по утвержденной Президентом Российской Федерации форме справки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1.3. Дополнить подпунктом 3.3 следующего содержания: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szCs w:val="28"/>
        </w:rPr>
      </w:pPr>
      <w:r>
        <w:rPr>
          <w:color w:val="000000"/>
          <w:szCs w:val="28"/>
        </w:rPr>
        <w:t>«3.3. </w:t>
      </w:r>
      <w:r>
        <w:rPr>
          <w:szCs w:val="28"/>
        </w:rPr>
        <w:t>В случае если гражданин, претендующий на замещение должности</w:t>
        <w:br/>
        <w:t xml:space="preserve">руководителя </w:t>
      </w:r>
      <w:r>
        <w:rPr/>
        <w:t>муниципального учреждения,</w:t>
      </w:r>
      <w:r>
        <w:rPr>
          <w:szCs w:val="28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при поступлении на работу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2. В пункте 4: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1. В подпункте 4.1 слова «по форме согласно приложению № 3</w:t>
        <w:br/>
        <w:t>к настоящему Положению» заменить словами «по утвержденной Президентом Российской Федерации форме справки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szCs w:val="28"/>
        </w:rPr>
        <w:t>1.1.2.2. В</w:t>
      </w:r>
      <w:r>
        <w:rPr>
          <w:color w:val="000000"/>
          <w:szCs w:val="28"/>
        </w:rPr>
        <w:t xml:space="preserve"> подпункте 4.2 слова «по форме согласно приложению № 4</w:t>
        <w:br/>
        <w:t>к настоящему Положению» заменить словами «по утвержденной Президентом Российской Федерации форме справки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szCs w:val="28"/>
        </w:rPr>
        <w:t>1.1.3.</w:t>
      </w:r>
      <w:r>
        <w:rPr>
          <w:color w:val="000000"/>
          <w:szCs w:val="28"/>
        </w:rPr>
        <w:t> В пункте 6 после слов «уточненные сведения» слова «не позднее</w:t>
        <w:br/>
        <w:t>31 июля года, следующего за отчетным» заменить словами «в течение одного месяца после окончания срока, указанного в подпункте 2.2 пункта 2»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4. Приложение № 1 к Положению признать утратившим силу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5. Приложение № 2 к Положению признать утратившим силу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6. Приложение № 3 к Положению признать утратившим силу.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/>
      </w:pPr>
      <w:r>
        <w:rPr>
          <w:color w:val="000000"/>
          <w:szCs w:val="28"/>
        </w:rPr>
        <w:t>1.1.7. Приложение № 4 к Положению признать утратившим силу.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/>
      </w:pPr>
      <w:r>
        <w:rPr>
          <w:color w:val="000000"/>
          <w:spacing w:val="1"/>
          <w:szCs w:val="28"/>
        </w:rPr>
        <w:tab/>
        <w:t>2.  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ab/>
        <w:t xml:space="preserve">3.  Контроль за выполнением </w:t>
      </w:r>
      <w:r>
        <w:rPr>
          <w:color w:val="000000"/>
          <w:szCs w:val="28"/>
        </w:rPr>
        <w:t>постановления возложить на заместителя главы Администрации города Ростова-на-Дону (по организационно-правовым</w:t>
        <w:br/>
        <w:t>и кадровым вопросам) Фомина В.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568"/>
        <w:gridCol w:w="2060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>С.И. Горба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0"/>
        </w:rPr>
      </w:pPr>
      <w:r>
        <w:rPr>
          <w:sz w:val="20"/>
        </w:rPr>
        <w:t xml:space="preserve">Постановление вносит управление по вопросам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0"/>
        </w:rPr>
      </w:pPr>
      <w:r>
        <w:rPr>
          <w:sz w:val="20"/>
        </w:rPr>
        <w:t xml:space="preserve">муниципальной службы и кадров 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0"/>
        </w:rPr>
      </w:pPr>
      <w:r>
        <w:rPr>
          <w:sz w:val="20"/>
        </w:rPr>
        <w:t>города Ростова-на-Дону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8:00Z</dcterms:created>
  <dc:creator>Пилипенко С.В.</dc:creator>
  <dc:description/>
  <cp:keywords/>
  <dc:language>en-US</dc:language>
  <cp:lastModifiedBy/>
  <cp:lastPrinted>2015-03-27T15:29:00Z</cp:lastPrinted>
  <dcterms:modified xsi:type="dcterms:W3CDTF">2019-04-30T11:58:00Z</dcterms:modified>
  <cp:revision>2</cp:revision>
  <dc:subject/>
  <dc:title>ПОСТАНОВЛЕНИЕ</dc:title>
</cp:coreProperties>
</file>