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я линия 'Антикоррупция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оверия Главн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юстиции Российской Федерации по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верия: 8 (863) 200-66-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«горячей линии «Антикоррупция», телефоне доверия Главного управ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Министерства юстиции Российской Федерации по Ростовской области (далее – Главное управление) информирует, что в целях обеспечения возможности передачи гражданами сведений о совершении коррупционных правонарушений государственными служащими  Главного управления, на официальном Интернет-сайте Главного управления создана «горячая линия» «АНТИКОРРУПЦИЯ» и установлен телефон дове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гражданин может передать по «горячей линии» и телефону доверия информацию о конкретных фактах коррупции, в том числе вымогательстве, неисполнении служебных обязанностей непосредственно государственными служащими Главного управления или превышении ими служебных полномо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ь должен сообщить свои данные: фамилию, имя, отчество, почтовый адрес, номер контактного телефона (адрес электронной поч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сделать и анонимный звонок по телефону доверия, однако, для получения ответа, необходимо обязательно указать свои координ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поступившей информации обеспечивается конфиденциальный характер. Сведения будут проверяться, и рассматриваться для принятия соответствующих мер. Обращения, содержащие координаты заявителя, будут официально рассмотрены в установленном порядке в соответствии с Федеральным законом от 02.05.2006 № 59-ФЗ       «О порядке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не содержащая конкретных фактов, а также информация оскорбительного характера рассматриваться не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учёт сообщений по телефону доверия осуществляется ежедневно с понедельника по пятницу с 09 час. 00 мин. до 16 час. 00 мин. помощником начальника Главного управления, а также автоматически, с записью сообщения на автоответ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6:02:00Z</dcterms:created>
  <dc:creator>Татьяна</dc:creator>
  <dc:description/>
  <cp:keywords/>
  <dc:language>en-US</dc:language>
  <cp:lastModifiedBy>Татьяна</cp:lastModifiedBy>
  <dcterms:modified xsi:type="dcterms:W3CDTF">2014-12-26T16:06:00Z</dcterms:modified>
  <cp:revision>4</cp:revision>
  <dc:subject/>
  <dc:title/>
</cp:coreProperties>
</file>