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Школа № 86 имени Героя Советского Союза Пескова Дмитрия Михайлович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08.2022 г.</w:t>
        <w:tab/>
        <w:tab/>
        <w:tab/>
        <w:tab/>
        <w:tab/>
        <w:tab/>
        <w:tab/>
        <w:t xml:space="preserve">                      № 185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 бесплатного горяче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в 2022-202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.  37 Федерального Закона от 29.12.2012 № 273-ФЗ «Об образовании в Российской Федерации», </w:t>
      </w:r>
      <w:r>
        <w:rPr>
          <w:sz w:val="28"/>
          <w:szCs w:val="28"/>
        </w:rPr>
        <w:t>согласно муниципальной программе «Развитие системы образования города Ростова-на-Дону»,  утвержденной  постановлением  Администрации  города  Ростова-на-Дону от 28.12.2018 № 1363, с целью организации полноценного горячего питания обучающихся МБОУ «Школа № 86» в 2022/2023 учебном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с 01.09.2021 г бесплатное питание обучающихся 1-4 классов, обучающихся из малообеспеченных и находящихся в социально опасном положении семей 5 – 11 классов, обучающихся с ограниченными возможностями здоровья в соответствии со списками, утвержденными районной межведомственной комиссией по контролю за организацией и качеством детского питания  и нормативом бесплатного питания в сум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учающихся 1- 4 классов в виде горячего завтрака или обеда на ежедневную сумм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втрак – 76,45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ед – 90,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из малообеспеченных и находящихся в социально опасном 5 -11 классы – 76, 47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учающихся с ограниченными возможностями здоровья – 1-4 классы в виде второго приема пищи  – 65,44 рублей, 5 – 11классы – 131,09 руб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ки обучающихся МБОУ «Школа № 86», получающих бесплатное пита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из малообеспеченных сем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11 классы –40 человек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с ОВЗ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- 4 классы – 6 человека (Приложение 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 – 11 классы – 5 человек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итание обучающихся в школьной столовой в соответствии с утвержденными списками только в виде горячего завтрака (обеда).</w:t>
      </w:r>
    </w:p>
    <w:p>
      <w:pPr>
        <w:pStyle w:val="Normal"/>
        <w:ind w:left="780" w:hanging="354"/>
        <w:jc w:val="both"/>
        <w:rPr/>
      </w:pPr>
      <w:r>
        <w:rPr>
          <w:sz w:val="28"/>
          <w:szCs w:val="28"/>
        </w:rPr>
        <w:t>4. Чижиковой Н.П., члену комиссии по  контролю организации питания школьников:</w:t>
      </w:r>
    </w:p>
    <w:p>
      <w:pPr>
        <w:pStyle w:val="TextBody"/>
        <w:spacing w:before="0" w:after="0"/>
        <w:ind w:left="56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Еженедельно выдавать именные либо групповые (для младших школьников) талоны на бесплатное питание с обязательным фиксированием в журнале регистрации ( в талоне указывать дату, на которую он действителен, школу, класс, фамилию и имя ребенка (группы детей в начальной школе), талон заверить печатью образовательного учреждения и подписью ответственного лица.</w:t>
      </w:r>
    </w:p>
    <w:p>
      <w:pPr>
        <w:pStyle w:val="TextBody"/>
        <w:spacing w:before="0" w:after="0"/>
        <w:ind w:left="56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Вести журнала учета выданных тало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Петренко О.Л., главному бухгалтеру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уществлять оплату питания детей вышеуказанной категории в соответствии с муниципальным контрактом в пределах выделенных ассигнований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 и передачу их в срок до 3 числа каждого месяца в районный отдел образования для подготовки сводной информации по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«Школа № 86»                                                          Камышная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енко О.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жикова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рюкова С.П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риказу № 185-ОД от 30.08.2022</w:t>
      </w:r>
    </w:p>
    <w:p>
      <w:pPr>
        <w:pStyle w:val="Normal"/>
        <w:jc w:val="right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24"/>
        <w:gridCol w:w="4317"/>
        <w:gridCol w:w="1218"/>
        <w:gridCol w:w="1098"/>
      </w:tblGrid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ё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нь Мария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Иван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ов Владимир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анова Элина Мурад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Анастасия Константи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Алёна Игор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ч Дмитри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а  София Вита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енко Константин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Анн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Валерия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ов Макар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перская Дарья Дмитри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ков Кирилл Арту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ий Максим Вячеслав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 Иван Ю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Серафим Олег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енко Александра Евген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 Вероника Дмитри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ейкин Александр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йкин Максим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ков Андрей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 Вардуи Артём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Дарья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ский Кирилл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настасия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льг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Никита Тарас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авел Ю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Полина Пав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Дарина Андр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ин Никита Вита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Даниил Евген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ов Гавриил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а Кристин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авелий Игор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Анастасия Игор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 Светлана Артём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6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Вячеслав Вячеслав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185-ОД от 30.08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3"/>
        <w:gridCol w:w="1701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пёхин Вад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слякова Ра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рзун Маргари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епьян Аспурак Людв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чинин Никита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рошенко Ива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нин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яко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кулов Илья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якова Арс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роко Анге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8:00Z</dcterms:created>
  <dc:creator>Дмитрий</dc:creator>
  <dc:description/>
  <dc:language>en-US</dc:language>
  <cp:lastModifiedBy>user</cp:lastModifiedBy>
  <cp:lastPrinted>2021-09-09T18:32:00Z</cp:lastPrinted>
  <dcterms:modified xsi:type="dcterms:W3CDTF">2022-08-31T06:18:00Z</dcterms:modified>
  <cp:revision>2</cp:revision>
  <dc:subject/>
  <dc:title/>
</cp:coreProperties>
</file>