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правление образования города Ростова-на-Дон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дел образования Советского района города Ростова-на-Дону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25 августа 2022 г. </w:t>
        <w:tab/>
        <w:tab/>
        <w:tab/>
        <w:tab/>
        <w:tab/>
        <w:tab/>
        <w:tab/>
        <w:tab/>
        <w:t xml:space="preserve">           № 245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рганизации 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 Советского района в 2022/2023 учебном году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 xml:space="preserve">Питание обучающихся общеобразовательных учреждений организовано в соответствии со ст.  37 Федерального Закона от 29.12.2012 № 273-ФЗ «Об образовании в Российской Федерации», согласно муниципальной программе «Развитие системы образования города Ростова-на-Дону», утвержденной постановлением Администрации города Ростова-на-Дону от 28.12.2018 № 1363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организации полноценного горячего питания обучающихся общеобразовательных учреждений в 2022/2023 учебном году, во исполнение приказа Управления образования города Ростова-на-Дону от 10.08.2022 № 664 «Об организации питания обучающихся общеобразовательных учреждений в 2022/2023 учебном году»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К А З Ы В А Ю 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уководителям общеобразовательных учреждений организовать с 01.09.2022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 Согласно постановлению Администрации города Ростова-на-Дону от 10.04.2013 № 375 «Об утверждении Порядка предоставления бесплатного  питания  обучающимся  в  муниципальных  общеобразовательных  учреждения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Ростова-на-Дону» (ред. от 09.03.2022) и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(ред.  от 25.03.2022) бесплатное  горячее  питание  обучающихся следующих категорий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1.  Обучающиеся по образовательным программам начального  общего образования  –  в  виде  завтрака  на  ежедневную  сумму  76,45  руб.  или обеда на ежедневную сумму 107,03 руб. (в зависимости от смены обучения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2.  Обучающиеся  по  образовательным  программам  основного  общего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 среднего  общего  образования,  включенные  в  списки  малообеспеченных  семей, являющихся  получателями  пособия  на  ребенка,  согласно  Областному  закону от  22.10.2004  №  176-ЗС  «О  пособии  на  ребенка  гражданам,  проживающим  на территории  Ростовской  области»  (далее  –  получатели  пособия  на  ребенка),  в исключительных  случаях  –  обучающихся  из  семей,  находящихся  в  социально опасном положении, детей, прибывших с родителями (законными представителями) на  территорию  муниципального  образования  «Город  Ростов-на-Дону»  из  других территорий в связи со сложившейся на данных территориях чрезвычайной ситуации – в виде завтрака или обеда на ежедневную сумму 90,13 руб.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3.  Обучающиеся с  ограниченными  возможностями  здоровья  –  в  виде завтрака  и  обеда.  Стоимость двухразового бесплатного питания для по образовательным программам начального общего образования указана в пункте 1.1.1, для  обучающиеся  по  образовательным  программам  основного  общего  и  среднего общего образования – 216,31 руб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учающимся  с  ограниченными  возможностями  здоровья,  родителям (законным представителям) обучающихся с ограниченными возможностями здоровья взамен  горячего  бесплатного  двухразового  питания  предоставляется  выплата  его стоимости  в  случаях  если  обучение  по  адаптированным 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 Обеспечить  питание  обучающихся  во  всех  общеобразовательных учреждениях, не относящихся к вышеуказанным категориям, за счет родительских средст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ить  возможность  во  всех  общеобразовательных  учреждениях осуществлять безналичную оплату пит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Обеспечить исполнение в пределах компетен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.37  Федерального  Закона  от  29.12.2012  №  273-ФЗ  «Об 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анПиН  2.3/2.4.3590-20  «Санитарно-эпидемиологические  требования  к организации общественного питания населения» (далее - СанПиН 2.3/2.4.3590-20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комендаций по организации питания обучающихся общеобразовательных организаций МР 2.4.0179-20, разработанные Федеральной службой по  надзору  в сфере защиты прав потребителей и благополучия человека (далее - МР 2.4.0179-20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становления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, утвержденного постановлением Администрации города Ростова-на-Дону от 06.02.2019 № 59 (ред. от 09.03.2022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 Обеспечить личный контроль за организацией питания обучающихся общеобразовательных учреждений с целью обеспечения полноценным горячим питанием не  менее  95%,  в  том  числе  двухразовым  питанием  не  менее  50  % обучающих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 Обеспечить во исполнение п.8.2 СанПиН 2.3/2.4.3590-20, на основании заявлений родителей (законных представителей) несовершеннолетних и медицинского  заключения  врача-педиатра  детей,  нуждающихся  в  лечебном  и диетическом питании, соблюдение следующих требований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лечебное и диетическое питание должно быть организовано в соответствии  с  предоставленными  родителями  (законными  представителями) назначениями  лечащего  врача.  Индивидуальное меню должно быть разработано специалистом-диетологом с учетом заболевания ребенка (по назначениям лечащего врача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ветственные должностные лица должны осуществлять контроль за выдачей рациона питания согласно разработанному меню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в общеобразовательном учреждении  должны  быть  созданы  условия  для употребления детьми, нуждающимися в лечебном и диетическом питании, готовых домашних  блюд,  предоставленных  родителями  детей,  в  обеденном  зале, оборудованных столами, стульями, холодильником для временного хранения данных готовых блюд и микроволновыми печами для их разогре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Проведение совместно с представителями предприятий общественного питания,  медработниками разъяснительной  работы  с  родителями  по  вопросам  здорового  питания  с  использованием  выставок-продаж, потребительских конференций, информационных ресурсов сайта учреждения, который должен регулярно обновляться (на сайтах размещаются, затем архивируются еженедельные меню с указанием стоимости блюд, сведения о возможностях предварительных заказов питани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ям общеобразовательных учреждений обеспечи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 Проведение совместно с представителями предприятий  общественного питания,  медработниками  разъяснительной  работы  с  родителями  по  вопросам здорового пита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 Ежедневную актуализацию раздела «Горячее питание» на официальном сайте учреждения в соответствии  с  рекомендациями  министерства  общего  и  профессионального  образования  Ростовской  области,  размещение  ежедневного меню  для  обучающихся  1-4  для  автоматического  мониторинга  по  установленной форме, фотографий готовых блюд, видео и фотоматериалов об итогах родительского контрол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ирование родителей с использованием  информационных  стендов, мессенджеров  о  порядке  организации  бесплатного  горячего  питания,  о  порядке предоставления  компенсации  взамен  горячего  питания  детям  с  ограниченными возможностями здоровья, обучающимся на дом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Проведение работы по пропаганде здорового питания среди обучающихся через проведение Уроков здорового питания с использованием образовательного ресурса для  освоения  обучающейся  программы  по  вопросам  здорового  питания, размещенного  ФБУН  «ФНЦ  медико-профилактических  технологий  управления рисками здоровью населения» (https://fcrisk.ru/courses/), «Завтраков с директором» и других мероприят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 Контроль за  исполнением  предприятиями  общественного  питания  п.4.2. рекомендаций по организации питания обучающихся  общеобразовательных организаций  МР  2.4.0179-20  в  части  реализации  мероприятий,  направленных  на охрану здоровья обучающих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 Реализацию механизма привлечения родительских средств, через систему предварительных заказ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 Технический контроль  исправности  технологического  оборудования согласно  п.  3.5.  рекомендаций по организации питания обучающихся общеобразовательных организаций МР 2.4.0179-20.  По итогам технического контроля составить акты, подписанные членами комиссии и утвержденные руководителем общеобразовательного учреждения.  Осуществлять ежедневный контроль за  состоянием  материально-технической  базы  школьных  столовых и  буфетов,  санитарно-гигиеническим  состоянием  пищеблоков  и  обеденных  залов, укомплектованностью штатов пищеблок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 Своевременное проведение в соответствии с действующим законодательством закупок бесплатного питания школьникам, указанных в п. 1.1.1 – 1.1.3 и финансирование данных расходов в соответствии с муниципальными контрактами (договорами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8.  Составление ежедневных и ежемесячных актов сверки с  предприятием общественного питания о фактически предоставленном бесплатном питании, отчетов об общем количестве питающихся и передачу их в установленные сроки в районный отдел образования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9.  Регулярный  родительский  контроль  за  питанием  школьников  путем включения их в состав комиссий в соответствии с методическими рекомендациями «Родительский  контроль  за  организацией  горячего  питания  детей в  общеобразовательных  организациях»  (МР  2.4.0180-20  от  18.05.2020) и  Методическими  рекомендациями  (Порядком)  «Создание  условий  для  участия родителей  (законных  представителей)  в  контроле  за  организацией  питания обучающихся  в  общеобразовательных  организациях»,  разработанными министерством просвещения Российской Федерации в 2021 год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 Утверждение приказом по общеобразовательному учреждению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1.  Состава бракеражной  комиссии,  положения  о  комиссии,  графика проведения проверок, формы акт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2. Состава комиссии по контролю за организацией питания школьников согласно административному регламенту № АР-087-14-Т  муниципальной  услуги «Организация  питания  обучающихся  из  малообеспеченных  семей в  общеобразовательных  учреждениях»  (постановление  Администрации  города Ростова-на-Дону от 06.02.2019 № 59)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  В  срок  до  31.08.2022  составить,  утвердить  и  разместить на  информационных  стендах,  официальных  сайтах  общеобразовательных учреждений  графики  питания  обучающихся  в  соответствии  с  рекомендаций  по организации  питания  обучающихся  общеобразовательных  организаций МР 2.4.0179-20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Л.Н.Ластовка - заместителю начальника МКУ ОО Советского района; В.С.Перелыгиной – заместителю начальника МКУ ОО Советского район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Организовать работу районных межведомственных комиссий по контролю за организацией детского питания на основании правового акта администрации района (при необходимости актуализировать данные правовые акты), определить в соответствии с действующими муниципальными нормативными актами порядок работы комиссии в части назначения бесплатного пит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едоставлять ежемесячно  в  срок  до  5  числа  месяца,  следующего за отчетным, в Управление образования информацию об организации питания обучающих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Обеспечить контроль за ходом финансирования мероприятий по обеспечению обучающихся бесплатным горячим питание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  Ответственность за исполнение приказа  возложить  на  руководителей общеобразовательных учреждений. 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5. Контроль исполнения приказа оставляю за собой. </w:t>
      </w:r>
    </w:p>
    <w:p>
      <w:pPr>
        <w:pStyle w:val="TextBody"/>
        <w:spacing w:lineRule="auto" w:line="240" w:before="0" w:after="0"/>
        <w:ind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9630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 w:before="36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8:00Z</dcterms:created>
  <dc:creator>user</dc:creator>
  <dc:description/>
  <cp:keywords/>
  <dc:language>en-US</dc:language>
  <cp:lastModifiedBy>Людмила</cp:lastModifiedBy>
  <cp:lastPrinted>2022-09-20T12:43:00Z</cp:lastPrinted>
  <dcterms:modified xsi:type="dcterms:W3CDTF">2022-09-20T09:43:00Z</dcterms:modified>
  <cp:revision>30</cp:revision>
  <dc:subject/>
  <dc:title/>
</cp:coreProperties>
</file>