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Дополнительное соглашение по охране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01.02.2022 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БОУ «Школа № 8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подписавшиеся: директор МБОУ «Школа № 86» Камышная Т.М. и председатель профкома школы Денисенко Г.В. заключили настоящее соглашение о том, что внесены изменения в  порядок формирования системы оплаты труда работников образовательной организаций, обеспечивающих предоставление услуг в сфере образования,  подведомственного Управл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ния г. Ростова-на-Дону (далее – Управление образования), осуществляющие основную деятельность по видам экономической деятельности: «Образование», Общероссийского классификатора видов экономическ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оплаты труда работников школы, обеспечивающих предоставление услуг в сфере образования, включающая размеры должностных окладов, выплаты компенсаци</w:t>
        <w:softHyphen/>
        <w:t>онного, стимулирующего характера, премиальные выплаты и выплату материальной помощи, устанавливается в соответствии с решением Ростовской-на-Дону городской Думы от 31.10.2008 № 461 «О системе оплаты труда работников муниципальных бюджетных учреждений» ред. от 14.08.2018., Постановлением Администрации города Ростова-на-Дону № 77 от 01.02.2022г. «Об оплате труда работников муниципальных, бюджетных, автономных и казанных  учреждений подведомственных Управлению образования города Ростова-на-Дону» с целью усиления материальной заинтересованности педагогов в повышении эффективности труда, улучшении качества оказываемых ими услуг и росте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иды выплат компенсационного, стимулирующего характера, входящие в систему оплаты труда работников школы, устанавливаются локальными норматив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ие условий оплаты труда работников (установление должностного оклада, размера выплат компенсационного и стимулирующего характера) осуществляется школьной тарификационной комиссией в соответствии с требованиями профессиональных квалификационных групп должностей утвержденных  приказом Министерства здравоохранения и социального развития Российской Федерации (далее – Минздравсоцразвития России) от 05.05.2008 № 216н «Об утверждении профессиональных квалификационных групп должностей работников образования», приказом Минздравсоцразвития России от 29.05.2008 № 247н «Об утверждении профессиональных квалификационных групп общеотраслевых должностей руководителей, специалистов и служащих», приказом Минздравсоцразвития России от 29.05.2008 № 248н «Об утверждении профессиональных квалификационных групп общеотраслевых профессий рабочих» и Постановлением Администрации города Ростова-на-Дону № 77 от 01.02.2022г. «Об оплате труда работников муниципальных, бюджетных, автономных и казанных  учреждений подведомственных Управлению образования города Ростова-на-Дон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няты новые документы по оплате труда в МБОУ «Школа № 86» (Приказ № 13 от 01.02.2022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Штатное расписа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ожение об оплате труда работников МБОУ «Школа №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становлении надбавки педагогическим работникам за результативность и качество работы по организации образовательного процесса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тарификационной комиссии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становлении выплат компенсационного характера работникам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оказании материальной помощи работникам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становлении персонального повышающего коэффициента заместителям директора и главному бухгалтеру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б установлении персонального повышающего коэффициента работникам муниципального бюджетного образовательного учреждения города Ростова-на-Дону  «Школа № 86 имени Героя Советского Союза Пескова Дмитрия Михайловича» (МБОУ «Школа № 86»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премировании  работников МБОУ «Школа № 86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 о выплатах стимулирующего  характера работникам «Школа №86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Школа № 86»                                         Т.М. Камыш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Школа № 86»:                                                          Г.В. 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6:15:00Z</dcterms:created>
  <dc:creator>Дмитрий</dc:creator>
  <dc:description/>
  <cp:keywords/>
  <dc:language>en-US</dc:language>
  <cp:lastModifiedBy>user</cp:lastModifiedBy>
  <cp:lastPrinted>2021-08-12T08:38:00Z</cp:lastPrinted>
  <dcterms:modified xsi:type="dcterms:W3CDTF">2022-03-11T06:14:00Z</dcterms:modified>
  <cp:revision>59</cp:revision>
  <dc:subject/>
  <dc:title/>
</cp:coreProperties>
</file>