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Школа № 86 имени Героя Советского Союза Пескова Дмитрия Михайловича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4"/>
          <w:szCs w:val="24"/>
        </w:rPr>
        <w:t>.08.2021 г.</w:t>
        <w:tab/>
        <w:tab/>
        <w:tab/>
        <w:tab/>
        <w:tab/>
        <w:t xml:space="preserve">                    </w:t>
        <w:tab/>
        <w:tab/>
        <w:t xml:space="preserve">                      № 129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итания обучающихся </w:t>
      </w:r>
    </w:p>
    <w:p>
      <w:pPr>
        <w:pStyle w:val="Normal"/>
        <w:rPr/>
      </w:pPr>
      <w:r>
        <w:rPr>
          <w:sz w:val="24"/>
          <w:szCs w:val="24"/>
        </w:rPr>
        <w:t>МБОУ «Школа № 86»  в 2021-2022 уч.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итание обучающихся общеобразовательных учреждений организовано в соответствии со ст.  37 Федерального Закона от 29.12.2012 № 273-ФЗ «Об  образовании  в  Российской  Федерации»,  санитарно-эпидемиологическим правилами  и  нормами  СанПиН  2.3/2.4.3590-20  «Санитарно-эпидемиологические требования  к  организации  общественного  питания  населения»,  согласно муниципальной программе «Развитие системы образования города Ростова-на-Дону»,  утвержденной  постановлением  Администрации  города  Ростова-на-Дону от 28.12.2018 № 1363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 целью организации полноценного горячего питания обучающихся общеобразовательных учреждений в 2021/2022 учебном году, во исполнение приказа Управления образования города Ростова-на-Дону от т 19.08 2021 № 585 «Об организации питания обучающихся общеобразовательных учреждений в 2021/2022 учебном году»</w:t>
      </w:r>
      <w:r>
        <w:rPr>
          <w:sz w:val="28"/>
        </w:rPr>
        <w:t>, приказа МКУ «Отдел образования Советского района города Ростова-на-Дону от 20.08.2021 № 184 «Об организации питания обучающихся общеобразовательных учреждений Советского района в 2021/2022учебном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8"/>
          <w:szCs w:val="28"/>
        </w:rPr>
        <w:t xml:space="preserve">. Организовать с 01.09.2021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 Согласно постановлению Администрации города Ростова-на-Дону от 10.04.2013 № 375 «Об утверждении Порядка  предоставления  бесплатного  питания  обучающимся  в  муниципальных  общеобразовательных  учреждениях города Ростова-на-Дону» (ред. от 15.12.2021) и от 31.08.2020 № 906 «О нормативе стоимости бесплатного горячего питания для обучающихся муниципальных общеобразовательных учреждений города Ростова-на-Дону» бесплатное горячее питание обучающихся МБОУ «Школа № 86» следующих категорий: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ающиеся по образовательным программам начального общего образования – в виде завтрака или обеда;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учающиеся по образовательным программам основного общего и среднего общего образования, включенные в списки малообеспеченных семей, являющихся получателями пособия на ребенка, согласно Областному закону от 22.10.2004 № 176-ЗС «О пособии на ребенка гражданам, проживающим на территории Ростовской области» (далее – получатели пособия на ребенка), в исключительных случаях – обучающихся из семей, находящихся в социально опасном положении – в виде завтрака или обеда; обучающиеся с ограниченными возможностями здоровья – в виде завтрака и обе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обучающиеся с ограниченными возможностями здоровья – в виде завтрака и обед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учающимся с ограниченными возможностями здоровья, родителям (законным представителям) обучающихся с ограниченными возможностями здоровья взамен горячего бесплатного двухразового питания предоставляется  выплата его стоимости  в  случаях  если  обучение  по  адаптированным  основным общеобразовательным программам обучающихся с ограниченными возможностями здоровья организовано МБОУ «Школа № 86» на дому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 Питание обучающихся МБОУ «Школа № 86», не относящихся к вышеуказанным категориям, за счет родительских средств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3. Питание организовать в соответствии с нормативными документами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ст.37 Федерального Закона от 29.12.2012 № 273-ФЗ  «Об  образовании  в Российской Федерации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анПиН 2.3/2.4.3590-20 «Санитарно-эпидемиологические требования к организации общественного питания населения» (далее - СанПиН 2.3/2.4.3590-20)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комендаций по организации питания обучающихся общеобразовательных организаций МР 2.4.0179-20, разработанные Федеральной службой по надзору в сфере защиты прав потребителей и благополучия человека (далее - МР 2.4.0179-20)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постановления Администрации города Ростова-на-Дону от 10.04.2013 № 375 «Об утверждении Порядка предоставления бесплатного питания обучающимся в муниципальных общеобразовательных учреждениях города Ростова-на-Дону»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административного регламента № АР-087-14-Т муниципальной услуги «Организация питания обучающихся из малообеспеченных семей в общеобразовательных учреждениях», утвержденного постановлением Администрации города Ростова-на-Дону от 06.02.2019 № 59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Организовать во исполнение</w:t>
      </w:r>
      <w:r>
        <w:rPr>
          <w:rFonts w:eastAsia="Calibri"/>
          <w:sz w:val="28"/>
          <w:szCs w:val="28"/>
          <w:lang w:eastAsia="en-US"/>
        </w:rPr>
        <w:t xml:space="preserve"> п.8.2 СанПиН 2.3/2.4.3590-20, на основании заявления родителей (законных представителей) несовершеннолетних и медицинского заключения врача-педиатра детей, нуждающихся в лечебном и диетическом питании, соблюдение следующих требов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лечебное и диетическое питание должно быть организовано в соответствии с предоставленными родителями (законными представителями) назначениями лечащего врача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2. Назначить комиссию по контролю организации питания школьников согласно  административному  регламенту  №  АР-087-14-Т  муниципальной  услуги «Организация  питания  обучающихся  из  малообеспеченных  семей в общеобразовательных учреждениях»,  утвержденного  постановлением Администрации  города  Ростова-на-Дону  от  06.02.2019  №  59  для  подготовки и передачи в отдел образования материалов для предоставления бесплатного горячего питания  обучающиеся  5-11  классов  из  малообеспеченных  и  находящихся в  социально  опасном  положении  семей,  обучающимся  1-11  классов с  ограниченными  возможностями  здоровья,  в  том  числе  для  выплаты  стоимости горячего  двухразового  питания  детям  с  ограниченными  возможностями  здоровья, обучающимся на дому,  в составе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жикова Н.П., учитель начальных классов, председатель комиссии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апельников А.И., заведующего хозяйством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Шестакова О.А.,  зам. директора по УВР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- Бирюкова С.П., учитель начальных класс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2.1. Назначить ответственного за организацию бесплатного питания из числа членов комиссии Бирюкову С.П.,  учителя начальных классов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Чижиковой Н.П., председателю комиссии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оведение совместно с представителями предприятий общественного питания,  медработниками разъяснительной  работы  с  родителями  по  вопросам  здорового  питания  с  использованием  выставок-продаж, потребительских конференций, информационных ресурсов сайта учреждения, который должен регулярно обновляться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личный контроль за организацией питания обучающихся с целью обеспечения полноценным горячим питанием не менее 95%, в том числе двухразовым питанием не менее 50 % обучающихся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информирование родителей о порядке предоставления питания, в том числе бесплатного питания обучающимся из  малообеспеченных  и  находящихся в  социально  опасном  положении  семей,  обучающихся  с  ограниченными  возможностями  здоровья,  размещение  на информационных  стенде  и  сайте  МБОУ «Школа № 86»  полной  актуальной  информации  по  данному вопросу, нормативных правовых актов и образцов заявлений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3.4. Обеспечить всех школьников, посещающих группы продленного дня, двухразовым питанием согласно СанПиН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 Петренко О.Л., главному бухгалтеру: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воевременное проведение в соответствии с действующим законодательством закупок бесплатного питания школьников, указанных категорий и финансирование данных расходов в соответствии с муниципальными контрактами (договорами)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4.2.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3 числа каждого месяца в районный отдел образов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5. Сапельникову А.И., заведующему хозяйством:</w:t>
      </w:r>
    </w:p>
    <w:p>
      <w:pPr>
        <w:pStyle w:val="TextBodyIndent"/>
        <w:spacing w:before="0" w:after="0"/>
        <w:ind w:left="142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1. Провести технический контроль исправности технологического оборудования согласно п. 3.5. рекомендаций по организации питания обучающихся общеобразовательных организаций МР 2.4.0179-20.  По итогам технического контроля составить акт, подписанный  членами. Осуществлять ежедневный контроль за состоянием материально-технической базы шко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тол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буф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санитарно-гигиеническим состоянием  пищебло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и  обед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укомплектованностью штатов пищеблоков.</w:t>
      </w:r>
    </w:p>
    <w:p>
      <w:pPr>
        <w:pStyle w:val="TextBodyIndent"/>
        <w:spacing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6. Бирюковой С.П., учителю начальных классов: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6.1. Обеспечить прием от родителей (законных представителей) заявления и своевременное представление документов в районный отдел образования для формирования необходимых запросов.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 xml:space="preserve">6.2. Обеспечить составление ежедневных и ежемесячных актов сверки с предприятием общественного питания о фактически предоставленном бесплатном питании, отчетов об общем количестве питающихся по утвержденным формам и передачу их в срок д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исла каждого месяца в районный отдел образования для подготовки сводной информации по району. 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7. Чижиковой Н.П., учителю начальных классов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7.1. Еженедельно выдавать именные либо групповые (для младших школьников) талоны на бесплатное питание с обязательным фиксированием в журнале регистрации ( в талоне указывать дату, на которую он действителен, школу, класс, фамилию и имя ребенка (группы детей в начальной школе), талон заверить печатью образовательного учреждения и подписью ответственного лица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7.2. Вести журнала учета выданных талонов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бракеражной комиссии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Чижикова Н.П., учитель начальных классов;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  <w:lang w:val="ru-RU"/>
        </w:rPr>
        <w:t>Калинина О.М.,</w:t>
      </w:r>
      <w:r>
        <w:rPr>
          <w:sz w:val="28"/>
          <w:szCs w:val="28"/>
        </w:rPr>
        <w:t xml:space="preserve"> зав. производством столовой (по согласованию);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Бузанова М.А., мед. сестра (по согласованию)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9. Обязанности по ведению бракеражного журнала в столовой возложить на мед. работника Бузанову М.А. и зав. производством столовой </w:t>
      </w:r>
      <w:r>
        <w:rPr>
          <w:sz w:val="28"/>
          <w:szCs w:val="28"/>
          <w:lang w:val="ru-RU"/>
        </w:rPr>
        <w:t>Калинину О.М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Утвердить график питания в столовой МБОУ «Школа № 86» (Приложение № 1)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. Утвердить Программу производственного контроля за соблюдением санитарных правил и </w:t>
      </w:r>
      <w:r>
        <w:rPr>
          <w:sz w:val="28"/>
          <w:szCs w:val="28"/>
        </w:rPr>
        <w:t>выполнением санитарно-противоэпидемических (профилактических) мероприятий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лассным руководителям: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Провести до 10.09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 родительские собрания</w:t>
      </w:r>
      <w:r>
        <w:rPr>
          <w:sz w:val="28"/>
          <w:szCs w:val="28"/>
          <w:lang w:val="ru-RU"/>
        </w:rPr>
        <w:t xml:space="preserve"> в онлайн-формате</w:t>
      </w:r>
      <w:r>
        <w:rPr>
          <w:sz w:val="28"/>
          <w:szCs w:val="28"/>
        </w:rPr>
        <w:t>, на которых обсудить следующие вопросы: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</w:rPr>
      </w:pPr>
      <w:r>
        <w:rPr>
          <w:sz w:val="28"/>
          <w:szCs w:val="28"/>
        </w:rPr>
        <w:t>- значение правильного питания для сохранения здоровья ребенка;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формы организации питания и разнообразие цен за комплексные обеды и завтраки.</w:t>
      </w:r>
    </w:p>
    <w:p>
      <w:pPr>
        <w:pStyle w:val="TextBody"/>
        <w:spacing w:before="0" w:after="0"/>
        <w:ind w:left="142" w:right="9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ироговой В.А., секретарю, обеспечить е</w:t>
      </w:r>
      <w:r>
        <w:rPr>
          <w:sz w:val="28"/>
          <w:szCs w:val="28"/>
        </w:rPr>
        <w:t xml:space="preserve">жедневную актуализацию раздела «Горячее питание»  на  официальном сайте  учреждения  в  соответствии  с  рекомендациями  министерства  общего  и профессионального образования Ростовской области.  </w:t>
      </w:r>
    </w:p>
    <w:p>
      <w:pPr>
        <w:pStyle w:val="TextBody"/>
        <w:spacing w:before="0" w:after="0"/>
        <w:ind w:left="142" w:right="91" w:hanging="142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исполнения приказа оставляю за собой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Директор МБОУ «Школа № 86»                                                          Камышная Т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жикова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рюкова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пельников А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енко О.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стаков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. № 129– ОД от 30.08.2021 г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График питания обучающихся МБОУ «Школа № 86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70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завтрак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д, 1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б, 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а, 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а, 4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а, 5б, 5в, 5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а, 6б, 6в, 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а, 1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а, 7б, 7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а, 8б, 8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а, 9б, 9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П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в, 4б, 4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а, 3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г, 3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д, 2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40</w:t>
            </w:r>
          </w:p>
        </w:tc>
      </w:tr>
    </w:tbl>
    <w:p>
      <w:pPr>
        <w:pStyle w:val="Normal"/>
        <w:rPr>
          <w:rFonts w:eastAsia="Calibri"/>
          <w:color w:val="000000"/>
          <w:sz w:val="23"/>
          <w:szCs w:val="23"/>
          <w:u w:val="single"/>
        </w:rPr>
      </w:pPr>
      <w:r>
        <w:rPr>
          <w:rFonts w:eastAsia="Calibri"/>
          <w:color w:val="000000"/>
          <w:sz w:val="23"/>
          <w:szCs w:val="23"/>
          <w:u w:val="single"/>
        </w:rPr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color w:val="000000"/>
          <w:sz w:val="23"/>
          <w:szCs w:val="23"/>
          <w:u w:val="single"/>
          <w:lang w:eastAsia="en-US"/>
        </w:rPr>
      </w:r>
    </w:p>
    <w:sectPr>
      <w:type w:val="nextPage"/>
      <w:pgSz w:w="11906" w:h="16838"/>
      <w:pgMar w:left="1134" w:right="56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7:00Z</dcterms:created>
  <dc:creator>Дмитрий</dc:creator>
  <dc:description/>
  <cp:keywords/>
  <dc:language>en-US</dc:language>
  <cp:lastModifiedBy>N_P</cp:lastModifiedBy>
  <cp:lastPrinted>2021-09-11T19:11:00Z</cp:lastPrinted>
  <dcterms:modified xsi:type="dcterms:W3CDTF">2021-09-28T09:20:00Z</dcterms:modified>
  <cp:revision>4</cp:revision>
  <dc:subject/>
  <dc:title/>
</cp:coreProperties>
</file>