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ской проект «Театр в школ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остижения и творческая деятельностьтеатра-студии «Солнечный ветер» (сентябрь 2019-май 20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 xml:space="preserve">В этом учебном году школьная театральная студия «Солнечный ветер» (руководитель Федорова С.В.)  отметила свой десятилетний юбилей.   студии стали обладателями Гран-При  в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sz w:val="16"/>
          <w:szCs w:val="16"/>
        </w:rPr>
        <w:t xml:space="preserve">  городском фестивале театральных коллективов «Браво, дети!»; победителями и лауреатами многих Всероссийских и Международных конкурсов и фестивалей театрального масте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</w:t>
      </w:r>
      <w:r>
        <w:rPr>
          <w:rFonts w:cs="Times New Roman" w:ascii="Times New Roman" w:hAnsi="Times New Roman"/>
          <w:bCs/>
          <w:sz w:val="16"/>
          <w:szCs w:val="16"/>
        </w:rPr>
        <w:t>Студия «Солнечный ветер», руководитель Федорова Светлана Викторовна сформировался в 2008 году на базе МБОУ школа №86, как коллектив школы и Дома творчества Советского района. Особенностью нашего театра стал жанр - театр костюма, именно это творческое направление уже в январе 2009 года принесло первые победы на международных конкурсах-фестивалях – Гран-при и спецприз «За режиссерское решение», а в 2014 году, с коллекциями «Снежный джаз» и «Карусель-ярмарка», театр стал участником Культурной программы Зимней Олимпиады в Соч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ри этом мы развиваемся успешно в традиционных направлениях театрального искусства: драматический спектакль, миниатюра, художественное слово. Наши студийцы и выпускники – отличные аниматоры и ведущие праз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ы живём творческим процессом и добиваемся усп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12 лет творчества – э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2 спекта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0 миниатю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2 костюмных ш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27 сольных но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ано 180 новогодних представлений, проведено 240 праздников и концертов районного и городского масшта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участвовали в 80 фестивалях-конкурсах в 7 городах – Ростов-на-Дону, Краснодар, Москва, Санкт-Петербург, Волгоград, Сочи (в т.ч. Лоо, Дагомыс), Адле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наши награды 275 кубков и дипломов Лауреатов и 17 ГРАН-ПРИ (в том числе, </w:t>
      </w:r>
      <w:r>
        <w:rPr>
          <w:rFonts w:cs="Times New Roman" w:ascii="Times New Roman" w:hAnsi="Times New Roman"/>
          <w:b/>
          <w:bCs/>
          <w:sz w:val="16"/>
          <w:szCs w:val="16"/>
        </w:rPr>
        <w:t>наш коллектив третий раз стал обладателем Гран-При театрального фестиваля «Браво, дети»!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ейчас на двух площадках занимается порядка 100 студийцев от 6 до 17 лет: школа №86 (70 человек) и Дворец творчества детей и молодежи (50 челов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ши выпускники остаются творческими людьми в студенческие годы, а  многие выбирают творческую профессию и продолжают  обучение в Ростовском колледже культуры, в Краснодарском институте культуры, в театральных ВУЗах Санкт-Петербурга и Москвы. Например, Александра Хорунжая сейчас студентка 2 курса Федеральное бюджетное государственное образовательное учреждение высшего образования «Театральный институт имени Бориса Щукина при Государственном академическом театре имени Евгения Вахтангова», Дарья Колесникова, окончив РКК, поступила и учиться в СПбГИКиТ – Санкт-Петербургский государственный институт кино и телевидения, Артем Верголасов – студент НИУ МЭИ и артист московского ГБУК театр «МОСТ». Наши выпускники всегда остаются с нами на связи и с радостью участвуют в наших творческих про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Мы можем с уверенностью сказать, наш театр – успешный коллекти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  <w:t>Текст из открытой группы ВКОНТАКТЕ (авторы студийц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</w:t>
      </w:r>
      <w:r>
        <w:rPr>
          <w:rFonts w:cs="Times New Roman" w:ascii="Times New Roman" w:hAnsi="Times New Roman"/>
          <w:bCs/>
          <w:sz w:val="16"/>
          <w:szCs w:val="16"/>
        </w:rPr>
        <w:t>«Наш театр-студия - это большая семья, в которой важен каждый.</w:t>
        <w:br/>
        <w:t>Мы- весёлые, дружные, добрые и активные девчонки и мальчишки, любящие театр. Мы живём творческим процессом! Это и занятия с педагогами, и репетиции, и участие в разных мероприятиях, и выступления на конкурсах от городского до международного масштаба, и совместные путешествия на фестивали в разные города, эти поездки помогают еще лучше узнать друг друга, сплотится и больше раскрыть себя.</w:t>
        <w:br/>
        <w:t>Как говорится, актёр должен уметь все! Именно поэтому с нами работают хореографы, тренер по акробатике и жонглированию, актёры театра имени М. Горького. А наш художественный руководитель, сценарист, режиссер-постановщик - Светлана Викторовна (СВ), умеет не только увлечь всех творчеством и пробудить любовь к театру, но и придет на помощь в трудную мину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АТР помогает каждому из нас развиваться, как личности. Пусть мы не свяжем свою жизнь с театральным делом, но опыт и знания, приобретенные в студии, яркие эмоции и друзья останутся с нами навсегда!</w:t>
        <w:br/>
        <w:t>СОЛНЕЧНЫЙ - значит теплый, иногда обжигающе горячий, дарящий свет и энергию;</w:t>
        <w:br/>
        <w:t>ВЕТЕР - это свежесть и новизна, движение вперед;</w:t>
        <w:br/>
        <w:t>ТЕАТР - живое искусство, эмоции и чувства, познание себя и людей, радость творчества;</w:t>
        <w:br/>
        <w:t>СТУДИЯ - это союз единомышленников: учеников, выпускников, педагогов, родителей, творческих личностей!</w:t>
        <w:br/>
        <w:t>Это - МЫ театр-студия “СОЛНЕЧНЫЙ ВЕТЕР“!!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  <w:t>Наши успехи и награ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МБУ ДО  ДТДМ и городская «Ассоциация детских и юношеских любительских театральных коллективов» Диплом абсолютного победителя в номинации « Самый активный театральный коллектив» и Диплом победителя в номинации «Самый успешный театральный коллектив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Всероссийский конкурс «Южная олимпиада искусств»: Титул Гран-При в номинации «Театр Мод» коллекция  «Снежный Джаз», Номинация «Миниатюра» - «Знаки препинания»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Cs/>
          <w:sz w:val="16"/>
          <w:szCs w:val="16"/>
        </w:rPr>
        <w:t xml:space="preserve">, «Плюх и Плих»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Cs/>
          <w:sz w:val="16"/>
          <w:szCs w:val="16"/>
        </w:rPr>
        <w:t xml:space="preserve">, в номинации «Художественное слово» 2 -Лауреат 1, 3 - Лауреата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Cs/>
          <w:sz w:val="16"/>
          <w:szCs w:val="16"/>
        </w:rPr>
        <w:t xml:space="preserve">, 1 –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VI</w:t>
      </w:r>
      <w:r>
        <w:rPr>
          <w:rFonts w:cs="Times New Roman" w:ascii="Times New Roman" w:hAnsi="Times New Roman"/>
          <w:bCs/>
          <w:sz w:val="16"/>
          <w:szCs w:val="16"/>
        </w:rPr>
        <w:t xml:space="preserve"> Международном хореографический фестиваль-конкурс "Кружево танца"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Театр моды» - коллекция «Цветы для Пьеретты или МИМо не проходите»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Международный Фестиваль – конкурс «Хрустальное сердце мира» в номинации «Театр моды» номер  «Снежный Джаз» -Лауреат I; в номинации «Спектакль» "Горящий Светильник" Лауреат I;  в номинации «Миниатюра» - «Знаки препинания» Лауреат II,  «Плюх и Плих» -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Cs/>
          <w:sz w:val="16"/>
          <w:szCs w:val="16"/>
        </w:rPr>
        <w:t xml:space="preserve">, в номинации «Художественное слово»: 2 Лауреата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, 2 Лауреата 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sz w:val="16"/>
          <w:szCs w:val="16"/>
        </w:rPr>
        <w:t xml:space="preserve"> Международный Фестиваль – конкурс «Поколение талантов»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Театр моды» коллекция  «Снежный Джаз».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Спектакль»  "Горящий Светильник,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Миниатюра» 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Международный конкурс театрального искусства «На крылья жар птицы»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Миниатюра» «МУХА»,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Миниатюра» «Плюх и Плих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Международный фестиваль-конкурс театров моды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Fashion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day</w:t>
      </w:r>
      <w:r>
        <w:rPr>
          <w:rFonts w:cs="Times New Roman" w:ascii="Times New Roman" w:hAnsi="Times New Roman"/>
          <w:bCs/>
          <w:sz w:val="16"/>
          <w:szCs w:val="16"/>
        </w:rPr>
        <w:t xml:space="preserve">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Театр моды» коллекция  «Снежный Джаз» и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коллекция «Цветы для Пьеретты или МИМо не проходите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val="en-US"/>
        </w:rPr>
        <w:t>V</w:t>
      </w:r>
      <w:r>
        <w:rPr>
          <w:rFonts w:cs="Times New Roman" w:ascii="Times New Roman" w:hAnsi="Times New Roman"/>
          <w:bCs/>
          <w:sz w:val="16"/>
          <w:szCs w:val="16"/>
        </w:rPr>
        <w:t xml:space="preserve"> открытый театральный фестиваль «Браво, Дети!» 2020: ЛАУРЕАТ 3й степени Максим Матюнин, ЛАУРЕАТ 2й степени Анна Швец, миниатюра ПЛИХ И ПЛЮХ, ЛАУРЕАТ 1й степени миниатюра ПАПИНЫ ДОЧКИ, ЛАУРЕАТ 1й - Злата Агамалян, ЛАУРЕАТ 1й - шоу «Снежный джаз», ЛАУРЕАТ 1й - спектакль «Маленькие сказки для больших детей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Спецдипломы</w:t>
      </w:r>
      <w:r>
        <w:rPr>
          <w:rFonts w:cs="Times New Roman" w:ascii="Times New Roman" w:hAnsi="Times New Roman"/>
          <w:bCs/>
          <w:sz w:val="16"/>
          <w:szCs w:val="16"/>
        </w:rPr>
        <w:t>: Лучшее представление костюмов, Лучшая миниатюра, Лучший актерский ансамбль, Лучшая режиссерская раб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ГРАН-ПРИ фестиваля</w:t>
      </w:r>
      <w:r>
        <w:rPr>
          <w:rFonts w:cs="Times New Roman" w:ascii="Times New Roman" w:hAnsi="Times New Roman"/>
          <w:bCs/>
          <w:sz w:val="16"/>
          <w:szCs w:val="16"/>
        </w:rPr>
        <w:t xml:space="preserve"> – спектакль «Маленькие сказки для больших дет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сероссийский конкурс-фестиваль "Его Величество - Театр!":  Гран-При в номинации «Театр моды» -  коллекция «Снежный Джаз»,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- коллекция «Цветы для Пьерреты или не проходите МИМо» и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Cs/>
          <w:sz w:val="16"/>
          <w:szCs w:val="16"/>
        </w:rPr>
        <w:t xml:space="preserve"> - коллекция «Маленькие миры художника. Абстракция».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номинации «Драматический театр»  - спектакль «Приключения пиратов в поисках нового года» и Лауреат I  спектакль «МУШКА», Лауреат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bCs/>
          <w:sz w:val="16"/>
          <w:szCs w:val="16"/>
        </w:rPr>
        <w:t xml:space="preserve"> - спектакль «Горящий светильник» и Лауреат II спектакль «Апрель 45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u w:val="single"/>
        </w:rPr>
        <w:t>Наш коллектив принял участие в 17 событиях и концертах городского уровня</w:t>
      </w:r>
      <w:r>
        <w:rPr>
          <w:rFonts w:cs="Times New Roman" w:ascii="Times New Roman" w:hAnsi="Times New Roman"/>
          <w:bCs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 том числе: День города, «Учитель года» в Музыкальном театре, Закрытие года Театрав театре им. М.Горького,  «Триумф» в ОДНТ и другие. Было показано 28 Новогодних представлений.  Поставили 9 новых миниатюр, 11 сольных номеров, 2 новых спектакля. (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Увы, остались в постановке</w:t>
      </w: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 xml:space="preserve">2 спектакля, 3 миниатюры, 2 новых костюмных номер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Для всех студийцев проведено 2 больших театральных праздника «Дебют» (+подарки и угощения), и Новогоднее представление (+подарки), организовано поздравление мальчиков с 23 февраля, девочек – с 8 марта (авторские фото-открытки и сладости), поздравление именинников (авторские открытки и сладости), итоговое награждение детей и родителей (грамоты, благодарности0, поздравление выпуск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Состоялась экскурсия в зоопарк (20 детей), посещение театров Молодежного и драматического имени М. Горького – 9 спектаклей (посмотрели спектакли 65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условиях онлайн-пространства: состоялось 54 занятия в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ZOOM</w:t>
      </w:r>
      <w:r>
        <w:rPr>
          <w:rFonts w:cs="Times New Roman" w:ascii="Times New Roman" w:hAnsi="Times New Roman"/>
          <w:bCs/>
          <w:sz w:val="16"/>
          <w:szCs w:val="16"/>
        </w:rPr>
        <w:t>, 67 индивидуальных консультаций, записано 11 номеров, посвященных Дню Победы, подготовлены 17 творческих номеров и видео-концерт с участием 30 студийцев (1-2 года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В аккаунте 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solnechnyi</w:t>
      </w:r>
      <w:r>
        <w:rPr>
          <w:rFonts w:cs="Times New Roman" w:ascii="Times New Roman" w:hAnsi="Times New Roman"/>
          <w:bCs/>
          <w:sz w:val="16"/>
          <w:szCs w:val="16"/>
        </w:rPr>
        <w:t>_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veter</w:t>
      </w:r>
      <w:r>
        <w:rPr>
          <w:rFonts w:cs="Times New Roman" w:ascii="Times New Roman" w:hAnsi="Times New Roman"/>
          <w:bCs/>
          <w:sz w:val="16"/>
          <w:szCs w:val="16"/>
        </w:rPr>
        <w:t>_</w:t>
      </w:r>
      <w:r>
        <w:rPr>
          <w:rFonts w:cs="Times New Roman" w:ascii="Times New Roman" w:hAnsi="Times New Roman"/>
          <w:bCs/>
          <w:sz w:val="16"/>
          <w:szCs w:val="16"/>
          <w:lang w:val="en-US"/>
        </w:rPr>
        <w:t>rostov</w:t>
      </w:r>
      <w:r>
        <w:rPr>
          <w:rFonts w:cs="Times New Roman" w:ascii="Times New Roman" w:hAnsi="Times New Roman"/>
          <w:bCs/>
          <w:sz w:val="16"/>
          <w:szCs w:val="16"/>
        </w:rPr>
        <w:t xml:space="preserve"> в Инстаграм в прямом эфире состоялись проект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Интервью в Солнечный Вечер» (10 дней, 10 гостей + 4 ведущих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презентация книги «Я – легенда. Живые истории Ростовского зоопарка» (9 дней, 15 студийцев +3 выпускников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онкурс иллюстраций к этой книге (12 участников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эфир «Любовь и война» (ведущий +3 гостей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онлайн-спектакль «Романс для двух голосов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эфир «Детская книга войны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нлайн-чтение повести Булата Окуджавы «Будь здоров, школяр» (3 дня, 6 мальчишек +1 выпускник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проект «Рассказ на два голоса» - рассказы О Генри (4 дня, 8 студийцев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«Классики улыбаются» - рассказы Чехова, Зощенко, Аверченко (4 дня, 7 студийцев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оект «Взрослые и дети»- чтение книг в эфире (3 дня – 10 семей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оект «Счастливое детство»: 8 эфиров – 8 тем для разговора в течении дня (каждый час) с участием 6 ведущих, 12 гостей (взрослых и дете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идео-концерт «Дети детям» (17 творческих номеров, видео-монтаж силами студийц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ледующем учебном году помимо обучения актерскому мастерству, сценической речи и сценическому движению (+ мастер-классы по хореографии, вокалу и (внимание!)  кукольному театру). Мы продолжим постановочную работу: спектакли, миниатюры, сольные номера, костюмные шоу. Также нас ждут концертные площадки и праздничные городские события. Обязательное участие в фестивалях-конкурсах, как минимум в одном выездном, и в двух-трех фестивалях в Ростове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211455</wp:posOffset>
            </wp:positionV>
            <wp:extent cx="2771775" cy="20789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211455</wp:posOffset>
            </wp:positionV>
            <wp:extent cx="3019425" cy="2014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3230</wp:posOffset>
            </wp:positionH>
            <wp:positionV relativeFrom="paragraph">
              <wp:posOffset>2438400</wp:posOffset>
            </wp:positionV>
            <wp:extent cx="2392045" cy="33496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0545</wp:posOffset>
            </wp:positionH>
            <wp:positionV relativeFrom="paragraph">
              <wp:posOffset>2438400</wp:posOffset>
            </wp:positionV>
            <wp:extent cx="2553970" cy="34048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5:00Z</dcterms:created>
  <dc:creator>user</dc:creator>
  <dc:description/>
  <cp:keywords/>
  <dc:language>en-US</dc:language>
  <cp:lastModifiedBy>user</cp:lastModifiedBy>
  <dcterms:modified xsi:type="dcterms:W3CDTF">2020-09-24T06:49:00Z</dcterms:modified>
  <cp:revision>5</cp:revision>
  <dc:subject/>
  <dc:title/>
</cp:coreProperties>
</file>