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иказу от </w:t>
      </w:r>
      <w:r>
        <w:rPr>
          <w:rFonts w:cs="Times New Roman" w:ascii="Times New Roman" w:hAnsi="Times New Roman"/>
          <w:sz w:val="28"/>
          <w:szCs w:val="28"/>
        </w:rPr>
        <w:t>28.08.2023 №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 МБОУ «Школа № 86» на 2023-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мена 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                      08:30 – 09:10                             перемена 15 минут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                     09:25 – 10:05                             перемена 20 минут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                     10:25 – 11:05                             перемена 20 минут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                     11:25 – 12:05                            перемена 10 минут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урок                       12:15 – 12:55                             перемена 10 минут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урок                       13:05 – 13:45                             перемена 10 минут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урок                        14:05- 14:45</w:t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 см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урок                    14:05 -  14:45                  перемена 15 минут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                  15:00 – 15:40                   перемена 20 минут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урок                    16:00 – 16:40                   перемена 20 минут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урок                    17:00 – 17:40                   перемена 10 минут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урок                   17:50 – 18: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Школа № 86»:                                                                         Т.М. Камыш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7:00Z</dcterms:created>
  <dc:creator>user</dc:creator>
  <dc:description/>
  <cp:keywords/>
  <dc:language>en-US</dc:language>
  <cp:lastModifiedBy>User</cp:lastModifiedBy>
  <dcterms:modified xsi:type="dcterms:W3CDTF">2024-02-29T12:00:00Z</dcterms:modified>
  <cp:revision>2</cp:revision>
  <dc:subject/>
  <dc:title/>
</cp:coreProperties>
</file>