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 города Ростова-на-Дону «Школа № 86 имени Героя Советского Союза Пескова Дмитрия Михайловича»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ТВЕРЖДАЮ</w:t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БОУ «Школа № 86»</w:t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 Т.М. Камышная</w:t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каз от 27 .09.2015 г. № 218</w:t>
      </w:r>
    </w:p>
    <w:p>
      <w:pPr>
        <w:pStyle w:val="Normal"/>
        <w:spacing w:before="280" w:after="28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ПРОГРАММ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ЭНЕРГОСБЕРЕЖЕНИЯ</w: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БОУ «Школа № 86»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ветского района г. Ростова-на-Дону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на 2015-2020 годы</w:t>
      </w:r>
    </w:p>
    <w:p>
      <w:pPr>
        <w:pStyle w:val="Style13"/>
        <w:spacing w:before="75" w:after="75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>
          <w:rFonts w:cs="Tahoma"/>
        </w:rPr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color w:val="000000"/>
          <w:sz w:val="22"/>
          <w:szCs w:val="22"/>
        </w:rPr>
        <w:t>г. Ростов-на-Дону</w:t>
      </w:r>
    </w:p>
    <w:p>
      <w:pPr>
        <w:pStyle w:val="Normal"/>
        <w:spacing w:before="280" w:after="280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 xml:space="preserve">1. </w:t>
      </w:r>
      <w:r>
        <w:rPr>
          <w:rStyle w:val="StrongEmphasis"/>
          <w:sz w:val="28"/>
          <w:szCs w:val="28"/>
        </w:rPr>
        <w:t>ПАСПОРТ ПРОГРАММЫ</w:t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3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грамма энергосбережения в муниципальном бюджетном общеобразовательном учреждении города Ростов-на-Дону «Школа № 86 имени Героя Советского Союза Пескова Дмитрия Михайловича» на 2015-2020 годы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«Об энергосбережении и повышении энергетической эффективности и о внесении изменений в отдельные законодательные акты Российской Федерации» от 23.11.2009 № 261-ФЗ;</w:t>
            </w:r>
          </w:p>
          <w:p>
            <w:pPr>
              <w:pStyle w:val="Style13"/>
              <w:spacing w:before="75" w:after="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 Министерства энергетики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и правил направления копии энергетического паспорта, составленного по результатам обязательного энергетического обследования» от 19.04.2010 № 182;</w:t>
            </w:r>
          </w:p>
          <w:p>
            <w:pPr>
              <w:pStyle w:val="Style13"/>
              <w:spacing w:before="75" w:after="75"/>
              <w:jc w:val="both"/>
              <w:rPr/>
            </w:pPr>
            <w:r>
              <w:rPr>
                <w:sz w:val="28"/>
                <w:szCs w:val="28"/>
              </w:rPr>
              <w:t>-Энергетический паспорт рег. № СРО-Э-101-029-0020 потребителя топливно-энергетических ресурсов муниципальное бюджетное общеобразовательное учреждение города Ростова-на-Дону «Школа № 86 имени Героя Советского Союза Пескова Дмитрия Михайлович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 по результатам обязательного энергетического обследования. Апрель 2012.</w:t>
            </w:r>
          </w:p>
        </w:tc>
      </w:tr>
      <w:tr>
        <w:trPr>
          <w:trHeight w:val="1047" w:hRule="atLeast"/>
        </w:trPr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азчик, координатор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правление образования города Ростова-на-Дону - координатор программы, МБОУ «Школа № 86»- заказчик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кола № 86»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чик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МБОУ «Школа № 86»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ли и задачи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дрение организационных, правовых, экономических, научно-технических и технологических мероприятий, обеспечивающих снижение потребления энергетических ресурсов и повышения энергетической безопасности шко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кращение потерь тепловой и электрической энергии, в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кращение расходов на оплату за энергоресурсы в ОУ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Сроки и этапы реализации мероприят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</w:rPr>
              <w:t>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вый этап – 2015 год – завершение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торой этап – 2016-2020 годы – реализация проектов, обеспечивающих получение наибольшего экономического, экологического и социального эффектов, корректировка целевых подпрограмм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Важнейшие целевые показатели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/>
            </w:pPr>
            <w:r>
              <w:rPr>
                <w:sz w:val="28"/>
                <w:szCs w:val="28"/>
              </w:rPr>
              <w:t>1. Снизить потребление топливно-энергетических ресурсов школы  на 3 % .</w:t>
            </w:r>
          </w:p>
        </w:tc>
      </w:tr>
      <w:tr>
        <w:trPr>
          <w:trHeight w:val="130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75" w:after="75"/>
              <w:rPr/>
            </w:pPr>
            <w:r>
              <w:rPr/>
              <w:t> </w:t>
            </w:r>
            <w:r>
              <w:rPr>
                <w:rStyle w:val="StrongEmphasis"/>
                <w:b w:val="false"/>
                <w:bCs w:val="false"/>
              </w:rPr>
              <w:t>Перечень основных мероприятий</w:t>
            </w:r>
          </w:p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Программы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существующей ситуации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нормативно-правовой базы энергосбережения.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Организация комплексной системы учета ТЭР 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Внедрение современных энергосберегающих технологий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Объемы и источники финансиро-вания</w:t>
            </w:r>
          </w:p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Программы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на 2015-2020 годы за счет средств финансирования по годам, внебюджетных, спонсорских средств. 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а 2015-2020 годы за счет средств финансирования по годам из местного бюджета носят прогнозный характер и подлежат ежегодному уточнению и корректировке установленным порядком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Ожидаемые конечные результаты реализации мероприятий</w:t>
            </w:r>
          </w:p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Программы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сполнение мероприятий, предусмотренных Программой, позволит снизить результаты потребления и затраты на топливно - энергитические ресурсы на 3%: потребление электроэнергии – на 40,25 т.р в год, потребление воды – на 18 т.р. в год, потребление тепла – на 22,25 т.р в год.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75" w:after="75"/>
              <w:rPr/>
            </w:pPr>
            <w:r>
              <w:rPr>
                <w:rStyle w:val="StrongEmphasis"/>
                <w:b w:val="false"/>
                <w:bCs w:val="false"/>
              </w:rPr>
              <w:t>Контроль исполнения Программы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8"/>
                <w:szCs w:val="28"/>
              </w:rPr>
              <w:t>Администрация МБОУ «Школа № 86», Управление образования города Ростова-на-Дону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pacing w:before="75" w:after="75"/>
        <w:jc w:val="center"/>
        <w:rPr/>
      </w:pPr>
      <w:r>
        <w:rPr>
          <w:rStyle w:val="StrongEmphasis"/>
          <w:rFonts w:cs="Tahoma" w:ascii="Tahoma" w:hAnsi="Tahoma"/>
          <w:color w:val="000000"/>
          <w:sz w:val="28"/>
          <w:szCs w:val="28"/>
        </w:rPr>
        <w:t>2. ОБЩИЕ ПОЛОЖЕНИЯ</w:t>
      </w:r>
    </w:p>
    <w:p>
      <w:pPr>
        <w:pStyle w:val="Style13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уществуют общие проблемы, сдерживающие проведение энергосберегающей политики в школе:</w:t>
      </w:r>
    </w:p>
    <w:p>
      <w:pPr>
        <w:pStyle w:val="Style13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лабая нормативно-правовая база по эксплуатации приборов учета. Нет методик расчета за жилищно-коммунальные услуги по индивидуальным приборам;</w:t>
      </w:r>
    </w:p>
    <w:p>
      <w:pPr>
        <w:pStyle w:val="Style13"/>
        <w:spacing w:before="75" w:after="7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сутствие закона о теплоснабжении. Это создает массу вопросов, конфликтов между поставщиками тепловой энергии и потребителями;</w:t>
      </w:r>
    </w:p>
    <w:p>
      <w:pPr>
        <w:pStyle w:val="Style13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финансовых средств для внедрения энергосберегающих технологий;</w:t>
      </w:r>
    </w:p>
    <w:p>
      <w:pPr>
        <w:pStyle w:val="Style13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осберегающей политики требует создания механизма управления процессами потребления энергии;</w:t>
      </w:r>
    </w:p>
    <w:p>
      <w:pPr>
        <w:pStyle w:val="Style13"/>
        <w:spacing w:before="75" w:after="75"/>
        <w:jc w:val="both"/>
        <w:rPr/>
      </w:pPr>
      <w:r>
        <w:rPr>
          <w:color w:val="000000"/>
          <w:sz w:val="28"/>
          <w:szCs w:val="28"/>
        </w:rPr>
        <w:t>- недостаточно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массового распространения информации об экономии энергии среди широких масс населения.</w:t>
      </w:r>
    </w:p>
    <w:p>
      <w:pPr>
        <w:pStyle w:val="Style13"/>
        <w:spacing w:before="75" w:after="75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 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 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сутствие приборного учета не стимулирует применение рациональных методов расходования ТЭР. Все это значительно увеличивает долю расходов из бюджета на содержание учреждений образования. </w:t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spacing w:before="75" w:after="75"/>
        <w:jc w:val="center"/>
        <w:rPr/>
      </w:pPr>
      <w:r>
        <w:rPr>
          <w:rStyle w:val="StrongEmphasis"/>
          <w:color w:val="000000"/>
          <w:sz w:val="32"/>
          <w:szCs w:val="32"/>
        </w:rPr>
        <w:t>3. ПОЯСНИТЕЛЬНАЯ ЗАПИСКА</w:t>
      </w:r>
      <w:r>
        <w:rPr>
          <w:rStyle w:val="StrongEmphasis"/>
        </w:rPr>
        <w:t xml:space="preserve">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3.1. Состояние энергоэффективности МБОУ «Школа № 86»  Советского района г. Ростова-на-Дону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Здание школы пущено в эксплуатацию в 1974 году. Площадь: 7368 кв.м. Физический износ здания – 25%. Расчетное количество человек в здании – 743, из них 691человек – это обучающиеся, 39 преподавателей, 8 человек производственного персонала. Рабочих часов в неделю – 45. Фактическая площадь земельного участка составляет 21375 кв. м., под застройками находятся 2800 кв м. Стены здания – крупнопанельные; межэтажные перекрытия – железобетонные. Окна – деревянные с двойным остеклением. Фундамент – железобетонный сборный. Суммарная отапливаемая площадь 7368 кв.м. Естественное освещение достигается оконными конструкциями. Коэффициент остекления достигается 38,7%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ку электрической энергии и мощности осуществляет Ростовский филиал ООО «Донэнергосбыт» на основании Договора энергоснабжения. Расчеты за потребленную электроэнергию осуществляются на основании данных, полученных непосредственно с установленных узлов коммерческого учета, которые передаются в адрес энергосберегающей организации по форме, установленной Договором энергоснабжения. Расчет оплаты за потребленную электрическую энергию происходит с использованием тарифов, определенным в соответствии с законодательством Российской Федерации, в области электроэнергетики исходя из объемов, проданных по регулируемым и нерегулируемым ценам за расчетный период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ка тепловой энергии для нужд отопления, вентиляции и горячего водоснабжения осуществляет ООО «Лукойл – Теплотранспортная компания» на основании муниципального контракта теплоснабжения по установленным местным тарифам. Расчет за потребленную энергию ведется по факту потребления согласно установленным ЦТП приборам коммерческого уч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пуск питьевой воды из централизованных систем водоснабжения и прием сточных вод в систему городской канализации осуществляет ОАО «Производственное объединение Водоканал города Ростова-на-Дону» на основании муниципального контракта на отпуск питьевой воды и прием сточных вод по установленным местным тарифам. Расчет за предоставленные услуги водоснабжения ведется по приборам коммерческого учета потребления холодной воды на хозяйственно-бытовые нужды. Рсчет за предоставленные услуги по водоотведению осуществляется по приборам коммерческого учета потребления холодной и горячей воды на хозяйственно-бытовые нужд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перечисленные факторы, становятся очевидными первоочередные мер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амена ламп накаливания на компактные люминесцентные ламп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замена дроссельных пускателей в светильниках с люминесцентными лампами на электронные;</w:t>
      </w:r>
    </w:p>
    <w:p>
      <w:pPr>
        <w:pStyle w:val="Normal"/>
        <w:spacing w:before="280" w:after="280"/>
        <w:ind w:left="720" w:hanging="720"/>
        <w:jc w:val="both"/>
        <w:rPr/>
      </w:pPr>
      <w:r>
        <w:rPr/>
        <w:t> </w:t>
      </w:r>
      <w:r>
        <w:rPr>
          <w:sz w:val="28"/>
          <w:szCs w:val="28"/>
        </w:rPr>
        <w:t>- установка теплоотражателей для отопительных радиатор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системы отопления с применением пофасадного регулирования тепловой нагрузк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установка циркуляционного насоса и пластинчатого теплообменника для системы ГВС в здании (переход с открытой на закрытую систему ГВС);</w:t>
      </w:r>
    </w:p>
    <w:p>
      <w:pPr>
        <w:pStyle w:val="Normal"/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замена окон на металлопластиковые с энергосберегающим стеклопакетом;</w:t>
      </w:r>
    </w:p>
    <w:p>
      <w:pPr>
        <w:pStyle w:val="Normal"/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работы по утеплению стен фасад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расходованием электроэнергии, правильной эксплуатацией электроприборов;</w:t>
      </w:r>
    </w:p>
    <w:p>
      <w:pPr>
        <w:pStyle w:val="Normal"/>
        <w:spacing w:before="280" w:after="28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обучение работников школы способам и условиям энергосбережения;</w:t>
      </w:r>
    </w:p>
    <w:p>
      <w:pPr>
        <w:pStyle w:val="Style13"/>
        <w:spacing w:before="75" w:after="75"/>
        <w:ind w:hanging="720"/>
        <w:jc w:val="both"/>
        <w:rPr/>
      </w:pPr>
      <w:r>
        <w:rPr/>
        <w:t> </w:t>
      </w:r>
      <w:r>
        <w:rPr/>
        <w:tab/>
      </w:r>
      <w:r>
        <w:rPr>
          <w:color w:val="000000"/>
          <w:sz w:val="28"/>
          <w:szCs w:val="28"/>
          <w:u w:val="single"/>
        </w:rPr>
        <w:t>3.2.Организация комплексной системы учета топливно-энергетических ресурсов школы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иболее важным разделом предлагаемой Программы является организация комплексной системы учета энергоресурсов. Обеспечить комплексный учет энергоресурсов возможно с применением автоматизированной системы учета энергоресурсов. Эффективность использования энергетических ресурсов обеспечивается применением прогрессивного подхода, основанного на оснащении потребителей комплексными системами учета, контроля и регулирования. Данные системы представляют собой комплекс технических средств, позволяющих осуществлять многоканальный учет всех видов энергоресурсов: тепловой и электрической энергии, воды.</w:t>
      </w:r>
    </w:p>
    <w:p>
      <w:pPr>
        <w:pStyle w:val="Style13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3.3. Внедрение современных энергосберегающих технологий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3.3.1.Необходимо утеплить фасадные стены снаружи с северной и западной сторон, установить металлопластиковые окна, произвести комплекс работ по утеплению разводки системы отопления,  которая приведет к значительной экономии потребления энергоресурсов и бюджетных средств по оплате за них. Система автоматического регулирования параметров теплоносителя в зависимости от наружного воздуха позволяет создать комфортные климатические условия внутри помещения, исключая перетоп (см. СанПиН 2.4.2.2821-10  «Санитарно-эпидемиологические требования к условиям и организации обучения в образовательных учреждениях»,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Требования к воздушно-тепловому режиму»).</w:t>
      </w:r>
    </w:p>
    <w:p>
      <w:pPr>
        <w:pStyle w:val="Style13"/>
        <w:jc w:val="both"/>
        <w:rPr/>
      </w:pPr>
      <w:r>
        <w:rPr>
          <w:sz w:val="28"/>
          <w:szCs w:val="28"/>
        </w:rPr>
        <w:t>3.3.2. Школе необходимо в плановом порядке произвести замену оконных проемов. От того, насколько эффективны конструкции, окон, дверей здания и материалы, из которых они сделаны, насколько точно определены расходы потребляемого каждым помещением тепла, воды, электроэнергии, зависит величина оплаты коммунальных услуг. Улучшить теплозащиту, уменьшить теплопотребление и затраты на оплату тепла и энергии помогут новые теплоэффективные материалы, новые приборы контроля и регулирования потребляемых энергоресурсов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о</w:t>
      </w:r>
      <w:r>
        <w:rPr>
          <w:rStyle w:val="StrongEmphasis"/>
          <w:color w:val="000000"/>
          <w:sz w:val="28"/>
          <w:szCs w:val="28"/>
        </w:rPr>
        <w:t xml:space="preserve">сновными направлениями энергосбереже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являются:</w:t>
      </w:r>
    </w:p>
    <w:p>
      <w:pPr>
        <w:pStyle w:val="Style13"/>
        <w:spacing w:before="75" w:after="75"/>
        <w:rPr/>
      </w:pPr>
      <w:r>
        <w:rPr>
          <w:rStyle w:val="StrongEmphasis"/>
          <w:color w:val="000000"/>
          <w:sz w:val="28"/>
          <w:szCs w:val="28"/>
        </w:rPr>
        <w:t>1.Энергоаудит</w:t>
      </w:r>
      <w:r>
        <w:rPr>
          <w:color w:val="000000"/>
          <w:sz w:val="28"/>
          <w:szCs w:val="28"/>
        </w:rPr>
        <w:t>. Проведение энергетических обследований школы.</w:t>
      </w:r>
    </w:p>
    <w:p>
      <w:pPr>
        <w:pStyle w:val="Style13"/>
        <w:spacing w:before="75" w:after="75"/>
        <w:rPr/>
      </w:pPr>
      <w:r>
        <w:rPr>
          <w:rStyle w:val="StrongEmphasis"/>
          <w:color w:val="000000"/>
          <w:sz w:val="28"/>
          <w:szCs w:val="28"/>
        </w:rPr>
        <w:t>2.Энергоучет</w:t>
      </w:r>
      <w:r>
        <w:rPr>
          <w:color w:val="000000"/>
          <w:sz w:val="28"/>
          <w:szCs w:val="28"/>
        </w:rPr>
        <w:t>. Оснащение приборами учета школы</w:t>
      </w:r>
    </w:p>
    <w:p>
      <w:pPr>
        <w:pStyle w:val="Style13"/>
        <w:spacing w:before="75" w:after="75"/>
        <w:rPr/>
      </w:pPr>
      <w:r>
        <w:rPr>
          <w:rStyle w:val="StrongEmphasis"/>
          <w:color w:val="000000"/>
          <w:sz w:val="28"/>
          <w:szCs w:val="28"/>
        </w:rPr>
        <w:t>3.Регулирование энергопотребления</w:t>
      </w:r>
      <w:r>
        <w:rPr>
          <w:color w:val="000000"/>
          <w:sz w:val="28"/>
          <w:szCs w:val="28"/>
        </w:rPr>
        <w:t>. Внедрение систем регулирования потребления энергоресурсов от источника их производства до конечного потребителя.</w:t>
      </w:r>
    </w:p>
    <w:p>
      <w:pPr>
        <w:pStyle w:val="Style13"/>
        <w:spacing w:before="75" w:after="75"/>
        <w:rPr/>
      </w:pPr>
      <w:r>
        <w:rPr>
          <w:rStyle w:val="StrongEmphasis"/>
          <w:color w:val="000000"/>
          <w:sz w:val="28"/>
          <w:szCs w:val="28"/>
        </w:rPr>
        <w:t>4.Тепловая изоляц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75" w:after="75"/>
        <w:rPr/>
      </w:pPr>
      <w:r>
        <w:rPr>
          <w:rStyle w:val="StrongEmphasis"/>
          <w:color w:val="000000"/>
          <w:sz w:val="28"/>
          <w:szCs w:val="28"/>
        </w:rPr>
        <w:t>5.Модернизация систем теплоснабжения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75" w:after="75"/>
        <w:rPr/>
      </w:pPr>
      <w:r>
        <w:rPr>
          <w:rStyle w:val="StrongEmphasis"/>
          <w:color w:val="000000"/>
          <w:sz w:val="28"/>
          <w:szCs w:val="28"/>
        </w:rPr>
        <w:t>6.Стимулирование энергосберегающих проектов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75" w:after="75"/>
        <w:rPr/>
      </w:pPr>
      <w:r>
        <w:rPr>
          <w:rStyle w:val="StrongEmphasis"/>
          <w:color w:val="000000"/>
          <w:sz w:val="28"/>
          <w:szCs w:val="28"/>
        </w:rPr>
        <w:t>7.Пропаганда энергосбережения среди населе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средства массовой информации (газеты, радио, телевидение), организацию выставок, семинаров, выпуск методической литературы</w:t>
      </w:r>
      <w:r>
        <w:rPr>
          <w:color w:val="000000"/>
        </w:rPr>
        <w:t>.</w:t>
      </w:r>
    </w:p>
    <w:p>
      <w:pPr>
        <w:pStyle w:val="Style13"/>
        <w:spacing w:before="75" w:after="75"/>
        <w:rPr/>
      </w:pPr>
      <w:r>
        <w:rPr/>
        <w:t> </w:t>
      </w:r>
    </w:p>
    <w:p>
      <w:pPr>
        <w:pStyle w:val="Style13"/>
        <w:spacing w:before="75" w:after="75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3.4. Финансирование Программы</w:t>
      </w:r>
    </w:p>
    <w:p>
      <w:pPr>
        <w:pStyle w:val="Style13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Финансирование целевой Программы энергосбережения по МБОУ «Школа № 86»  на 2015-2020 годы осуществляется за счет следующих источников:</w:t>
      </w:r>
    </w:p>
    <w:p>
      <w:pPr>
        <w:pStyle w:val="Style13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, полученные в результате реализации энергосберегающих проектов;</w:t>
      </w:r>
    </w:p>
    <w:p>
      <w:pPr>
        <w:pStyle w:val="Style13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ства бюджета;</w:t>
      </w:r>
    </w:p>
    <w:p>
      <w:pPr>
        <w:pStyle w:val="Style13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бюджетные средства.</w:t>
      </w:r>
    </w:p>
    <w:p>
      <w:pPr>
        <w:pStyle w:val="Style13"/>
        <w:spacing w:before="75" w:after="75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u w:val="single"/>
        </w:rPr>
        <w:t>3.5. Управление и координация работ по Программе</w:t>
      </w:r>
    </w:p>
    <w:p>
      <w:pPr>
        <w:pStyle w:val="Style13"/>
        <w:jc w:val="both"/>
        <w:rPr/>
      </w:pPr>
      <w:r>
        <w:rPr>
          <w:sz w:val="28"/>
          <w:szCs w:val="28"/>
        </w:rPr>
        <w:t>осуществляется Управлением образования города Ростова-на-Дону и администрацией МБОУ «Школа № 86» Советского района города Ростова-на-Дону</w:t>
      </w:r>
    </w:p>
    <w:p>
      <w:pPr>
        <w:pStyle w:val="Style13"/>
        <w:jc w:val="center"/>
        <w:rPr/>
      </w:pPr>
      <w:r>
        <w:rPr>
          <w:rStyle w:val="StrongEmphasis"/>
        </w:rPr>
        <w:t>4. ПЛАН МЕРОПРИЯТИЙ ПО ЭНЕРГОСБЕРЕЖЕНИЮ</w:t>
      </w:r>
    </w:p>
    <w:tbl>
      <w:tblPr>
        <w:tblW w:w="100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4"/>
        <w:gridCol w:w="1524"/>
        <w:gridCol w:w="1926"/>
        <w:gridCol w:w="1802"/>
        <w:gridCol w:w="1279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оимость, тыс. руб.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рок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ственный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учение сотрудников школы ОУ основам энергосбереж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Организация пропаганды энергосбережения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  <w:r>
              <w:rPr/>
              <w:t>-цикл тематических бесед -конкурс проектов энергосбереж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 -2020 уч. год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Зам.директора по ВР </w:t>
            </w:r>
          </w:p>
          <w:p>
            <w:pPr>
              <w:pStyle w:val="Style13"/>
              <w:spacing w:before="0" w:after="0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контроля за состоянием технологического оборудования в школе, проведение своевременного ремонта технологического и иного оборудова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ие своевременной сверки по данным журнала учёта расхода энергоресурсов и счетам поставщиков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дин раз в квартал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Проведение анализ потребления энергоресурсов за  год. 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Проведение периодического анализа расхода водо - тепло-энергоресурсов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Ежегодно</w:t>
            </w:r>
          </w:p>
          <w:p>
            <w:pPr>
              <w:pStyle w:val="Style13"/>
              <w:rPr/>
            </w:pPr>
            <w:r>
              <w:rPr/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Зам.директора по АХЧ 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структаж сотрудников по контролю за расходованием электроэнергии и воды, своевременным отключением оборудования, компьютерной и иной техник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ентябрь, январь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контроля за расходованием электроэнергии, правильной эксплуатацией электроприборов. Не допускать случаев использования электроэнергии на цели, не предусмотренные деятельностью учрежд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тоян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уществление своевременной передачи данных показаний приборов учёта в энергоснабжающую организацию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месячно до 1 числа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гулярное техобслуживание системы отопления, промывка и опрессовк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жегодно, май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ена окон на металлопластиковые с энергосберегающим стеклопакетом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313 386,72 ру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ена ламп накаливания на люминесцентные лампы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24 581,00 ру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тановка теплоотражателей для отопительных радиаторов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ена дроссельных пускателей в светильниках с люминесцентными лампами на электронны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-20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4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конструкция системы отопления с применением пофасадного регулирования тепловой нагрузк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финансирован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ановка циркуляционного насоса и пластинчатого теплообменника для системы ГВС в здании (переход с открытой на закрытую систему ГВС);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77 600,00 ру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ентябрь 20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6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Назначить ответственное лицо за электрохозяйство в школе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7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ы по утеплению стен фасадов.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 мере финансирования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8.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итальный ремонт теплового ввода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139 522,00 ру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Зам.директора по АХЧ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питальный ремонт системы отопления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767 503,00 ру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.директора по АХ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ена электрощитков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5 018,48 ру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.директора по АХ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ена счетчиков электроэнергии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7 050,00 руб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.директора по АХЧ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rPr/>
            </w:pPr>
            <w:r>
              <w:rPr/>
              <w:t>выполнено</w:t>
            </w:r>
          </w:p>
        </w:tc>
      </w:tr>
    </w:tbl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postheader">
    <w:name w:val="art-posthead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5:00Z</dcterms:created>
  <dc:creator>Директор</dc:creator>
  <dc:description/>
  <cp:keywords/>
  <dc:language>en-US</dc:language>
  <cp:lastModifiedBy>user</cp:lastModifiedBy>
  <cp:lastPrinted>2015-02-05T11:02:00Z</cp:lastPrinted>
  <dcterms:modified xsi:type="dcterms:W3CDTF">2019-11-29T11:00:00Z</dcterms:modified>
  <cp:revision>98</cp:revision>
  <dc:subject/>
  <dc:title/>
</cp:coreProperties>
</file>