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ТЕХНИКЕ БЕЗОПАС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УГРОЗЕ ТЕРРОРИЗМА, ИНСТРУКЦИЯ ПО ТЕХНИКЕ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ВЕДЕНИЯ  ПРИ МАССОВОМ СКОПЛЕНИИ ЛЮД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стоянно проявляйте бдительность, держите окружающую обстановку под конт</w:t>
        <w:softHyphen/>
        <w:t>ролем. В случае возникновения подозрительной ситуации: неадекватное поведение отдельных граждан, подозрительный предмет, прямая угроза - незамедлительно со</w:t>
        <w:softHyphen/>
        <w:t xml:space="preserve">общите об этом родителям, учителям, сотрудникам правоохранительных орган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когда не берите в руки, не открывайте, не разворачивайте подозрительные бес</w:t>
        <w:softHyphen/>
        <w:t xml:space="preserve">хозные сумки, пакеты, кейсы, чемоданы, портфели. Не наносите по ним уда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е пользуйтесь радиоприборами вблизи подозрительного предм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 предпринимайте попытку самостоятельно обезвредить подозрительный пред</w:t>
        <w:softHyphen/>
        <w:t>мет или доставить его в отделение мил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е пытайтесь проникнуть на оцепленную, огражденную, охраняемую зон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старайтесь быстро покинуть опасную зону, вывести из нее сверст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проведения операции специальными службами с применением огне</w:t>
        <w:softHyphen/>
        <w:t>стрельного оружия быстро лягте на землю, укройтесь за забором, стеной здания, деревом, бордю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Если у вас есть информация о готовящемся террористическом акте, незамедли</w:t>
        <w:softHyphen/>
        <w:t xml:space="preserve">тельно сообщите об этом родителям, учителям, в милицию, спасател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Если у вас в руках оказался фотоаппарат, кино- и видеокамера, постарайтесь за</w:t>
        <w:softHyphen/>
        <w:t xml:space="preserve">фиксировать на пленке максимально возможное количество информ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возникновения террористического акта незамедлительно окажите довра</w:t>
        <w:softHyphen/>
        <w:t>чебную помощь пострадавшим, вызовите скорую помощь, милицию, спас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казались в людской толпе, то необходимо выполнять следую основные правил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идите против толп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избегать центра и краев толп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яйтесь от неподвижно стоящих на пути предметов: урн, столбов, деревьев, стен, забора, машин оцепления, углов зда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цепляйтесь руками за предмет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гните одежду, бросьте сумку, зонтик, сбросьте туфли на высоком каблу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</w:t>
        <w:br/>
        <w:t>в локтях и прижать их к корпус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ки переносите терпеливо, не отвечайте на 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лицом должно быть пространство для обеспечения свободного дых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стеклянных витрин, оградительных сеток, набережных, мостов, транспорт</w:t>
        <w:softHyphen/>
        <w:t>ных средств, узких про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549" w:gutter="0" w:header="0" w:top="4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6:00Z</dcterms:created>
  <dc:creator>Игорь</dc:creator>
  <dc:description/>
  <cp:keywords/>
  <dc:language>en-US</dc:language>
  <cp:lastModifiedBy>Дмитрий</cp:lastModifiedBy>
  <cp:lastPrinted>2014-01-20T14:16:00Z</cp:lastPrinted>
  <dcterms:modified xsi:type="dcterms:W3CDTF">2014-01-20T10:17:00Z</dcterms:modified>
  <cp:revision>5</cp:revision>
  <dc:subject/>
  <dc:title/>
</cp:coreProperties>
</file>