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комендации по  проведению дезинфек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и энтеровирусной инфекци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итывая высокую устойчивость возбудителя  энтеровирусной инфекции во внешней среде,  обезопасить себя и свою семью без проведения ежедневной дезинфекции невозмож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текущей дезинфекции - немедленное уничтожение возбудителей заболевания, выделяемых больными во внешнюю среду, и предупреждение заражения окружающих лиц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еобходимо проводить многократно влажную уборку помещений с использованием моюще-дезинфицирующих средств, зарегистрированных и разрешенных в установленном порядке к применению на территории Российской Федерации, эффективных в отношении возбудителей вирусных заболеваний (эти данные указываются в инструкциях по применению дезинфицирующих средств, которые прилагаются к препаратам при покупке). Дезинфекционной обработке подлежат предметы обстановки, посуда и белье больного, санитарно-техническое оборудование, уборочный материал. При проведении дезинфекции необходимо строго соблюдать меры предосторожности, изложенные в инструкции по применению дезинфектанта или на этикетке (при использовании бытовых дезинфицирующих средств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 по проведению текущей дезинфекции объектов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верхности в помещениях протирать ветошью, смоченной дезинфицирующим раствором или моющим средством с дезинфицирующим эффектом - Хлорамин (100г на ведро воды - 5 столовых ложек), Хлормисепт Р, препараты не содержащие хлора - Экобриз, Миродез пур, Миродез базик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ля дезинфекции небольших участков поверхности (стол, ручки дверей и др.) можно использовать дезинфицирующие салфетки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ягкую мебель, ковры - пылесосить, а щетки после использования обеззараживать погружением в раствор дезинфицирующего средства в соответствии с инструкцией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уду, используемую больным, предметы ухода за больным, игрушки и т.п. можно дезинфицировать кипячением в течение 15 минут (с момента закипания) в воде или в 2% растворе питьевой соды (20гр.- столовая ложка- на 1л воды) или путем обработки дезинфицирующим средством в соответствии с инструкцией, мыть  с использованием моющих средств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ельё перед стиркой кипятить в течение 15 минут (с момента закипания) в 2% растворе любого моющего средства (20г.- столовая ложка- на 1 л. воды) или обеззараживать замачиванием в растворе дезсредства в соответствии с инструкцией по его примене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WW8Num1z0">
    <w:name w:val="WW8Num1z0"/>
    <w:qFormat/>
    <w:rPr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37:00Z</dcterms:created>
  <dc:creator>Елена</dc:creator>
  <dc:description/>
  <dc:language>en-US</dc:language>
  <cp:lastModifiedBy>Секретарь</cp:lastModifiedBy>
  <cp:lastPrinted>2013-06-25T17:31:00Z</cp:lastPrinted>
  <dcterms:modified xsi:type="dcterms:W3CDTF">2013-06-26T11:37:00Z</dcterms:modified>
  <cp:revision>2</cp:revision>
  <dc:subject/>
  <dc:title>Российская Федерация</dc:title>
</cp:coreProperties>
</file>