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.6.Культурно-эстетическое развитие через реализацию школьного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«Школа экологическ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: Вызвать интерес к изучению природы, участвовать в пропаганде идей охраны окружающей среды. Создание условий для природоохранной деятельности школьников посредством участия в экологических акциях, творческих конкурсах, исследовательских проектах, играх,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емля подарила миру тебя, а ты подари Земле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ый человек, ставший на путь охраны природы, должен владеть хотя бы минимумом знаний по экологии, но все же главное его оружие – это любовь ко всему живому. Люби и береги все это, ведь главное в жизни каждого из нас – сохранить и умножить  органическое царство красавицы Зем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рамках реализации проекта по экологическому образованию в образовательных учреждениях города Ростова-на-Дону школа работает по Международной программе «</w:t>
      </w:r>
      <w:r>
        <w:rPr>
          <w:rFonts w:cs="Times New Roman" w:ascii="Times New Roman" w:hAnsi="Times New Roman"/>
          <w:sz w:val="16"/>
          <w:szCs w:val="16"/>
          <w:lang w:val="en-US"/>
        </w:rPr>
        <w:t>Globe</w:t>
      </w:r>
      <w:r>
        <w:rPr>
          <w:rFonts w:cs="Times New Roman" w:ascii="Times New Roman" w:hAnsi="Times New Roman"/>
          <w:sz w:val="16"/>
          <w:szCs w:val="16"/>
        </w:rPr>
        <w:t>» и международной программе «</w:t>
      </w:r>
      <w:r>
        <w:rPr>
          <w:rFonts w:cs="Times New Roman" w:ascii="Times New Roman" w:hAnsi="Times New Roman"/>
          <w:sz w:val="16"/>
          <w:szCs w:val="16"/>
          <w:lang w:val="en-US"/>
        </w:rPr>
        <w:t>SPARE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еждународная программа «</w:t>
      </w:r>
      <w:r>
        <w:rPr>
          <w:rFonts w:cs="Times New Roman" w:ascii="Times New Roman" w:hAnsi="Times New Roman"/>
          <w:sz w:val="16"/>
          <w:szCs w:val="16"/>
          <w:lang w:val="en-US"/>
        </w:rPr>
        <w:t>Globe</w:t>
      </w:r>
      <w:r>
        <w:rPr>
          <w:rFonts w:cs="Times New Roman" w:ascii="Times New Roman" w:hAnsi="Times New Roman"/>
          <w:sz w:val="16"/>
          <w:szCs w:val="16"/>
        </w:rPr>
        <w:t>» В рамках реализации международного проекта обучающиеся школы проводят ряд исследований, разработанных учеными с целью сбора данных о нашей планете и ее функционировании в качестве единой глоба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и экологического клуба «Яб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732"/>
      </w:tblGrid>
      <w:tr>
        <w:trPr>
          <w:trHeight w:val="2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участники, победите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Птичку жалко»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мися  была организована подкормка зимующих птиц, изготовлено  и размещено более 10 кормушек на территории школы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Не сжигайте, люди, лист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направлена  на предотвращение сжигания листвы в городе и уменьшение загрязнения воздуха.  Итоги акции: было опрошено 24 человека. Около 67 % опрошенных согласны с тем, что сжигание листьев наносит вред природе и здоровью человека. Также люди знают, что нужно делать с опавшей листвой, но 39% опрошенных не знают об административной ответственности за сжигание листьев. Радует то, что всего 5 % считают, что листья нужно сжигать. Если сравнить с опросом 2017 года, тогда был  21 % за сжигание листьев, то результат работы  можно считать положительным.  Подготовлена презентация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Подари птицам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кольного и городского уровня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я направлена на изготовление и размещение на территории школы своре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конференция, ДАНЮ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но-практическая конференция ДАНЮИ – региональный, Призер/ Рябова Лолита/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ер/ Филимонова Анастасия/3 мест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беседа с научным сотрудником ЗООпарка на уроке биологии на интересующие детей те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проект «Печать экологического сборника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Развитие водохозяйственного комплекса Ростовской области» (работа с архивными документами, восстановление старых документов, постановлений об охране реки Дон, перевод старого текста на новый) 10а – Филимонова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экологический урок (подготовка и проведение) в рамках празднования Дня Земл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уроки прошли во всех классах с 1-11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ый стол школа 115 Вода и здоровье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монова 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стиваль науки «Включай ЭКОлогику» ДГТ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рева, Визитив, Мостовая, Печерникова, Самойленко, Хоменко, Чижикова, Юдина, Полив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-исследовательский проект «Живая книга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бинары: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верный полюс. Белый медведь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азия. Хищники. Животный мир холодных природных зо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и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ая викторина «Африка» в рамках проекта «Живая книга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-Черепухин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и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йонный этап экологической конкурсной акции проекта «Живая книга» в номинации «Скворечник для птиц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Черепухин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Викторина № 3. Биолог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овая Е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Школа работает в тесном сотрудничестве с Южным Федеральным университетом с кафедрой почвоведения. В рамках ФГОС к научно-исследовательской деятельности привлекаются обучающиеся начальной школы. Школа награждена Сертификатом  от директора Ростовского на-Дону зоопарка за участие в экологической акции «Большие – маленькие подарки» в рамках проекта «Живая кн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6:00Z</dcterms:created>
  <dc:creator>Татьяна</dc:creator>
  <dc:description/>
  <dc:language>en-US</dc:language>
  <cp:lastModifiedBy>Татьяна</cp:lastModifiedBy>
  <dcterms:modified xsi:type="dcterms:W3CDTF">2019-11-17T03:26:00Z</dcterms:modified>
  <cp:revision>2</cp:revision>
  <dc:subject/>
  <dc:title/>
</cp:coreProperties>
</file>