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проект «Развитие творческих способностей и научно-технического потенциала обучающихся» в рамках развития технического творчества обучаю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Школа № 86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Основной целью проекта по развитию творческих способностей и научно-технического потенциала является вовлечение детей и молодежи в научно-техническое творчество, развитие у них навыков практического решения актуальных инженерно-технических задач и работы с техникой, стимулирование интереса детей и молодежи к сфере инноваций и высоких технологий, повышение престижа инженерных профессий, выявление, отбор и поддержка талантливой молодежи в области робото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офильное направление </w:t>
      </w:r>
      <w:r>
        <w:rPr/>
        <w:t>Для достижения поставленной цели в школе в образовательный процесс введена реализация таких программ как «Практикумы по физике, математике, информатике; в 9 классах ведется предмет «Черч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неурочной деятельности реализуются  программы: «Мир компьютера», «Юный программист», «Основы развития пространственного мышления», «В мире чисел», «Юный химик», «Творческая мастерская», « Математике и конструирование»; технический кружок «Умелец».</w:t>
      </w:r>
    </w:p>
    <w:p>
      <w:pPr>
        <w:pStyle w:val="Normal"/>
        <w:jc w:val="both"/>
        <w:rPr/>
      </w:pPr>
      <w:r>
        <w:rPr/>
        <w:t>Школа тесно сотрудничает с ДГТУ, РИНХом, подписан договор о сотрудничестве с ЮФУ. Для знакомство обучающихся с инженерными профессиями организуются экскурсии на ГПЗ, Ростсельмаш, пожарную часть, детскую железную дорогу, центр занятости. 60% обучающихся выбирают профессии, связанные с инженерно-техническим напра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>Обучающиеся школы уже второй год занимают первое место в Муниципальном конкурсе юных конструкторов Ростова «Защита творческих проектов- 2016, 2017»</w:t>
      </w:r>
    </w:p>
    <w:p>
      <w:pPr>
        <w:pStyle w:val="Normal"/>
        <w:jc w:val="both"/>
        <w:rPr/>
      </w:pPr>
      <w:r>
        <w:rPr/>
        <w:t>3 победителя в 9-й  Южно-Российской межрегиональной олимпиаде «Архитектура и искусство» по комплексу предметов (рисунок, композиция, живопись, черчение).</w:t>
      </w:r>
    </w:p>
    <w:p>
      <w:pPr>
        <w:pStyle w:val="Normal"/>
        <w:jc w:val="both"/>
        <w:rPr/>
      </w:pPr>
      <w:r>
        <w:rPr/>
        <w:t>3 призера в 3-м региональном конкурсе детского-юношеского творчества по пожарной безопасности «Неопалимая купина».</w:t>
      </w:r>
    </w:p>
    <w:p>
      <w:pPr>
        <w:pStyle w:val="Normal"/>
        <w:jc w:val="both"/>
        <w:rPr/>
      </w:pPr>
      <w:r>
        <w:rPr/>
        <w:t>Призер в 3-й Региональном конкурсе детского и юношеского научно-фантастического рассказа «Открытый космос».</w:t>
      </w:r>
    </w:p>
    <w:p>
      <w:pPr>
        <w:pStyle w:val="Normal"/>
        <w:jc w:val="both"/>
        <w:rPr/>
      </w:pPr>
      <w:r>
        <w:rPr/>
        <w:t>Призер в Областной олимпиада для школьников по математике «Универсиада – 2016».</w:t>
      </w:r>
    </w:p>
    <w:p>
      <w:pPr>
        <w:pStyle w:val="Normal"/>
        <w:jc w:val="both"/>
        <w:rPr/>
      </w:pPr>
      <w:r>
        <w:rPr/>
        <w:t xml:space="preserve">Победитель Всероссийского математического конкурс «Потомки Пифагора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жегодно школа участвует в ежегодных Южно-Российских межрегиональных научно-практических конференциях – выставках  и печатает свои материалы в сборниках «Информационные технологии в образ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еся школы активно участвуют и занимают первые и вторые места в следующих конкурсах и олимпиадах:</w:t>
      </w:r>
    </w:p>
    <w:p>
      <w:pPr>
        <w:pStyle w:val="Normal"/>
        <w:jc w:val="both"/>
        <w:rPr/>
      </w:pPr>
      <w:r>
        <w:rPr/>
        <w:t xml:space="preserve">Осенняя </w:t>
      </w:r>
      <w:r>
        <w:rPr>
          <w:b/>
        </w:rPr>
        <w:t>онлайн – олимпиада «Плюс» по математике».</w:t>
      </w:r>
      <w:r>
        <w:rPr/>
        <w:t xml:space="preserve"> Участников:80. Победителей: 54.</w:t>
      </w:r>
    </w:p>
    <w:p>
      <w:pPr>
        <w:pStyle w:val="Normal"/>
        <w:jc w:val="both"/>
        <w:rPr/>
      </w:pPr>
      <w:r>
        <w:rPr/>
        <w:t>Весенняя онлайн-олимпиада «Плюс» по математике. Участников:53. Победителей: 25</w:t>
      </w:r>
    </w:p>
    <w:p>
      <w:pPr>
        <w:pStyle w:val="Normal"/>
        <w:jc w:val="both"/>
        <w:rPr/>
      </w:pPr>
      <w:r>
        <w:rPr/>
        <w:t>Международная математическая конкурс-игра  «Кенгуру». Участников: 222. Победителей: 114.  Призеров: 18</w:t>
      </w:r>
    </w:p>
    <w:p>
      <w:pPr>
        <w:pStyle w:val="Normal"/>
        <w:jc w:val="both"/>
        <w:rPr/>
      </w:pPr>
      <w:r>
        <w:rPr/>
        <w:t xml:space="preserve">Всероссийская игра-конкурс по информатике </w:t>
      </w:r>
      <w:r>
        <w:rPr>
          <w:b/>
        </w:rPr>
        <w:t xml:space="preserve">«КИТ – компьютеры, информатика, технологии». </w:t>
      </w:r>
      <w:r>
        <w:rPr/>
        <w:t>Участников: 208. Победителей: 16. Призеров: 21</w:t>
      </w:r>
    </w:p>
    <w:p>
      <w:pPr>
        <w:pStyle w:val="Normal"/>
        <w:jc w:val="both"/>
        <w:rPr/>
      </w:pPr>
      <w:r>
        <w:rPr>
          <w:b/>
        </w:rPr>
        <w:t>Дино-олимпиада</w:t>
      </w:r>
      <w:r>
        <w:rPr/>
        <w:t xml:space="preserve"> (осенняя первая онлайн-олимпиада по математике от Учи.ру). Участников:82. Победителей:</w:t>
        <w:tab/>
        <w:t>38</w:t>
      </w:r>
    </w:p>
    <w:p>
      <w:pPr>
        <w:pStyle w:val="Normal"/>
        <w:jc w:val="both"/>
        <w:rPr/>
      </w:pPr>
      <w:r>
        <w:rPr/>
        <w:t>Дино-олимпиада (майская онлайн-олимпиада по математике от Учи.ру). Участников:10. Победителей:</w:t>
        <w:tab/>
        <w:t>4</w:t>
      </w:r>
    </w:p>
    <w:p>
      <w:pPr>
        <w:pStyle w:val="Normal"/>
        <w:jc w:val="both"/>
        <w:rPr/>
      </w:pPr>
      <w:r>
        <w:rPr/>
        <w:t xml:space="preserve">Всероссийский конкурс </w:t>
      </w:r>
      <w:r>
        <w:rPr>
          <w:b/>
        </w:rPr>
        <w:t>«Матрешка» (метапредметная олимпиада для начальной школы»: математика</w:t>
      </w:r>
      <w:r>
        <w:rPr/>
        <w:t>. Участников:11. Победителей:4. Призеров:6</w:t>
      </w:r>
    </w:p>
    <w:p>
      <w:pPr>
        <w:pStyle w:val="Normal"/>
        <w:jc w:val="both"/>
        <w:rPr/>
      </w:pPr>
      <w:r>
        <w:rPr>
          <w:b/>
        </w:rPr>
        <w:t>Международная дистанционная олимпиаде по математике проекта «Инфоурок».</w:t>
      </w:r>
      <w:r>
        <w:rPr/>
        <w:t xml:space="preserve"> Участников:6. Победителей:1. Призеров:5</w:t>
      </w:r>
    </w:p>
    <w:p>
      <w:pPr>
        <w:pStyle w:val="Normal"/>
        <w:jc w:val="both"/>
        <w:rPr/>
      </w:pPr>
      <w:r>
        <w:rPr/>
        <w:t xml:space="preserve">Международная олимпиада «Осень-2016» проекта «Инфоурок» по математике. Участников: 20. Победителей: 2 </w:t>
        <w:tab/>
      </w:r>
    </w:p>
    <w:p>
      <w:pPr>
        <w:pStyle w:val="Normal"/>
        <w:jc w:val="both"/>
        <w:rPr/>
      </w:pPr>
      <w:r>
        <w:rPr/>
        <w:t xml:space="preserve">3-й Международный дистанционный конкурс «Мириады открытий» проекта «Инфоурок». Участников:25. Победителей: 2 </w:t>
      </w:r>
    </w:p>
    <w:p>
      <w:pPr>
        <w:pStyle w:val="Normal"/>
        <w:jc w:val="both"/>
        <w:rPr/>
      </w:pPr>
      <w:r>
        <w:rPr/>
        <w:t>Участие в региональном (очном) этапе олимпиады ЮФУ по физике, математике</w:t>
      </w:r>
    </w:p>
    <w:p>
      <w:pPr>
        <w:pStyle w:val="Normal"/>
        <w:jc w:val="both"/>
        <w:rPr/>
      </w:pPr>
      <w:r>
        <w:rPr/>
        <w:t>Дистанционный этап олимпиады по физике. ЮФУ</w:t>
      </w:r>
    </w:p>
    <w:p>
      <w:pPr>
        <w:pStyle w:val="Normal"/>
        <w:jc w:val="both"/>
        <w:rPr/>
      </w:pPr>
      <w:r>
        <w:rPr/>
        <w:t>Дистанционный этап олимпиады по математике. ЮФ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кола награждена:</w:t>
      </w:r>
    </w:p>
    <w:p>
      <w:pPr>
        <w:pStyle w:val="Normal"/>
        <w:jc w:val="both"/>
        <w:rPr/>
      </w:pPr>
      <w:r>
        <w:rPr/>
        <w:t>Грамота МЧС за 3  место в соревнованиях ДЮП</w:t>
      </w:r>
    </w:p>
    <w:p>
      <w:pPr>
        <w:pStyle w:val="Normal"/>
        <w:jc w:val="both"/>
        <w:rPr/>
      </w:pPr>
      <w:r>
        <w:rPr/>
        <w:t>Благодарственное письмо  за участие в онлайн-олимпиаде «Юный предприниматель». Московская школа управления Сколково</w:t>
      </w:r>
    </w:p>
    <w:p>
      <w:pPr>
        <w:pStyle w:val="Normal"/>
        <w:jc w:val="both"/>
        <w:rPr/>
      </w:pPr>
      <w:r>
        <w:rPr/>
        <w:t>Благодарственное письмо оргкомитета Олимпиада «Плюс» 4 Открытая Московская онлайн-олимпиада по математике за успешные выступления учеников на олимпиаде по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0:00Z</dcterms:created>
  <dc:creator>Татьяна</dc:creator>
  <dc:description/>
  <dc:language>en-US</dc:language>
  <cp:lastModifiedBy>Татьяна</cp:lastModifiedBy>
  <dcterms:modified xsi:type="dcterms:W3CDTF">2018-03-08T04:17:00Z</dcterms:modified>
  <cp:revision>2</cp:revision>
  <dc:subject/>
  <dc:title/>
</cp:coreProperties>
</file>