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Утверждаю» </w:t>
        <w:br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директор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МБОУ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«Школа № 86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им.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ескова </w:t>
      </w:r>
      <w:r>
        <w:rPr>
          <w:rFonts w:cs="Times New Roman" w:ascii="Times New Roman" w:hAnsi="Times New Roman"/>
          <w:sz w:val="24"/>
          <w:szCs w:val="24"/>
          <w:lang w:val="ru-RU"/>
        </w:rPr>
        <w:t>Д.М.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Камышна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.М </w:t>
        <w:br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риказ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239  о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1.09.2015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кольный проект «Школа культуры здоровь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боснование пробле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дние статистические данные свидетельствуют о том, что за период обучения детей в школе состояние их здоровья ухудшается в 4-5 раз, поэтому проблемы сохранения здоровья учащихся и привитие им навыков здорового образа жизни сегодня очень актуальны. Эти проблемы вышли из ряда педагогических и обрели социальное знач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атериальная база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школе имеется хорошая материальная база для проведения мероприятий по оздоровлению и сохранению здоровья учащихся и работников школы. Это: два спортивных зала после капитального ремонта, медицинский кабинет, тренажерный зал, кабинет психологической разгрузки; спортивное оборудование полностью укомплектовано как для проведения уроков физической культуры, так и организации внеклассной  работы, Для организации здорового питания произведен капитальный ремонт столовой и закуплено новое технологическое о оборуд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аждом кабинете имеются собственные фильтры для очищения воды, соблюдается питьевой режим. В учебных кабинетах много зелени, позволяющей поддерживать естественный микроклимат внутри классных комнат. Во время уроков обязательны физкультурные минутки, на переменах – динамические пауз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ценка уровня здоровья и здорового образа жизни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школе на регулярной основе ведется диагностика хронических заболеваний, контроль за состоянием здоровья обучающихся. Совместно с медицинским персоналом школы проведен учет состояния здоровья учащихся. Проведенный анализ показал, что наиболее встречающимися заболеваниями являются ОРВИ и простудные заболе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ледствие «сидячей» жизни самая часто встречающаяся хроническая патология у детей: заболевание опорно-двигательного аппарата от 40% в начальной школе до 50% - в старшей школе (сколиоз, нарушение осанки, нестабильность шейных отдельных позвонков, плоскостопие, слабость опорно-двигательного аппарата). Много детей с искривлением позвоночника. Мало внимания уделяется осанке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втором месте – снижение остроты зрения: угроза миопии, миопии от слабой до сильной степени. Далее – астено-невротический синдром (невротические реакции, головные боли, напряжения и др.) Эти дети с быстро истощаемой нервной системой, которые требуют индивидуального подхода. 28 обучающихся, что составляет 45% от общего количества обучающихся составляют спецгруппу по показанием врача. 53%  педагогов работаю в течение года без больничных листов.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 школе проводится ежегодная диспансеризация обучающихся, просветительская  и гигиеническая работа, а так же подготовка юношей к РВК. Медицинское обслуживание осуществляется врачом (0.5 ставки) и медицинской сестрой (0.25 ставки). Режим труда и отдыха строго соблюдается, между уроками имеются перемены по 10-20 минут, санитарное состояние учебных помещений соответствует требуемым нормам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ей школы был проведен анализ пропусков обучающихся учебных занятий в связи с болезнью. Число дней, пропущенных по болезни, уменьшилось во всех параллелях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ая заболеваемость (на 1000 обучающихся) по отделению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1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8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ица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.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.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7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.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.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.9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.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.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.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.3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.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.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.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8.3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.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.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7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.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.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ая заболеваемость (на 1000 обучающихся) по школе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8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175"/>
        <w:gridCol w:w="2161"/>
        <w:gridCol w:w="2247"/>
        <w:gridCol w:w="2044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ица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.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.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.2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.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.5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.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.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7.7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.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.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3.5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.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.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.7</w:t>
            </w:r>
          </w:p>
        </w:tc>
      </w:tr>
    </w:tbl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дней, пропущенных по болезни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1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иц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учающимся по отделению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учающийся по школ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</w:tr>
    </w:tbl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им образом, наибольшая заболеваемость была в 1-5  классах в период адаптации к новым условиям обучения в 6-9 классах. В структуре общей заболеваемости на 1 месте простудные заболевания (острые ЛОР заболевания – 1.5%, острый бронхит – 0.6%, ОРВИ- 88.2%), прочие заболевания -14.9%, детские капельные инфекции- 1%, ОКЗ – 0% и кожные заболевания -0%. Детские капельные инфекции представлены ветряной оспой. Имеют хроническую патологию на 2012 год- 380 человека (54.6%). На первом месте заболевания опорно-двигательного аппарата- 108(15.5%) человек, на втором месте заболевания нервной системы и органов чувств- 100(14.4%) человек. По группам здоровья: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уппа – 21 человек,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уппа – 427 человек,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уппа -214 человек,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уппа -1 человек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ти с выявленной патологией направляются к специалистам и участковым педиатрам детской поликлиники №45, им проводится: клинико-лабораторное и рентгенологическое обследования, ЭКГ, УЗИ диагностика. При необходимости дети направляются к специалистам КДП и в другие учреждения города и области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сеобуч по пла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инициативе губернатора Ростовской области ученики 2-х классов участвовали в проекте «Всеобуч по плаванию». 89 второклассников посетили 12 занятий в бассейне с целью обучения их плаванию. Все обучающиеся получили сертификаты о прохождении всеобуч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рганизация горячего пит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рганизация питания школьников осуществляется в следующих направлениях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горячее бесплатное питание для детей из малообеспеченных сем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горячее питание детей за родительские деньг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обеспечение школьников буфетной продукци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Горячим питанием охвачено 664 человека, что составляет 95,5% от общего числа обучающихся. Из них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горячее питания бесплатников - 128 человек (18,3%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горячее питание за родительские деньги – 568 человек (77%); Кроме этого буфетную продукцию получают 150 человек (21,5%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 школе реализуются мероприятия по пропаганде здорового питания среди обучающихся и их родителей. Проводятся родительские собрания по параллелям с дегустацией блюд. Пропаганда  здорового образа жизни ведётся на уроках: окружающий мир, литературное чтение – в начальной школе; биология, ОБЖ, химия, во внеклассной работе. Оформлен стенд с постоянно обновляющейся информацией по режиму работы столовой, пропаганде здорового питания, культуре поведения за столо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ru-RU"/>
        </w:rPr>
        <w:t>Бесплатное молок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Мэра г.Ростова-на-Дону от 21.11.2007 г. №1205 «Об обеспечении дополнительным питанием обучающихся 1-4 классов МОУ в части бесплатного предоставления молока и кисломолочных продуктов» (в ред. от 17.11.2009 г. № 940), приказа директора МОУ СОШ №86 им. Пескова Д.М. от 30.08.2011 г. №161 «О порядке обеспечения обучающихся 1-4 классов бесплатным молоком в 2011-2012 уч. году», в школе обеспечена  выдача молочной продукции в виде порционной упаковки 0,2 л. 3 раза в неделю (понедельник, среда, пятница)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портивно-оздоровительные мероприятия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На базе школы работают бесплатные спортивные секции: каратэ, тхеквондо, волейбол, гандбол, настольный теннис, ритмика, шахматы. 53,2% обучающихся посещают спортивные секции дополнитель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ечение учебного года школа принимает участие в районных и городских спортивных мероприятиях. Традиционно была проведена акция «Молодежь за здоровый образ жизни», приняли участие в Городской акции «20 спортивных рекордов РСДМО». Обучающиеся школы имеют результаты:  по итогам районной олимпиады школа заняла 5 место; наиболее успешными были выступление школьных команд по волейболу (Р-1 место, Г – 3 место) и настольному теннису (Р – 1, 2 места, Г – 1 место), а также Школа безопасности: р-1, г-3. В школе традиционными стали спортивные праздники: «Веселые старты», «Папа, мама, я – спортивная семья!», «В любом месте веселее вместе!», Дни здоровь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облемы:</w:t>
      </w:r>
    </w:p>
    <w:p>
      <w:pPr>
        <w:pStyle w:val="Normal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Внедрение методик преподавания учебных дисциплин, основанных на здоровьесберегающих технологиях.</w:t>
      </w:r>
    </w:p>
    <w:p>
      <w:pPr>
        <w:pStyle w:val="Normal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Организаций 100% занятости обучающихся во внеурочное время, организация их досуга, дополнительного образования.</w:t>
      </w:r>
    </w:p>
    <w:p>
      <w:pPr>
        <w:pStyle w:val="Normal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Формирование у педагогов, обучающихся, родителей сознательного и грамотного отношения к своему здоровью.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Просветительская работа с педагогами, обучающимися, родителями, так как многие вопросы сохранения и улучшения здоровья школьников можно решить лишь объединенными усилиями школы и родителей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Цель проекта</w:t>
      </w:r>
      <w:r>
        <w:rPr>
          <w:rFonts w:cs="Times New Roman" w:ascii="Times New Roman" w:hAnsi="Times New Roman"/>
          <w:sz w:val="28"/>
          <w:szCs w:val="28"/>
          <w:lang w:val="ru-RU"/>
        </w:rPr>
        <w:t>: создание целостной системы физкультурно-оздоровительной работы в шко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Задачи проек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Сохранение, коррекция и укрепление физического и психического здоровья обучающихся и сотрудников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овышение мотивации школьников к здоровому образу жизни, формирование у них потребности в регулярных занятиях физкультурой и спортом через создание содержательного и информационного обеспечения агитационной и пропагандистской работы по приобщению школьников к здоровому образу жиз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Установление связей и сотрудничество со спортивными секциями, Городской лигой здоровья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опуляризация форм здоровьесберегающей деятельности среди педагогов, обучающихся, их родителей через разработку и внедрение комплекса мер по поддержанию здоровь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Повышение уровня физической подготовленности спортивного мастерства школьник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Укрепление спортивной базы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Учет индивидуальных показателей состояния здоровья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Усиление контроля за медицинским обслуживанием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Развитие организационного, программного и материально-технического обеспечения дополнительного образования обучающихся для сбережения их здоровь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Обеспечения системы сбалансированного питания детей с учетом особенностей состояния их здоров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ип проекта: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актико-ориентированны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частники проект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ающиес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дител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роки реализации проек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госрочный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ути  реализации проекта «Школа культуры здоровья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271"/>
        <w:gridCol w:w="540"/>
        <w:gridCol w:w="34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рмативно-правовое обеспечени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и внедрение комплексных карт развития ребенка, паспорта здоровья ученика, учителя, школ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критериев оценки результатов деятельности школы и ее работников по охране здоровья обучающ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бор школьных программ для работы по оздоровлению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беспечения выполнения законодательства по охране здоровья школьников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норм СанПиН в процессе организации УВ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уровня комфортности учащихся в школ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ношение дозировки письменной домашней работы и письменной классной работ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4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леологический подход к организации урока и перемен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контроля учебной нагрузки при организации учебно-воспитательного процесс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6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ектировка учебных планов и про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7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предложений роспотребнадзора и госпожнадзора по улучшению санитарно-гигиенического и противопожарного состояния школ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Разработка и внедрение системы оздоровления обучающихся в школ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исследования возможностей микросоциума в работе по укреплению здоровья обучающ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удовлетворенности качеством дополнительных услу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3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работы школьной психолого-медико-педагогической комиссии (ПМПК), проводящей психолого-медико-педагогическую диагностику школьников и устанавливающей диагноз и определяющей адекватные условия воспитания, обуч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4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 внедрение комплексов коррекционно-развивающих занятий, включая физкультминутки, упражнения для расслабления глаз, развитие мелкой моторики рук, дых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5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в школе утренней гимнасти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6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полноценного горячего питания с учетом состояния здоровья обучающихс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питьевого режима обучающихся – обеспечение качественной водой для пить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8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отдыха и оздоровления детей в летний перио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одготовка и переподготовка педагогических и административных кадров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явление, обобщение  и распространение передового педагогического опыта работы с обучающимися, имеющими отклонения в здоровь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2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бор оптимальных здоровьесберегающих педагогических технологий, способствующих повышению качества обучения, созданию благоприятной психологической атмосферы в школе, сохранению и укреплению психического и физического здоровья обучающихся и педагог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3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, обобщение и внедрение опыта образовательных учреждений города по осуществлению здоровьесберегающего  подхода входе УВ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4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научно-практических конференций, семинаров по проблеме сохранения и укрепления здоровья обучающихс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5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устных журналов по проблемам здоровьесбережения в образовательном процессе для различных возрастных групп школьник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6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городских научно-практических конференциях и семинарах по проблеме повышения качества обучения, сохранения и укрепления здоровья обучающихс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Деятельность педагогического коллектива, направленная 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овершенствование учебно-воспитательного процесса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деятельности по преемственности детского сада, и начальной школы, начальной и основной школы, основной и средней школ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2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школы в муниципальном проекте «Доступная среда». Организация обучения детей-инвалид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3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здоровьесберегающих технологий в учебно-воспитательном процесс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4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ение олимпийской тематики в программу учебных к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рганизация воспитательной и физкультурно-оздоровительной работы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1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условий для самореализации детей в системе внеурочной деятельн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2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школьных конкурсов, направленных на борьбу с вредными привычками детей и молодежи, профилактику наркомании и алкоголизм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3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влечение детей-инвалидов в систему дополнительного образования дет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4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декады инвалид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5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дней здоровь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6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лекций и бесед для обучающихся с привлечением медицинских работник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7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спортивных праздников и марафон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8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районных и городских спортивных соревнования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9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традиционных спортивных праздников: «А ну-ка, парни!», «А ну-ка, девушки!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10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традиционных спортивных праздников по параллелям «Папа, мама, я – спортивная семья!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11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«Веселых стартов» по параллеля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12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ширение спектра спортивных секций и спортивно-массовых мероприят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13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традиционной ученической конференции «Образование и здоровь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14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влечение обучающихся в исследовательскую деятельность по вопросам сбереж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15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акции «Молодежь за здоровый образ жизн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16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работы совета физоргов школ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17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предметной недели «Физкультура и здоровье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оциально-психологическое сопровождение УВП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1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дрение в практику работы ранней диагностики детей с целью  профилактики школьной дезадапт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2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помощи детям в адаптации вследствие нарушения здоровь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3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бесед для родителей по теме: « Психолого-педагогические основы воспитания детей в семье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4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консультативной помощи семье по охране и укреплению здоровья обучающихс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5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гностика адаптации к школе обучающихся 1-х класс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6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гностика адаптации обучающихся к средней школе 5-х класс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7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гностика адаптации к старшей школе обучающихся 10-х класс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8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екция психоэмоционального состояния обучающихс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9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психологического климата в школ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10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психологического состояния уро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11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-психологическая помощь семьям, находящимся в социально опасном положен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12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ка школьной и социальной дезадаптации у детей группы рис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13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телефона довер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14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трудничество со службами социальной адаптации обучающихс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15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и внедрение активных форм психолого-педагогического сопровождения, профилактики школьной и социальной дезадаптации обучающихс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офилактика школьного травматизма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1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дежурства по школе и в столовой с привлечением всех сотрудников школ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2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структаж по технике  безопасности с обучающимися школы при организации учебного процесса, проведении внеклассных  и внешкольных мероприятий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3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классных часов и бесед по профилактике травматизма на темы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«Терроризм – угроза обществу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«Сохранение жизни и здоровья в осеннее-зимний и весеннее-летний периоды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«Стройка – источник опасности для жизни и здоровья детей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«Осторожно! Гололед! Сосульки!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«Травмоопасные места в классе и в школе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«Пожар в квартире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«Правила пользования электроприборами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«Правила перехода железнодорожных путей» и т.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4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программы по правилам дорожного движения 1-11 класс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5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я Дня защиты дет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6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бесед медицинским персоналом по теме: «Оказание первой медицинской помощи при переломах, ушибах, порезах, сотрясении мозга, поражении электрическим током»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7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 и периодическое обновление информационных стендов по профилактике травматизма среди обучающихс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8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новление странички «Безопасность» на школьном сайт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9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школьного конкурса «Безопасное колесо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10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районном конкурсе «Безопасное колес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Лечебные и оздоровительные процедуры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1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хождение обязательного медицинского обследования обучающимися 1-11 класс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2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таминизация готовых блюд в период проведения противоэпидемиологических мероприят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3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таминопрофилакти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4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матологическая помощ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5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чебная физкульту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здоровительная работа с педагогами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доровление в профилактическом санатории «До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2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ощрение работников, не болеющих в течение учебного год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3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ка эмоционального «выгорания», профессиональных «выгора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4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психолого-педагогических семинаров по проблемам «Ученик-учитель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5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хождение обязательного медицинского обследования  педагогов школ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6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рудование кабинета психологической разгруз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</w:t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заимосвязь с родителями, общественностью, информационное сопровождение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общешкольной родительской конференции с повесткой дня «Выполнение устава школы участниками образовательного процесс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2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влечение родителей в совместную деятельность по проведению каникул, традиционных школьных праздников и мероприятий, направленных на укрепление здоровья школь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3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здание странички здоровья на школьном сайт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4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дание буклетов по вопросам здорового образа жизни, физического воспит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</w:t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Укрепление материально-технической базы школы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оборудование медицинского кабине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2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ие спортивного инвентаря и оборудов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3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рудование комнаты психологической разгруз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4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ие комплектов ростовой мебел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жидаемый результат проекта.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ие целостной системы физкультурно-оздоровительной работы в школе, в том числе: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снижение уровня заболеваемости учащихся и сотрудников школы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осознание здоровья как одной из главных жизненных ценностей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отсутствие эпидемических заболеваний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вышение качества учеб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276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5"/>
    <w:qFormat/>
    <w:rPr>
      <w:sz w:val="22"/>
      <w:szCs w:val="22"/>
      <w:lang w:val="en-US" w:bidi="en-US"/>
    </w:rPr>
  </w:style>
  <w:style w:type="character" w:styleId="Style16">
    <w:name w:val="Нижний колонтитул Знак"/>
    <w:basedOn w:val="Style5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>
      <w:ind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10:00Z</dcterms:created>
  <dc:creator>Дмитрий</dc:creator>
  <dc:description/>
  <cp:keywords/>
  <dc:language>en-US</dc:language>
  <cp:lastModifiedBy>Татьяна</cp:lastModifiedBy>
  <cp:lastPrinted>2015-09-21T11:41:00Z</cp:lastPrinted>
  <dcterms:modified xsi:type="dcterms:W3CDTF">2015-09-21T08:41:00Z</dcterms:modified>
  <cp:revision>27</cp:revision>
  <dc:subject/>
  <dc:title/>
</cp:coreProperties>
</file>