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7.Спортивно-оздоровительное развитие через реализацию школьн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«Школа культуры здоров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: пропаганда здорового образа жизни, укрепление физического здоровья, привитие любви к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В школе имеется хорошая материальная база для проведения мероприятий по оздоровлению и сохранению здоровья учащихся и работников школы. Это: два спортивных зала после капитального ремонта, медицинский кабинет, тренажерный зал, кабинет психологической разгрузки; спортивное оборудование полностью укомплектовано как для проведения уроков физической культуры, так и организации внеклассной  работы. Для организации здорового питания произведен капитальный ремонт столовой и закуплено новое технологическое о оборудование, 100 % обучающихся ежжедневно обеспечены горячим пит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 каждом кабинете имеются собственные фильтры для очищения воды, соблюдается питьевой режим. В учебных кабинетах много зелени, позволяющей поддерживать естественный микроклимат внутри классных комнат. Во время уроков обязательны физкультурные минутки, на переменах – динамические паузы. В школе строго соблюдается режим учебных занятий (нагрузка), уроки построены с учетом динамичности детей, их работоспособности. Выполняются гигиенические требования к учебным помещениям – ежедневная влажная уборка и дезинфекция, проветривание, температурный режим, световое оформ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базе школы работают  спортивные секции: тхэквондо, каратэ, волейбол, дружина юных пожарных, брейк-данс которые посещают 23% обучающихся школы; 47 % обучающихся школы занимаются в спортивных секциях в других учреждениях города. Школа тесно сотрудничает со спортивными школами № 11, № 5, № 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 период обострения сезонных заболеваний (ОРВИ, ОРЗ) в ОУ был установлен фильтр, в ходе которого медиками, классными руководителями и заместителями директора проводился первичный осмотр обучающихся на наличие заболевания, вёлся мониторинг количества заболевших, осуществлялись профилактические беседы с обучающимися и их род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С целью сохранения жизни и здоровья детей, профилактики травматизма велся строгий учёт и анализ травм обучающихся, проводились профилактические беседы о недопущении рукоприкладства по отношению друг к другу и ненормированного поведения в ходе учебного процес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В 1-5 классах ежедневно проводятся физ.минутки во время уроков, что позволяет восстановить работоспособность обучающихся. На уроках физкультуры обучающиеся всех классов систематически участвуют в различных спортивных играх (бег, с мячом, эстафеты, на выносливость). В 1-11 классах регулярно организовываются беседы о ЗОЖ, по ТБ, по охране труда, жизни и здоровья, ПДД. В рамках Недели естественных наук учащиеся 1-ых классов (Лыкова, Самойленко, Хоменко, Гончарова, Дудка) отправились в волшебную страну вкусной и здоровой пищи «Витаминия». Важнейшая цель путешествия – формирование у детей ответственного отношения к своему здоровью. В ходе путешествия ребята обсуждали проблемные вопросы: «Что такое здоровое питание», а также «Какие продукты являются полезными, а какие вредными». В третьих классах (Чуб, Самойленко, Черепухина) прошел конкурс рисунков «Правильно питайся, здоровья набирайся», четвероклассники защищали проекты «Азбука здорового питания»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(Печерникова, Широкова, Кривунь,  Бирюкова). </w:t>
      </w:r>
      <w:r>
        <w:rPr>
          <w:rFonts w:cs="Times New Roman" w:ascii="Times New Roman" w:hAnsi="Times New Roman"/>
          <w:sz w:val="16"/>
          <w:szCs w:val="16"/>
        </w:rPr>
        <w:t>Обучающиеся строили пирамиду, выбирали продукты, которые являются полезными для их организма: а именно, без вкусовых добавок. Пришли к выводу, что здоровая еда – это здорово, а также, для организма ребенка необходимо горячее питание. Никогда не поздно пытаться изменить свой образ жизни и пищевые привычки в лучшую сторону, чтобы быть здоровыми духовно и физически, прожить долгую и счастливую жизнь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 также для обучающихся 6-11 классов сотрудником полиции Радашевским В.Н. были проведены беседы по профилактике наркомании и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ониторинг результа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62"/>
        <w:gridCol w:w="1062"/>
        <w:gridCol w:w="1272"/>
        <w:gridCol w:w="1200"/>
        <w:gridCol w:w="1200"/>
        <w:gridCol w:w="902"/>
        <w:gridCol w:w="74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селые старт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 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майская       эстаф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етырёхборь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енний кро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 -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2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Футб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ахм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астольный тенни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трельб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15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зывники (11 к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рт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жарно-прикладной спор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енство – 1(2 ч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-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Волейбо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юнош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ейбол (девуш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нцы-удальц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Ю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 -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атлетический кро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дбол (юнош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дбол (девуш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 (юнош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етбол (девуш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повка юны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й праздник, посвященный Дню город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-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ег «Ростовское кольцо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Г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кола награждена грамотами за спортивные дост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Главы администрации района за 2 место в районных соревнованиях (юноши) в рамках комплексной Спартакиады школьников 2018-2019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ртификат за участие в городской акции «Рождественский перезвон 2018-2019» и успешную реализацию благотворительных инициатив». Ростовский Союз детских и молодеж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 Главы Советского района за 3 место в районных соревнованиях по лекоатлетическому кроссу «Шиповка ю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за 1 место команда школы в соревнованиях по подтягиванию на перекладине в рамках спортивного праздника «Рекорды родному городу», посвященного Дню города (Афанаскин С.Н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 районного отдела образования за 3 место в районных соревнованиях по футбо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Председателя совета ВДПО г. Ростова-на-Дону, начальника 40 ОФПС по РО за 1 место в общекомандном зачете на соревнованиях по пожарно-спасательному спорту среди ДЮП Совет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Председателя совета ВДПО г. Ростова-на-Дону, начальника 40 ОФПС по РО за 1 место в «Пожарной эстафете 4 на 100 метров» на соревнованиях по пожарно-спасательному спорту среди ДЮП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Председателя совета ВДПО г. Ростова-на-Дону, начальника 40 ОФПС по РО за 2  место в «Подъеме по штурмовой лестнице» на соревнованиях по пожарно-спасательному спорту среди ДЮП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рамота Председателя совета ВДПО г. Ростова-на-Дону, начальника 40 ОФПС по РО за 1 место в боевом развертывании  на соревнованиях по пожарно-спасательному спорту среди ДЮП Совет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7:00Z</dcterms:created>
  <dc:creator>Татьяна</dc:creator>
  <dc:description/>
  <dc:language>en-US</dc:language>
  <cp:lastModifiedBy>Татьяна</cp:lastModifiedBy>
  <dcterms:modified xsi:type="dcterms:W3CDTF">2019-11-17T03:28:00Z</dcterms:modified>
  <cp:revision>1</cp:revision>
  <dc:subject/>
  <dc:title/>
</cp:coreProperties>
</file>