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Утверждаю» </w:t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Школа № 86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м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скова </w:t>
      </w:r>
      <w:r>
        <w:rPr>
          <w:rFonts w:cs="Times New Roman" w:ascii="Times New Roman" w:hAnsi="Times New Roman"/>
          <w:sz w:val="24"/>
          <w:szCs w:val="24"/>
          <w:lang w:val="ru-RU"/>
        </w:rPr>
        <w:t>Д.М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амышн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М </w:t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239  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9.2015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Школа – территориальный центр социокультурного разви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снование пробл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приоритетных направлений модернизации российского образования является оптимизация школ с целью развития образования и создания условий для обеспечения доступности и высокого качества образования. Сегодня, когда воспитательные возможности социума снизились, школа становится средством духовного возрождения. Поэтому совершенствование ее работы - проблема не только педагогическая. Она связана с экономическими, социальными, политическими, демографическими сферами развития.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ля повышения эффективности образовательного и воспитательного процесса школой налажено сетевое взаимодействие с учреждениями и организациями города Ростова-на-Дону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ЮФУ. Научно-образовательный центр Педагогического института ФГАОУ ВПО «Южный федеральный университет» «Южно-Российский центр Гуманной педагогики: «Образование и социокультурная интеграция»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ЮФУ. Учебно-научно-исследовательский институт валеологии федерального автономного образовательного учреждения высшего профессионального образования. Южный федеральный университет» (УНИИВ ФГАОУ ВПО «ЮФУ»)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ДГТУ. Федеральное государственное бюджетное образовательное учреждение высшего профессионального образования «Донской государственный технический университет»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Муниципальное образовательное учреждение для детей, нуждающихся в психолого-педагогической и медико-социальной помощи: Центр диагностики и консультирования Советского района.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МБУК. Ростовская-на-Дону городская централизованная библиотечная систем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ольшое внимание в школе уделяется вопросу профориентации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ля того, чтобы обучающиеся познакомились с самыми различными профессиями и смогли сделать свой жизненный выбор, администрация школы в тесном сотрудничестве работала с 22–мя учреждениями гор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Ростовская-на-Дону  государственная академия  сельскохозяйственная академия - РГАСХМ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остовский государственный экономический университет РИН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Ростовский техникум индустрии моды, экономики и сервис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Ростовский международный институт  экономики и управления РМИЭ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ЮФУ пед.институ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ЮФУ мех-мат, геофак, химфак – 8,11 кл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ЮФУ технологический институт г.Таганрог факультет информацион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остовский государственный университет путей со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Ростовский -на-Дону колледж связи и информа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Ростовский колледж радиоэлектроники, информационных и промышле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рофессиональное училище №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Профессиональное училище №1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Донской государственный технологический университ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Ростовский электротехнический колледж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Ростовский строительный коллед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Профессиональное училище №7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Ростовский торгово-экономический коллед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Ростовская – на – Дону государственная Академия сельхозмашиностроения (день открытых двер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Ростовский техникум кино и телеви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Ростовский техникум железнодорожного транспор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Российский государственный аграрный университет МСХА им. К.А.Тимирязева, апр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ГБОУ НПО РО Донской профессиональный лицей кулинарного искусства и бизнеса  № 7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Филиал «Морской государственной академии имени адмирала Ф.Ф. Ушако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Центр занятости населения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ля реализации поставленных цели и задач школа, в течение учебного года, сотрудничает с различными культурно-образовательными учреждениями, </w:t>
      </w:r>
      <w:r>
        <w:rPr>
          <w:rFonts w:cs="Times New Roman" w:ascii="Times New Roman" w:hAnsi="Times New Roman"/>
          <w:sz w:val="28"/>
          <w:szCs w:val="28"/>
          <w:lang w:val="ru-RU"/>
        </w:rPr>
        <w:t>ВУЗами и ССУЗами, общественными организациями, муниципальными учреждениям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едческий музей, музей СКВО, музей МВД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истические агентств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ый театр, театр им. М.Горького, Молодежный театр «ТЮЗ»,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организации: «Я-волонтер», «РСДМО» (Городская лига здоровья, Городская экологическая лига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ый Совет ветеран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ДК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У «Дар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УЗы: ЮФУ, ДГТУ, РГАСМ, РГЭУ «РИНХ», РМИЭУ, РГУПС, МИЭМП, МГА им. Ф.Ф.Ушакова, МСХА им. К.А.Тимирязе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СУЗы: ПУ № 5, № 16, №7, ПЛ № 79, РТЭК, РКСИ, РСК, РТИМЭС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 занятости населения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ями: «</w:t>
      </w:r>
      <w:r>
        <w:rPr>
          <w:rFonts w:cs="Times New Roman" w:ascii="Times New Roman" w:hAnsi="Times New Roman"/>
          <w:sz w:val="28"/>
          <w:szCs w:val="28"/>
        </w:rPr>
        <w:t>Coc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Cola</w:t>
      </w:r>
      <w:r>
        <w:rPr>
          <w:rFonts w:cs="Times New Roman" w:ascii="Times New Roman" w:hAnsi="Times New Roman"/>
          <w:sz w:val="28"/>
          <w:szCs w:val="28"/>
          <w:lang w:val="ru-RU"/>
        </w:rPr>
        <w:t>», «Балтика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ДНиЗП, ПДН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соц.защиты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ДЮСШ № №5, 11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ДОД ДДТ Советского района и ДТД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неурочную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социокультурного развития в школе осуществляется с помощью, во-первых, участия обучающихся в предметных играх-конкурсах  («Русский медвежонок», «Кенгуру», «КИТ», «ЧИП», «Британский Бульдог», «Муравей», «Олимпус», «Домик-семигномик», «Гелиантус» и т.д. – это межрегиональный, всероссийский и международный уровни)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школа поддерживает связь в рамках социокультурного развития с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и орган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хранительными органа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м центром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и организациями района и горо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ми школами, домами детского творче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во внеурочной деятельности с другими образовательными учреждениями, в том числе и в рамках организации профориентационной рабо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которые проводят предметные конкурс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ако, возникла необходимость совершенствования уже имеющегося опыта работы школы в данном направлении, его систематизации. Согласно социальному заказу и сложившейся  ситуации, мы  видим свою общеобразовательную школу как открытую самоуправляющую систему, обеспечивающую территориально-единое образовательное пространство через социокультурное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блем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системы, обеспечивающей территориально-единое образовательное пространство для социокультурного развитие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ндивидуальности обучающихся посредством формирования благоприятной среды для саморазвития и самовыражения ребенка, использование индивидуально-ориентированных форм и способов педагогическ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ательно-образовате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ены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 человека приемлемых для социокультурной среды установок, фиксированных для данного общества идеалов и ценностей как основы построения социокультурных действий и поступ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ышления и способностей к самоопределению и само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реализации запросов, связанных с формированием способностей к будущей жизнедеятель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окультурного бы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ультурно-просветитель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ены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моопределение личности в пользу фиксированных и изменяющихся нор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культуры мыш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ространение знани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Тип проект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ко-ориентированны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Участники проект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учающиес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дагог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дител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Сроки проект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госрочный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начимость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обеспечивает высокий уровень самоопределения, социальной и профессиональной ориентации и адаптации школьников, определяет новые более эффективные формы взаимодействия с социальными партнерами, использования педагогических ресурсов социального окру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екте используется термин «социокультурный центр», так как школа выполняет функции организатора, координатора «цент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правления реализаци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и метод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взаимодействия школы с другими средними и высшими учебными заведениям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открытых дверей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ы о выборе профессии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с учреждениями дополнительного образования: районный и городской дома детского творчества, спортивные школ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портивных секций и творческих кружков на базе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взаимодействия с администрацией района, города; Управление образования, районным отделом образ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ивная связ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с органами правоохранительной системы, органами опе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ческие беседы, заседания КДН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с учреждениями культур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театров, концертов филармонии, цирка, музеев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экскур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отрудничества в учебной деятельности, в том числе организация независимого тест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о Всероссийской предметной олимпиаде, играх-конкурсах: «Русский медвежонок», «Кенгуру», «КИТ», «Британский бульдог», «Олимпус», «Домик-семигномик»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интернет-олимпиадах, интернет-конкурсах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интернет-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взаимодействия с районным и городским психологическими центрам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школьной ПМПК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 школьного психоло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с общественными организациями: совет ветеранов, городская экологическая лига, военно-патриотический клуб «Миус-фронт», РСДМО, городская лига здоровья и т.д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и мужества, шефство над ветеранами, экологические акции, поисковая работа музе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жидаемые результаты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реализации запросов, связанных с формированием способностей к будущей жизнедеятельности социокультурного быт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52:00Z</dcterms:created>
  <dc:creator>Татьяна</dc:creator>
  <dc:description/>
  <cp:keywords/>
  <dc:language>en-US</dc:language>
  <cp:lastModifiedBy>Татьяна</cp:lastModifiedBy>
  <cp:lastPrinted>2015-09-21T13:54:00Z</cp:lastPrinted>
  <dcterms:modified xsi:type="dcterms:W3CDTF">2015-09-21T10:54:00Z</dcterms:modified>
  <cp:revision>14</cp:revision>
  <dc:subject/>
  <dc:title>«Утверждаю» </dc:title>
</cp:coreProperties>
</file>