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  <w:t>5.8. Проект: «Школа – территориальный центр социокультурного развит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овышения эффективности образовательного и воспитательного процессов в школе налажено сетевое взаимодействие с учреждениями и организациями города Ростова-на-Дон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 основании договоров и соглашений о сотрудничестве  МБОУ «Школа № 86»  взаимодействует с социальными партнерами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ое государственное автономное  образовательное учреждение  высшего образование  «Южный федеральный университет» (ЮФУ) (договор о стажерской площадке от 14.04.2017 № 156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ое государственное автономное  образовательное учреждение  высшего образование  «Южный федеральный университет» (ЮФУ) (договор о сотрудничестве в области дополнительного образования от 21.02.2013 № 27.06/3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Федеральное государственное бюджетное образовательное учреждение высшего образования «Донской государственный технический университет» (ДГТУ) (договор от 13.09.2017 № 10.7-132-32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ГБПОУ РО «Ростовский-на-Дону колледж связи и информатики» (договор о сетевом взаимодействии от 01.01.2017 № 14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униципальное бюджетное учреждение культуры Ростовская-на-Дону городская централизованная библиотечная система (договор от 09.01.2017 № 152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БОУ для детей, нуждающихся в психолого-педагогической и медико-социальной помощи,  Центр диагностики и консультирования Советского района города Ростова-на-Дону (договор 01.09.2017 г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ГБОУ НПО РО «Профессиональное училище № 7» (договор 01.01.2017г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соглашение с адвокатской палатой Ростовской области (региональный правовой просветительский проект от 22.02.2018 г.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УП по ОШиСП (договор от 24.02.2014 № 113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БУЗ «Детская поликлиника № 45 города Ростова-на-Дону» (договор от 09.01.2018 г № 9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БУЗ «Стоматологическая поликлиника № 4 города Ростова-на-Дону» (договор от 01.02.2016 г. № 337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БОУ ДО «ДЮСШ № 12» (договор от 14.05.2015 № 28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БОУ ДО ДДТ Советского района (договор от 26.04.2016 № 57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Областной СДЮСШ ОР № 11 им. Шатворяна (договор от 29.01.2010 г. № 48)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МБОУ ДО «Дворец творчества детей и молодежи» (договор от 25.03.2010 № 127)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рамках дополнительного образования школа сотрудничает со спортивными школами, районным и городским домами детского творчества, а также туристическими фирмами, театрами и т.д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нализ посещения классами экскурсий и театров в 2018-2019 уч.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30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1081"/>
        <w:gridCol w:w="3591"/>
        <w:gridCol w:w="1416"/>
        <w:gridCol w:w="1700"/>
      </w:tblGrid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 экскурси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экскурсий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ы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 челове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та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онная поездка в г. Санкт-Петербург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В, 8-А, 8-В, 9-В (отв.Мост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7.01.19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г. Старочеркасс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А (Хоменко), 3-Б (Самойленко); 4-Б (Широкова), 4-Г (Бирюкова), 6-Б (Денисенко), 7-В (Шестак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, 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04.19, 30.11.19</w:t>
            </w:r>
          </w:p>
        </w:tc>
      </w:tr>
      <w:tr>
        <w:trPr>
          <w:trHeight w:val="68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ещение театра имени Горько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А (Печерникова), 9-В (Катасонова); 10-А (Семенц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, 6, 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18, 2.02.19, 4.11.18</w:t>
            </w:r>
          </w:p>
        </w:tc>
      </w:tr>
      <w:tr>
        <w:trPr>
          <w:trHeight w:val="362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культуры «Левобережный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-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 (Черепухи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03.19</w:t>
            </w:r>
          </w:p>
        </w:tc>
      </w:tr>
      <w:tr>
        <w:trPr>
          <w:trHeight w:val="231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в ДЭЦ АПО по «Водоканал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А (Енот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.18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очный центр ВертолЭксп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Г (Гончар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5.19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родской Центр патриотического воспитания «Побед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Б (Косова); 7-Б (Визитив); 7-А (Мостовая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, 32, 1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3.19, 11.03.19, 18.10.18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я по музеям и памятникам Ростова-на-Дон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Б (Широкова), 4-В (Бирюкова), 4-А (Печерникова), 4-Г (Кривунь), 6-Б (Денисенк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04.19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ГТ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Б (Самойленко), 5-А (Енотова), 5-Б (Бочарова), 5-В (Попилешко); 8-А (Кириллова 2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, 10,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2.18, 4.11.18, 21.03.19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арк им Плев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В (Кривунь); 3-В (Черепухи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0.18, 27.09.18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эродром «Дугино» в Азовском район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Д (Дудка), 1-А (Лык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.05.19</w:t>
            </w:r>
          </w:p>
        </w:tc>
      </w:tr>
      <w:tr>
        <w:trPr>
          <w:trHeight w:val="46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ворец Спорт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Б (Болгова), 8-Б (Кос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18</w:t>
            </w:r>
          </w:p>
        </w:tc>
      </w:tr>
      <w:tr>
        <w:trPr>
          <w:trHeight w:val="51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стовская Государственная Филармони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-А (Енотова); 4-А (Печерниккова); 10-А (Семенц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33, 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2.18, 27.01.19, 27.02.19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мженский мемориа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-А (Хоменко), 3-Б (Самойленко), 2-В (Чижик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05.19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родоохранный комплекс Левенцовской крепости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ека до н.э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-В (Черепухи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04.19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тавочный павильон на 2-й Краснодарской, 145/11 «Патриотический центр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 (Лыкова 2), 1-Г (Гончарова); 1-Д (Дудка); 3-В и 3-Г (Черепухи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, 42, 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12.18, 8.12.18, 22.02.19</w:t>
            </w:r>
          </w:p>
        </w:tc>
      </w:tr>
      <w:tr>
        <w:trPr>
          <w:trHeight w:val="2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 «Арсенал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Б (Визитив); 7-А (Мостовая), 9-В (Катасон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, 26, 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09.18, 5.09.18, 6.09.18</w:t>
            </w:r>
          </w:p>
        </w:tc>
      </w:tr>
      <w:tr>
        <w:trPr>
          <w:trHeight w:val="11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 «Ростов-Арена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А (Черноокая), 9-Б (Визитив), 10-А (Семенц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0.18</w:t>
            </w:r>
          </w:p>
        </w:tc>
      </w:tr>
      <w:tr>
        <w:trPr>
          <w:trHeight w:val="235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дион «Олимп»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-В (Шестакова), 9-В (Катасонова), 11-А (Ледниченк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09.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рам Георгия Победоносц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А (Лык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0.18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ниверситетские суббот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А (Черноокая 2), 9-Б (Визитив), 9-В (Катасонова), 10-А (Семенцова), 11-А (Ледниченко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.03.19, 6.04.19, 16.02.19, 27.04.19, 27.04.19, 12.01.19, 19.01.19, 9.02.19, 23.03.19, 26.01.19, 2.03.19</w:t>
            </w:r>
          </w:p>
        </w:tc>
      </w:tr>
      <w:tr>
        <w:trPr>
          <w:trHeight w:val="22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олохов-цент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-Б (Болгова); 4-Б (Широкова), 4-Г (Бирюкова), 6-Б (Денисенко), 7-В (Шестаков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, 5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4.19, 16.10.18</w:t>
            </w:r>
          </w:p>
        </w:tc>
      </w:tr>
      <w:tr>
        <w:trPr>
          <w:trHeight w:val="150" w:hRule="atLeast"/>
        </w:trPr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блиотечно-Информационный центр имени А.И. Герцен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-В (Кривунь); 3-В (Черепухин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, 2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1.18, 3.04.1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Cs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аким образом, за учебный год классами было проведено 48 экскурсии, в которых было охвачено  более 95% обучающихся школы.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3:28:00Z</dcterms:created>
  <dc:creator>Татьяна</dc:creator>
  <dc:description/>
  <dc:language>en-US</dc:language>
  <cp:lastModifiedBy>Татьяна</cp:lastModifiedBy>
  <dcterms:modified xsi:type="dcterms:W3CDTF">2019-11-17T03:29:00Z</dcterms:modified>
  <cp:revision>2</cp:revision>
  <dc:subject/>
  <dc:title/>
</cp:coreProperties>
</file>