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5.4.Духовно-нравственное и гражданско-патриотическое развитие через реализацию школьного проекта:  «Возрождение семь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а с родителями неотъемлемая часть образовательного и воспитательного процесса. Родители тесно сотрудничают с педагогами школы, педагоги в свою очередь задаются целью о поддержании «института семьи». Таким образом, в данном учебном году проводились ряд мероприятий и родительские собрания. Помимо совместных мероприятий с родителями, педагоги школы оказывают помощь семьям, оказавшимся в трудной жизненной ситуации, помогают при затруднении в воспита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роекта «Возрождение семьи»  осуществляется по нескольким направлениям. Прежде всего, включение родителей в управление школой. Работает Совет школы, в состав которого входят родители; решение актуальных проблем. Проведены 2 общешкольных родительских собрания, 2 общешкольных родительских собрания с будущими первоклассниками. В школе разработана тематика педагогических всеобучей, в том числе и с привлечением специалистов. Классные родительские собрания проходят 1 раз в четверть и имеют просветительский характер. На сайте школы одна из рубрик посвящена родителя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 психолого-педагогической поддержке родителей активно участвует психолог, уполномоченный по правам ребенка. Проводится диагностика психологических и физиологических особенностей ребенка и информирование о них родителей; психологическая поддержка ребенка в сложных семейных ситуациях; профилактика тревожных состояний ребенка, стрессов и кризисов возрастного развития; адаптационная поддержка семьи при поступлении ребенка в школу и в ходе дальнейшего процесса обучения, диагностика и коррекция отклоняющегося поведения ребенка в семье, диагностика и коррекция неэффективных отношений «взрослый – ребенок», «ребенок – ребенок» в семье; работает служба доверия. За год поступило около 10 обращений родителей к школьному психологу и уполномоченному по правам ребенка по различным пробл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Родители активно участвуют в мероприятиях школы. Прошли совместные праздники родителей и обучающихся: «Первый раз в первый класс»; «День матери»; в рамках Благотворительной акции «Рождественский перезвон», в каждой семье собирались подарки для благополучателей из Дома малютки, детей из реабилитационного центра, для ветеранов, а так же со стороны родителей оказана помощь в адресной доставке подарков; Мамы были приглашены в школу на праздничный концерт к 8 марта; совместно проведен День города; В 1-х классах с участием родителей проходило прощание с азбукой и осенний утренник. Обучающиеся вместе со своей семьей готовились к выставке «Армейский чемоданчик» (1-4 классы), вместе вспоминали семейный события. С 1-11 класс дети дома с родителями готовились к празднованию масленицы, пекли блины, готовили угощения и украшения для масленичной ярмарки. В 1-4 классах прошел конкурс семейных проектов «Генеалогическое древо моей семьи». Семьи обучающихся принимали участие в субботниках школы и древонасаждении. Совместно с детьми собирали макулатуру в рамках экологической акции «Сдай маклатуру - спаси дерево!», в ходе которой развился соревновательный дух и чувство коллективизма у обучающихся. А так же родители оказывали помощь в организации и проведении экскурсий, вместе с учителями сопровождали детей и следили за их безопас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3:23:00Z</dcterms:created>
  <dc:creator>Татьяна</dc:creator>
  <dc:description/>
  <dc:language>en-US</dc:language>
  <cp:lastModifiedBy>Татьяна</cp:lastModifiedBy>
  <dcterms:modified xsi:type="dcterms:W3CDTF">2019-11-17T03:24:00Z</dcterms:modified>
  <cp:revision>2</cp:revision>
  <dc:subject/>
  <dc:title/>
</cp:coreProperties>
</file>