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Школа № 86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  <w:lang w:val="ru-RU"/>
        </w:rPr>
        <w:t>Д.М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проект «Возрождение семь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ктуальность и значимость проекта определяются ростом социальной дезадаптации детей, проявляющейся в утрате социальных связей с семьей и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взаимодействия школы с родителями обучающихся остается актуальной. Семья выполняет роль не второстепенного помощника государства и общества, заботящихся о сохранении, воспроизводстве существующих структур и отношений, а напротив, является базисом для реализации задатков и способностей человека, важнейшим социальным институтом, располагающим широким диапазоном уникальных средств влияния на формирование и саморазвитие личности. Отсюда модель взаимодействия: личность-семья-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е ориентиры государственной политики в отношении семьи определены Указом Президента Российской Федерации от 14.05.1996 № 712 «Об основных направлениях государственной  семейной политики». Необходимо просвещение не только родителей, но и всего населения с целью восстановления функциональной значимости семьи как института воспитания, формирующего гражданина, семьянина и профессионала. В связи с возрастанием асоциальных явлений, таких как социальное сиротство, бродяжничество, алкоголизм, наркомания, проституция, преступность и т.д., проблемным является семейное неблагополучие, что ведет к искажению установок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приходят к нам в школу из очень разных семей. Семьи очень разные по составу: полная, семьи с одним родителем, смешанная семья, однополая семья, бабушка с дедушкой, которые растят внуков, и даже дети без семьи, которые находятся под опекой. Все дети приносят с собой отпечаток своей домашней среды. Однако, семья, какой бы она ни была, - это единственный дом ребенка, в котором он получает первый опыт частной жизни, где он защищен от «вторжения» внешнего мира. Поэтому задача школы – помочь обучающемуся определить свое поведение в этом доме. При этом школа не может вторгаться в семейные дела своих учеников, она выступает в качестве партнера, обладающего определенными возможностями для поддержки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должны исследовать пути вовлечения всех взрослых в общую школьную семью, чтобы поддержать в их стремление получить образование. Только объединив усилия взрослых из семей и школы, можно плодотворно работать над хорошим образованием для всех детей. Чтобы усилить родительскую готовность принять участие в работе над образованием своих детей, школа должна организовать среду сотрудничества, в которой родители являются ценными и признанными партнерами по влиянию на детские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родители и хотели бы участвовать в процессе образования детей, но ощущают недостаток знаний, необходимых навыков. Привлечение родителей придает новый смысл использованию школой творческих путей вовлечения тяжелых на подъем родителей, а также тех, которые чувствую себя неудобно в шко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а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роение полноценных отношений между школой и родителями, под которыми понимается такие отношения, которые удовлетворяют всех участников образовательного процесса и являются основой качественного образ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строение полноценных отношений между школой и родителями, под которыми понимается такие отношения, которые удовлетворяют всех участников образовательного процесса и являются основой качеств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накомство с традициями «народной педагог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ь прое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йти способы привлечения к сотрудничеству даже тех родителей, которые этого не желаю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Семья и школа – социальные партнеры: отношения являются долговременными с разделенной ответственностью за конечный результат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лаживание эффективного взаимодействия школы и социальных служб по социализации школьни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проект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о-ориентированный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проект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Школ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одител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учающие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и реализации проект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срочны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нципы взаимодействия школы и семь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динство целей государственной семейной политики Российской Федераци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артнерство семьи и государства, семьи и школы, закрепляющего взаимную ответственность сторон и открывающего для нее возможности в различных сферах жизнедея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уманистическая направленность и «очеловечивания воспитания» путем уважения уникальности каждого ребен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оритетность интересов детей, обеспечения государством из защит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я преимущественного права родителей на воспитание, обучение и охрану здоровья своих детей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оры на собственные силы, исходя из которых, семья должна как можно меньше зависеть от государственной помощи и общественной благотворитель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знание права ребенка на обеспечение защиты от тех видов информации, которые представляют опасность для его физического, нравственного и духовного здоровь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емственность и связь поколений, сохранения и развития лучших традиций духовно-нравственного воспита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истемность, которая позволяет обеспечить целостность становления личности ребенк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крытость, обеспечивающая постоянные контакты школы с семьями, доступность для родителей информации об эффективности процесса воспит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сновные направлениями реализации проек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взаимодействию школы и семь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462"/>
        <w:gridCol w:w="20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образовательной деятельност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в образовательные программы по различным предметам тем, затрагивающих семейные отношения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дополнительных образовательных услуг по запросам сем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родителей в управление школой через работу Совета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психолого-педагогической поддержк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психологических и физиологических особенностей ребенка и информирование о них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сихологическая поддержка ребенка в сложных семейных ситуация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тревожных состояний ребенка, стрессов и кризисов возрастного разви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ационная поддержка семьи при поступлении ребенка в школу и в ходе дальнейшего процесса обуч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и коррекция отклоняющегося поведения ребенка в семь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и коррекция неэффективных отношений «взрослый – ребенок», «ребенок – ребенок» в семь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лужбы довер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асоциального поведения де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просветительской деятельност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е родителей по вопросам физического и психологического развития школьников через организацию работы педагогического всеобуч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четвер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мен опытом по использованию эффективных методов воспитания ребенка в семье через проведение круглых столов, анкетирования и т. 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аза в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странички на сайте «Для Вас, родители!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информационных стендов в школе для родител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бщешкольных родительских собраний с предоставлением публичных отчетов о работе педагогического коллектив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публичных отчетов в печатном варианте для каждого родител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по проблемам взаимоотношений семьи и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го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о социальной защит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прав ребенка через работу Уполномоченного по правам ребенка в шко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органов социальной защиты к проблемам семь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организации досуговой деятельност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ые праздники родителей и обучающихся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ервый раз в первый класс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День матери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Мастерская «Деда Мороза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Зимние забавы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Благотворительная акция «Рождественский перезвон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оздравительная открытка для мамы»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ень города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здоровья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портивный праздник «Папа, мама, я - спортивная семь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е результаты проекта «Возрождение семьи»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чет социального запроса (интересов, нужд, потребностей) родителей по различным проблемам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заимодействие с родителями, осуществляемое на позициях сотрудничества и диалог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спользование форм работы с семьей, повышающих активность родителе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ыявление, обобщение, распространения передового педагогического опыта взаимодействия с семьей, передового опыта семейного воспитания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актическая част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лан работы с родителями  школьного психолога и уполномоченного по правам ребенк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лан школьного родительского всеобуч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лан совместных школьно-семейных мероприят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езультаты проведения мониторинга по реализации проект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лан работы Совета школ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Размещение информации о реализации проекта на школьном сайте, буклетах, информационных стендах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оциальный паспорт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4:00Z</dcterms:created>
  <dc:creator>Дмитрий</dc:creator>
  <dc:description/>
  <cp:keywords/>
  <dc:language>en-US</dc:language>
  <cp:lastModifiedBy>Татьяна</cp:lastModifiedBy>
  <cp:lastPrinted>2015-09-21T10:54:00Z</cp:lastPrinted>
  <dcterms:modified xsi:type="dcterms:W3CDTF">2015-09-21T07:54:00Z</dcterms:modified>
  <cp:revision>25</cp:revision>
  <dc:subject/>
  <dc:title/>
</cp:coreProperties>
</file>