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тверждаю»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Школа № 86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им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скова </w:t>
      </w:r>
      <w:r>
        <w:rPr>
          <w:rFonts w:cs="Times New Roman" w:ascii="Times New Roman" w:hAnsi="Times New Roman"/>
          <w:sz w:val="24"/>
          <w:szCs w:val="24"/>
          <w:lang w:val="ru-RU"/>
        </w:rPr>
        <w:t>Д.М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амышн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М </w:t>
        <w:br/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239  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1.09.2015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кольный проект «Ученическое самоуправ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снование пробле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ое место в структуре дополнительного образования занима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некласс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ая помогает не только раскрыть индивидуальные творческие способности каждого обучающегося, но и дать возможность им не просто участвовать в каком-то воспитательном деле, но и самим организовывать свой досуг, планировать, предлагать, самостоятельно оценивать любой вид работы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самых важных направлений этой системы является работа над развитием ученического самоуправления. Смысл детского самоуправления состоит не в том, чтобы дети включились в существующие пирамиды отношений руководства – исполнения, а в том, чтобы они обрели личный опыт демократических отношений и формы его сознания. Самоуправление в нашей школе – не столько специальная деятельность, сколько поиск гуманистических, демократических отношений в различных видах и формах совместной деятельности детей и взросл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Школьное самоуправление (школьное государство «Экос») позволило повысить значимость тех общественных дел, которые раньше вызывали лишь досадную скуку или формальное отнош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ысшим органом самоуправления является ученическое собрание, на котором выносится решение,  что на будущий учебный год обучающиеся 5-6 классов будут принимать участие в конкурсе «Класс года», 7-8 классы попробуют себя в более сложной политико-экономической игре, для 1-4 классов предлагается проект «Маленькая страна», т.е. привлечь  самых маленьких граждан государства в работу школьного ученического самоуправления. При этом помогать им будут обучающиеся 5-8 классов: за каждым классом начальной школы закрепляется класс из средней школы ( в частности за работу с малышами ответственность возлагается на министерства ЮПР классов). Руководит «Маленькой страной» Министерство ЮПР в школьном парламенте. Обучающиеся 9-11 классов являются активными участниками в работе школьного парламента, координаторами всех форм соревнований, выступая в качестве игротех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школьного самоуправления работают в тесном контакте с администрацией и учительским коллективом школы в соответствии с Уставом школы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й анализ результатов развития школьного самоуправления показывает, что возросла общественная активность обучающихся, ребята учатся не только планировать, рассчитывать свою предстоящую деятельность, предвидеть ее результаты, но и доводить начатое дело до конца. Школьники высказывают свое мнение, отстаивают его, предлагают и находят рациональные приемы работы, проявляют смекалку и изобрета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ако не все обучающиеся привлечены к работе ученического самоуправления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введением в школе должности уполномоченного по правам ребенка, возникла необходимость повышения гражданско-правовой культуры обучающихся, создания правового пространства в школе и правового просвещения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блемы проек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механизмов, обеспечивающих реализацию ученического самоуправления на современном этапе развития школ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успешной самореализации каждого подростка в шко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правового пространства в школ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ченического самоуправления через реализацию школьны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ученического самоуправления как одной из действенных форм общественного управления школ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 проек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ченического самоуправления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структуры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условий и определение механизмов, обеспечивающих реализацию ученического самоуправления на современном этапе развития школ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оритетные направления  в развитии ученического самоуправления в школ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гражданско-правовой культуры обучающих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успешной самореализации каждого подростка в школ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ение обучающихся школы к сотрудничеству и сотворчеству с педагогическим коллекти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ловия реализации ученического самоуправ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правового пространства в школ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важительного отношения к правам обучающихс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овое просвещение школьник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ревнование между класс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ое сотрудничество обучающихся, учителей и родител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е подведение итогов. Награждени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в работе школьного парламен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формы (галстук, значок, бейджик, май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ип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ко-оринтирова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астник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по правам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ути реализации проекта «Ученическое само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школьных проект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ученического самоуправления в начальной школе через организацию и проведение конкурса «Маленькая стра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: «Школа культуры здоровь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ученического самоуправления в средней школе через организацию и проведение конкурса «Класс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Школа – центр дополнительного образов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ученического самоуправления в старших классах через привлечение старшеклассников к управлению школой, конкурсами для 1-8 класс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Одаренные дет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истемы правового просвещения обучающихся в  образовательном процессе через введение элементов изучения прав школьников на уро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Я-волонте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истемы правового просвещения обучающихся через организацию внеклассной работы: система классных часов по правовой тема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Возрождение семь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истемы правового просвещения обучающихся через организацию работы кружка «Мой выбо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Музей – центр патриотического воспита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системы правового просвещения через работу уполномоченного по правам ребенка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Библиотека –  информационно-методический центр школ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ведение итогов учебного года на  празднике «Союз ума, добра и красо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Школа – территориальный центр социокультурного развит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аботе совета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проект «Развитие экологического образования в школ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жидаемый результат проект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совершенствование системы управления школой через развитие ученического самоуправл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правовой культур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ешная самореализация обучающихся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74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75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9:00Z</dcterms:created>
  <dc:creator>Татьяна</dc:creator>
  <dc:description/>
  <cp:keywords/>
  <dc:language>en-US</dc:language>
  <cp:lastModifiedBy>Татьяна</cp:lastModifiedBy>
  <cp:lastPrinted>2015-09-21T11:39:00Z</cp:lastPrinted>
  <dcterms:modified xsi:type="dcterms:W3CDTF">2015-09-21T08:39:00Z</dcterms:modified>
  <cp:revision>10</cp:revision>
  <dc:subject/>
  <dc:title>«Утверждаю» </dc:title>
</cp:coreProperties>
</file>