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5.9 Социальное развитие через реализацию школьных проект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еническое самоуправление», «Я - волонтер».</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Дон всегда славился своими добрыми людьми, готовыми прийти на помощь нуждающимся в защите и внимании. Волонтер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Волонтерство является показателем уровня гражданской активности, установки на общественную деятельность и уровня развития демократии в стране. Волонтерство – это возможность поделиться своими знаниями и опытом, поэтому у любого человека есть причины для занятия этим благородным делом. Волонтер – это человек, который бесплатно помогает некоммерческой организации. Бесплатно- не значит даром. В ответ он получает новую профессию или избавление от одиночества, или чувства «ненужности» кому-то. Волонтеры работают ради приобретения опыта, специальных навыков и знаний, установления личных контактов. В городе Ростове-на-Дону волонтерским движением охвачено свыше 35 тысяч школьников и студентов, действует 50 детских и молодежных добровольческих организаций. С 2010 года обучающиеся школы являются членами региональной общественной организации «Я – волонтер» и приняли участие в таких мероприятиях как: акция «Благоустройство Кумжинской рощи», проект «Обучение компьютерной грамотности пенсионеров», городская акция возложение цветов к мемориалу «Змеевская балка», региональный День древонасаждения, акция «Покорми животных», городской праздник семьи «Бал младенц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учающиеся школы в качестве волонтеров ухаживают за воинским захоронением на Левенцовском кладбище, участвуют в благотворительной акции «Рождественский перезвон», восстанавливают школьный музей, занимаются благоустройством школьного двора, дежурят по школе. Осознание того, что они делают это добровольно, дает им возможность смотреть на любое дело совершенно с другой стороны: они стразу становятся взрослее, так как осознают, что их помощь необходима людям.</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им из направлений в работе отряда волонтеров является трудовая деятельность. Отряд волонтеров помогает школе в благоустройстве школьного двора, участвует в трудовых десантах, в празднике древонасаждения.    Обучающиеся школы приняли участие в благотворительных акциях «Собери макулатуру-спаси дерево!», «Рождественский перезвон», «Удели внимание ветерану», «Весенняя неделя добра», «Скворечник», «Берегите цветы».</w:t>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 xml:space="preserve">Школьная благотворительная акция «Рождественский перезвон» проводится в целях развития культуры благотворительности, вовлечения детей, подростков и молодежи в социально-полезную деятельность, укрепляющую нравственные ориентиры общества; повышения уровня отзывчивости и чуткости у молодого поколения. Задачи проведения Акции: стимулирование активности обучающихся в деле оказания адресной безвозмездной помощи людям, оказавшимся в трудной жизненной ситуации; повышение эффективности деятельности школьников в сфере добровольчества, благотворительности, социального патронажа, исследования социальных проблем; массовое вовлечение обучающихся и их родителей в благотворительные инициатив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Отчет о реализации социально-благотворительных инициатив в рамках Городской акции детских и молодежных объединений</w:t>
      </w:r>
      <w:r>
        <w:rPr>
          <w:rFonts w:cs="Times New Roman" w:ascii="Times New Roman" w:hAnsi="Times New Roman"/>
          <w:sz w:val="16"/>
          <w:szCs w:val="16"/>
        </w:rPr>
        <w:t xml:space="preserve"> </w:t>
      </w:r>
      <w:r>
        <w:rPr>
          <w:rFonts w:cs="Times New Roman" w:ascii="Times New Roman" w:hAnsi="Times New Roman"/>
          <w:bCs/>
          <w:sz w:val="16"/>
          <w:szCs w:val="16"/>
        </w:rPr>
        <w:t>«Рождественский перезв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динение (организация) </w:t>
      </w:r>
      <w:r>
        <w:rPr>
          <w:rFonts w:cs="Times New Roman" w:ascii="Times New Roman" w:hAnsi="Times New Roman"/>
          <w:b/>
          <w:sz w:val="16"/>
          <w:szCs w:val="16"/>
        </w:rPr>
        <w:t>Школьная республика «Эко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разовательная организация </w:t>
      </w:r>
      <w:r>
        <w:rPr>
          <w:rFonts w:cs="Times New Roman" w:ascii="Times New Roman" w:hAnsi="Times New Roman"/>
          <w:b/>
          <w:sz w:val="16"/>
          <w:szCs w:val="16"/>
        </w:rPr>
        <w:t>МБОУ Школа №86</w:t>
      </w:r>
    </w:p>
    <w:p>
      <w:pPr>
        <w:pStyle w:val="Normal"/>
        <w:spacing w:lineRule="auto" w:line="240" w:before="0" w:after="0"/>
        <w:jc w:val="both"/>
        <w:rPr/>
      </w:pPr>
      <w:r>
        <w:rPr>
          <w:rFonts w:cs="Times New Roman" w:ascii="Times New Roman" w:hAnsi="Times New Roman"/>
          <w:sz w:val="16"/>
          <w:szCs w:val="16"/>
        </w:rPr>
        <w:t xml:space="preserve">Руководитель объединения - </w:t>
      </w:r>
      <w:r>
        <w:rPr>
          <w:rFonts w:cs="Times New Roman" w:ascii="Times New Roman" w:hAnsi="Times New Roman"/>
          <w:b/>
          <w:sz w:val="16"/>
          <w:szCs w:val="16"/>
        </w:rPr>
        <w:t>Хоткина Ирина Анатольевна</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Лидер благотворительной инициативы - </w:t>
      </w:r>
      <w:r>
        <w:rPr>
          <w:rFonts w:cs="Times New Roman" w:ascii="Times New Roman" w:hAnsi="Times New Roman"/>
          <w:b/>
          <w:sz w:val="16"/>
          <w:szCs w:val="16"/>
        </w:rPr>
        <w:t>обучающаяся 10-А класса Филиппова 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833"/>
        <w:gridCol w:w="773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евая групп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получатели)</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ети, находящиеся в учреждениях государственной поддержки (Спецдом ребенка, дом малютки, инфекционное отделение больницы №20), члены Совета ветеранов Советского района, представители сообщества инвалидов Советского райо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и возра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получателей</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ети от  2 мес. до 11  лет, пожилые люди, люди с инвалидностью </w:t>
            </w:r>
          </w:p>
        </w:tc>
      </w:tr>
      <w:tr>
        <w:trPr>
          <w:trHeight w:val="30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получатели</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Специализированный Дом ребенка, Дом малютки, инфекционное отделение больницы №20, Совет ветеранов Советского района, сообщество инвалидов Советского район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добровольц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олько актив)</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чел.</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раткое описа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лаготворительн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ссовое вовлечение обучающихся МБОУ Школа№86 в оказание благотворительной помощи детям, у которых нет родителей, сбор новогодних и рождественских подарков для детей из дома ребенка пожилых люде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енны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ы проекта</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оличество собранного имуще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Канцтовары: тетради в ассортименте 206 шт., карандаши цветные 34 уп., карандаши простые 67 шт, клей пва и канцелярский 15 шт., ручки (шариковые и гелиевые) – 288 шт., точилки – 12 шт., фломастеры 35 уп., ластики 20 шт., бумага цв. 73 шт., картон цв. и белый 48 уп., баночки-непроливайки для рисования 16 шт., кисточки 39 шт., пластилин 30 уп., альбомы для рисования 53 шт., книжки для раскрашивания 18 шт., книжки для чтения 41 шт., краски акварельные 51 шт., гуашь 12 ш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одгузники в ассортименте –64 уп., пеленки одноразовые – 2- уп.,салфетки влажные -  39 уп.,крем детский – 26 шт., детский шампунь – 27 шт., детское мыло – 66 шт., пинетки детские – 8 пар, ползунки – 9 ш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Игрушки в ассортименте (98 шт.): мячики, погремушки, детская посуда, пластмассовые фрукты, кубики, куклы, кегли, настольные игры, музыкальный мобиль, машинки, юла, моющиеся резиновые игрушки и мн. др.</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сылки на фотоотчет, публикации в электронных СМИ</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2" w:tgtFrame="_blank">
              <w:r>
                <w:rPr>
                  <w:rStyle w:val="InternetLink"/>
                  <w:rFonts w:cs="Times New Roman" w:ascii="Times New Roman" w:hAnsi="Times New Roman"/>
                  <w:color w:val="000000"/>
                  <w:sz w:val="16"/>
                  <w:szCs w:val="16"/>
                </w:rPr>
                <w:t>http://donschool86.ru/new/irjkmyst%20yjdjcnb%20yjdjuj%20ujlf</w:t>
              </w:r>
            </w:hyperlink>
          </w:p>
          <w:p>
            <w:pPr>
              <w:pStyle w:val="Normal"/>
              <w:spacing w:lineRule="auto" w:line="240" w:before="0" w:after="0"/>
              <w:jc w:val="both"/>
              <w:rPr>
                <w:rFonts w:ascii="Times New Roman" w:hAnsi="Times New Roman" w:cs="Times New Roman"/>
                <w:b/>
                <w:b/>
                <w:sz w:val="16"/>
                <w:szCs w:val="16"/>
              </w:rPr>
            </w:pPr>
            <w:hyperlink r:id="rId3">
              <w:r>
                <w:rPr>
                  <w:rStyle w:val="InternetLink"/>
                  <w:rFonts w:cs="Times New Roman" w:ascii="Times New Roman" w:hAnsi="Times New Roman"/>
                  <w:color w:val="000000"/>
                  <w:sz w:val="16"/>
                  <w:szCs w:val="16"/>
                  <w:lang w:val="en-US"/>
                </w:rPr>
                <w:t>https://vk.com/86ekos</w:t>
              </w:r>
            </w:hyperlink>
          </w:p>
        </w:tc>
      </w:tr>
      <w:tr>
        <w:trPr>
          <w:trHeight w:val="16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влеченные партнер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рогова В.А., родители обучающихся всех классов, помощь в доставке собранного адресатам оказали родители 6-А класса</w:t>
            </w:r>
          </w:p>
        </w:tc>
      </w:tr>
      <w:tr>
        <w:trPr>
          <w:trHeight w:val="20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ые активные участники (класс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А (Черноокая), 7-Б, 9-Б (Визитив), 4-Б (Широкова), 4-А (Печерникова), 2-В (Чижикова), 6-А (Водопьянова), 10-А (Семенцова)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чающиеся школы (1-А (Лыкова), 4-Б (Широкова), 4-В (Печерникова), 7-А (Мостовая) участвовали в акции «Скворечник», целью которой был подкорм зимующих птиц, ребята изготавливали кормушки, размещали их, регулярно подсыпали корм для птиц и наблюдали как часто и какие птицы прилетал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ыл проведен конкурс рисунков, пропагандирующих ЗОЖ, участие приняли 1-Г (Гончарова), 2-Б (Юдина), 2-Г, 4-Г (Бирюкова), 3-В, 3-Г (Черепухина), 4-А (Печерникова), 8-А (Кириллова), 9-А (Черноокая), 9-В (Катасонова), 10-А (Семенцова) классы. Для обучающихся систематически проводятся классные часы о добрых делах, ЗОЖ, о любви к «братьям нашим меньшим». Ребята изготавливали поздравительные письма ветеранов с 23 февраля и ко Дню Победы и разносили адресатам по домам (4-11 классы). Так же для ветеранов были проведены ряд исторических мероприятий, где им были сказаны теплые слова благодарности от школьников и вручены подар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я «Берегите цветы» направлена на сохранение первых весенних цветов. Обучающиеся изготавливали к 8 марта корзинки, наполненные бумажными цветами.</w:t>
      </w:r>
    </w:p>
    <w:p>
      <w:pPr>
        <w:pStyle w:val="Normal"/>
        <w:tabs>
          <w:tab w:val="clear" w:pos="708"/>
          <w:tab w:val="left" w:pos="93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учающиеся регулярно помогали поддерживать порядок на территории своей школы, расчищали снег у входа и посыпали песком с целью предотвращения травматизма. Таким образом, уделено внимание большому количеству ветеранов. Облагорожена территория школы (высажены розы, петуньи и туи, осуществляется регулярный уход), обучающиеся регулярно принимали участие в школьных субботниках, а в 6-Б классе (Денисенко) даже привлекались родители. Достигнуты цели по развитию добровольческих качеств у обучающихся, развит интерес к продолжению добрых де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еническое самоуправление в школе организовано по принципу президентской системы. Президентом школы является ученица 10-А класса Филиппова Н., которая ведет социально-активную деятельность как в школе, так и участвуя в различных районных и городских мероприятиях, защищая честь школы и борясь за её конкурентоспособность. Так же Настя активно помогает заместителю директора по ВР вести страницу в социальной сети «ВКонтакте», информируя подписчиков о жизни «Экоса».  Заместителем президента школьной республики «Экос» является ученица 9-А класса Юрьева Н.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каждом классе распределены обязанности: командир класса, заместитель, актив школы. Последние регулярно участвуют в подготовке и проведении школьных мероприятий. Между обучающиеся в классах распределены обязанности в поддержании порядка в учебных кабинетах, а также 6-11 классы по очереди дежурят по школе и на её территории.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ждом классе школы в течение года присутствовал здоровый соревновательный дух, ребята активно принимали участие в общешкольных мероприятиях, конкурсах, акциях, борясь за престиж своего классного коллектива. Самым активным классом школы стал 10-А (Семенцова).</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chool86.ru/new/irjkmyst yjdjcnb yjdjuj ujlf" TargetMode="External"/><Relationship Id="rId3" Type="http://schemas.openxmlformats.org/officeDocument/2006/relationships/hyperlink" Target="https://vk.com/86ek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3:30:00Z</dcterms:created>
  <dc:creator>Татьяна</dc:creator>
  <dc:description/>
  <dc:language>en-US</dc:language>
  <cp:lastModifiedBy>Татьяна</cp:lastModifiedBy>
  <dcterms:modified xsi:type="dcterms:W3CDTF">2019-11-17T03:30:00Z</dcterms:modified>
  <cp:revision>2</cp:revision>
  <dc:subject/>
  <dc:title/>
</cp:coreProperties>
</file>