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41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  <w:t>Мониторинг участия обучающихся в предметных играх, конкурсах, олимпиадах.</w:t>
      </w:r>
    </w:p>
    <w:p>
      <w:pPr>
        <w:pStyle w:val="Normal"/>
        <w:tabs>
          <w:tab w:val="clear" w:pos="708"/>
          <w:tab w:val="left" w:pos="6741" w:leader="none"/>
        </w:tabs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2018-2019 учебном году обучающиеся школы приняли участие…..</w:t>
      </w:r>
    </w:p>
    <w:p>
      <w:pPr>
        <w:pStyle w:val="Normal"/>
        <w:tabs>
          <w:tab w:val="clear" w:pos="708"/>
          <w:tab w:val="left" w:pos="6741" w:leader="none"/>
        </w:tabs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1276"/>
        <w:gridCol w:w="113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-во участ-в</w:t>
            </w:r>
          </w:p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бе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зер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Международ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ждународноя игра-конкурс по русскому языку «Русский медвежонок-языкознание для все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Международный математический конкурс – игра  «Кенгуру - 2018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ждународный игровой конкурс по английскому языку «Британский бульд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firstLine="8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firstLine="8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ие в международном детском конкурсе дизайна, изобразительного и прикладного искусства «Комната моей мечты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Итого: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Всероссийски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Участие во Всероссийском конкурсе на обучение по тематической дополнительной образовательной программе «Всероссийская смена «Юный математик» ВДЦ «Орлёно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Итого: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Региона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гиональный этап Всероссийской предметной олим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-й  Южно-Российская Межрегиональной олимпиады  школьников «Архитектура и искус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гиональный этап Всероссийского конкурса научно-технического творчества по робототехнике «Ш.У.С.Т.Р.И.К» в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гиональный этап Всероссийского конкурса научно-технического творчества  «Школьник умеющий строить Инновационные констру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гиональный этап Всероссийского конкурса творческих, проектных  и исследовательских работ «Вместе ярч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ие в региональном конкурсе новогодних поделок «Символ года 2019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Итого: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Муниципа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униципальный этап Всероссийской предметной олим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XI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Всероссийского детского экологического форума «Зеленая планета – 2019», посвященный Году Театра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крытый городской конкурс «Птицы Родного края», посвященный Международному Дню пт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униципальный этап конкурса детского творчества «Красота Божьего 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Городской конкурс рисунков «Музыкальный город на бумаге» (в рамках совместного проекта Управления образования города Ростова-на-Дону и ГАУК РО «Ростовская областная филармония» «Слушай только живое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юз юных сердец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родской этап краеведческой конференции участников туристического-краеведческого движения «Оте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II городской краеведческий творческий конкурс «Символы моей Род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знавательная викторина проекта Управления образования города Ростова-на-Дону и Ростовского на Дону зоопарка «Живая кни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родской открытый конкурс творческих проектов «Найди свою звезду», посвященного 85-летию со дня рождения Ю.А.Гаг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есенняя открытая научно-практической конференция Донской академии наук юных исследователей им. Ю.А. Жданова (ДАНЮИ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крытый Фестиваль робототехники «РОБОТФЕСТ-РОСТОВ-НА-ДО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firstLine="8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firstLine="8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родской конкурс «История музеев г. Ростов-на-Дону Номинация «История одного музейного экспона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родская познавательная игровая программа в рамках проекта «Время чит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родской  конкурс научно-технического творчества по робототехнике «Дорога в будущ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Муниципальный конкурс детского рисунка «Мой донской край» в номинациях: « Моя дружная семья», «Мир теа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курс детско-юношеского творчества по пожарной безопасности «Неопалимая купина» в номинации «Художественно-изобразительное твор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ставка технического и декоративно-прикладного творчества «От простого к сложно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la-VA"/>
              </w:rPr>
              <w:t>ородском творческом конкурсе «Европа глазами детей-201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родская игра знатоков истории «Наследники победы» на базе исторического парка «Россия – моя ис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ие  в викторине «Русская кавалерия в эпоху наполеоновских войн»  в рамках реализации городского проекта социального партнерства «Культурное наслед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ие в викторине № 1, посвященная выставке «Страницы Тихого Дона» в рамках реализации городского проекта социального партнерства «Культурное наследие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ие в викторине № 2, посвященная выставке «Страницы Тихого Дона» в рамках реализации городского проекта социального партнерства «Культурное наследие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ие в 3 викторинах «Милая, милая моя семья..» в рамках реализации проекта «Культурное наследие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ие в финальном торжественном мероприятии культурно-исторической акции «История Донской семьи» . Получили диплом за участие и вышли в финал о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ие в городской олимпиаде ДГТУ «Хочу быть инженер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ие в городском конкурсе  «Наш Ростсельма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ие в муниципальном конкурсе «Мы за ЗО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ие в городском конкурсе авторских стихотворений «Вставай, страна огром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ие в онлайн-трансляции мероприятия, посвященного 155-летию со дня открытия Периодической системы Д.И.Менделеев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ие в отборочном туре и 1/8 финала  интеллектуально-познавательной игры по химии «Библиоквиз, или ББК24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ие в Южно-Российской олимпиаде школьников по химии «Будущий врач» (Рост ГМУ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частие в отборочном тур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лимпиады Южного федерального университета для школьников в 2019 г.  по матема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ие в Открытой XXII городской экологической конференции школьников города Ростова-на-Дону с работой: «Определение типичных структур рельефа на территории Ростовской области с помощью цифровой модели рельефа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ие в муниципальном конкурсе рисунков «Природа Донской земли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ие в муниципальном конкурсе рисунков «Все профессии нужны, все профессии важ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ие в муниципальном конкурсе рисунков «Отцовский патруль. Мы ГоТО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ие в олимпиаде имени А.Печерского, возглавившего восстание в концентрационном лагере «Собибор», ставшем одним из самых успешных в истории Второй мировой вой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ие в городском конкурсе сочинений имени Владислава Смирнова, краеведа в номинации «Место Ростова в истори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и очного этапа «Диктант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ие в городском конкурсе сочинений «И помнит мир спасен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ие в конкурсе проектов «Устойчивая энергетика» «Устойчивая энергетика в жилых помещениях» в рамках Всероссийского фестиваля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Итого: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Дистанционные кон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сероссийская межпредметная онлайн-олимпиада Учи.ру «Дино-олимпиада» (сентябрь 20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сероссийская онлайн-олимпиада Учи.ру по математике «Заврики» (октябрь 20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торая международная онлайн-олимпиада для учеников начальной школы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RICSMath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сероссийское тестирование «Радуга талантов Декабрь 201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сероссийская онлайн-олимпиада «Русская матрешка»: «У ПДД каникул нет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ждународная интернет-олимпиада «Солнечный с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сероссийский конкурс «Спортивный праздник» («Мои занятия спортом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сероссийский конкурс «Вопросита» Блиц олимпиада «Огонь, вода, воздух, земля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сероссийский конкурс «Вопросита» Блиц олимпиада «Повторяем орф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сероссийский конкурс «Школа» («Один день из жизни школы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ждународная викторина по чтению 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ждународная викторина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нлайн-олимпиада «Буквы и звуки русского язы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ждународная олимпиада по математике для 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ждународный дистанционный конкурс «Старт»  (рус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ждународный дистанционный конкурс «Старт»  (матема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сероссийская онлайн-олимпиада Учи.ру по русскому языку (декабрь 2018 – январь 20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firstLine="33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бразовательный марафон на УЧИ.РУ  (22.01.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.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сероссийская онлайн-олимпиада Учи.ру по математике «Заврики» (январь – февраль 20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российская онлайн-олимпиада Учи.ру по программированию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январь – февраль 20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разовательный марафон на УЧИ.РУ  (14.02 – 11.03.20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ждународная олимпиада «Инфоурок» зимний сезон 2019 по русскому языку (базовый 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ждународная олимпиада «Инфоурок» зимний сезон 2019 по русскому языку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глубленн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ждународная олимпиада «Инфоурок» зимний сезон 2019 по математике (базовый ур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firstLine="8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ждународная олимпиада «Инфоурок» зимний сезон 2019 по математике (углубленн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firstLine="8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ждународная олимпиада «Инфоурок» зимний сезон 2019 по окружающему миру (базов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ждународная олимпиада «Инфоурок» зимний сезон 2019 по окружающему миру (углубленн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сероссийская итоговая олимпиада по русскому языку «Буковк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сероссийская итоговая олимпиада по математике «Буковк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Международный проек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TOLIMP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G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Русский язык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Международный проек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TOLIMP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G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Математика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Международный проек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TOLIMP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G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Окружающий мир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сероссийская онлайн-олимпиада «Заврики» по русскому языку (март-апрель 20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сероссийская онлайн-олимпиада «Заврики» по окружающему миру (март-апрель 20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сероссийская онлайн-олимпиада «Заврики» по математике  (март-апрель 20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разовательный «Космический марафон» Учи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разовательный школьный марафон на Учи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разовательный «Весенний марафон» на Учи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ждународная олимпиада «Инфоурок» весенний сезон 2019 по русскому языку (базов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ждународная олимпиада «Инфоурок» весенний сезон 2019 по русскому языку (углубленн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ждународная олимпиада «Инфоурок» весенний сезон 2019 по математике (базов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ждународная олимпиада «Инфоурок» весенний сезон 2019 по математике (углубленн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ждународная олимпиада «Инфоурок» весенний сезон 2019 по окружающему миру (базов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ждународная олимпиада «Инфоурок» весенний сезон 2019 по окружающему миру (углубленн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й конкурс «Час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Международная олимпиада проек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tolimp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g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Викторина «Космические приклю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Международная олимпиада проек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tolimp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g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Литературное чт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Международная олимпиада проек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tolimp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g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Русский язы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Международная олимпиада проек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tolimp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g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Матема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Международная олимпиада проек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tolimp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g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Окружающий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Международная олимпиада проек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tolimp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g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Техн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ждународная олимпиада «Инфоурок» осенний сезон 2018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ждународная олимпиада «Инфоурок» осенний сезон 2018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ждународная олимпиада «Инфоурок» осенний сезон 2018 по окружающему ми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Конкурс по математике «Элементарно» в рамка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ждународного конкурса «Мириады открыт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Конкурс по технологии «Юный умелец» в рамка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ждународного конкурса «Мириады открыт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Конкурс по литературному чтению «Юные Читарики» в рамка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ждународного конкурса «Мириады открыт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Конкурс «Шаг вперед» в рамка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ждународного конкурса «Мириады открыт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Конкурс по русскому языку «Живые буквы» в рамка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ждународного конкурса «Мириады открыт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Конкурс по логике и общему развитию «Сам себе ученый» в рамка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ждународного конкурса «Мириады открыт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Конкурс по математике «Слагаемые успеха» в рамка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ждународного конкурса «Мириады открыт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Конкурс «Талантливые кисти» в рамка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ждународного конкурса «Мириады открыт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Конкурс по окружающему миру «Я познаю мир» в рамка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ждународного конкурса «Мириады открыт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Конкурс по природоведению «Зеленая книга Земли» в рамка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ждународного конкурса «Мириады открыт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Конкурс по «Магия театра» в рамка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ждународного конкурса «Мириады открыт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нлайн-олимпиада на Яндекс.Учебник «Я люблю математи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российская олимпиада для детей и младших школьников по окружающему мир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MNAZIA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российская олимпиада для детей и младших школьников по математик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MNAZIA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сероссийская межпредметная онлайн-олимпиада Учи.ру «Дино-олимпиада» (сентябрь 20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нлайн-олимпиада по математике «Па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сероссийский конкурс талантов «Олимпиада по русскому язы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сероссийский конкурс талантов «Олимпиада литерату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нлайн-олимпиада по русскому языку «Па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знавательная викторина «День семьи, любви и вер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Международном дистанционном творческом конкурсе «Звездный ч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сероссийский конкурса детского рисунка «Мир, в котором я жив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ие во Всероссийском дистанционном конкурсе художественного оформления монеты «Юный нумезмат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Участие во Всероссийском конкурсе  рисунков юных художников России «Поехали!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Участие в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Всероссийском конкурсе  творческих работ «Дорога к обелиску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Участие во Всероссийском творческом конкурсе «Спасибо маленькому герою!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Участие в областном дистанционном конкурсе рисунков и поделок «Персик-201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ие во Всероссийской дистанционной контрольной работе по информационной безопасности Единого урока безопасности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частие в 3 Национальной премии в области информационного пространства детства «Премия Сетевич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ие в дистанционном конкурсе «Урок цифр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разовательной акции Финансовая грамотность для школьников «Малый бизнес» от банка Центр Инв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ие в дистанционно отборочном этапе олимпиады для школьников ЮФУ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Участие в учебно – отборочном курс и дистанционном тестировании математической программы ОЦ «Сири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Итого: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Рай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йонная краеведческая конференции участников туристического-краеведческого движения «Оте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йонная выставка технического и декоративно-прикладного творчества «От простого к сложно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ие в районных математических бо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ие в районном конкурсе сочинений «Я-волонтер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Итого: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ким образом, обучающиеся школы приняли участ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ждународный –  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сероссийский - 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гиональный –6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униципальный -41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йонный – 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истанционный –87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Итого: 139/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935/2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963/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32/505</w:t>
            </w:r>
          </w:p>
        </w:tc>
      </w:tr>
    </w:tbl>
    <w:p>
      <w:pPr>
        <w:pStyle w:val="Normal"/>
        <w:tabs>
          <w:tab w:val="clear" w:pos="708"/>
          <w:tab w:val="left" w:pos="674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741" w:leader="none"/>
        </w:tabs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>Таким образом, увеличилось количество конкурсов, по сравнению с прошлым учебным годом, в которых приняли участие обучающиеся школы,  на всех уровнях.  Количество дистанционных конкурсов увеличилось на 58.  Обучающихся школы в 2018-2019 учебном году приняли участие в 139  конкурсах различного уровня</w:t>
      </w:r>
    </w:p>
    <w:p>
      <w:pPr>
        <w:pStyle w:val="Normal"/>
        <w:tabs>
          <w:tab w:val="clear" w:pos="708"/>
          <w:tab w:val="left" w:pos="6741" w:leader="none"/>
        </w:tabs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>Анализируя участие каждого обучающегося в конкурсах различной направленности, необходимо отметить, победителями конкурсов стали 36 % человека ( в прошлом году 34%) от общего количества участников, 23% -призерами ( в прошлом году 2%)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Школа награждена и имеет высокие результаты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Грамота за активное участие в исторической викторине 5в, 10 класса, исторический парк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Благодарность за содействие в проведении экоурока «Сохранение редких видов животных и растений»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Благодарственное письмо за содействие в проведении экоурока «Чистый город начинается с тебя»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Диплом участника за активное участие в интеллектуально-развлекательной игре «Библи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QUIZ</w:t>
      </w: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», или ББК 24», посвященной Международному году периодической таблицы химических элементов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Грамота городского дворца творчества детей и молодежи за активное участие в проекте «Время читать»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Грамота команды 9 класса (Болгова В.В.) – Победитель познавательного квеста «Территория чтения» проекта «Время читать»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Грамота команды 4 класса (Печерникова В.В.) за активное участие в познавательно-игровой программе «Там, на неведомых дорожках» проекта «Время читать»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Грамота команды 8 класса (Болгова) за активное участие в познавательном квесте «Территория чтения» проекта «Время читать»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Грамота за активное участие в исторической викторине «Моя история» на базе исторического парка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Благодарственное письмо Д Г Т У,  кафедра «Инженерная и компьютерная графика» за активное участие в Олимпиаде по черчению «Хочу быть инженером»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Грамота за участие в районном этапе командного турнира «Математические бои»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Благодарственное письмо регионального лидера МОЭО «Эка» в РО за активное участие в эколого-просветительском проекте «Спаси дерево- 2019». Отправлено на переработку 770 кг макулатуры (спасено 10 деревьев от вырубки)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Благодарственное письмо Движения ЭКА  за активное сотрудничество в рамках популяризации идеи сохранности природных ресурсов среди молодого поколения и их семей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Диплом Управления образования за участие в культурно-исторической акции «История Донской Семьи» в рамках городского проекта «Культурное наследие»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Благодарственное письмо Министра общего и профессионального образования Балиной Л.В., ректора ДГТУ Месхи Б.Ч.,  за активное в подготовке и проведении 8-го слета обучающихся СПО « Мастер на все руки – 2019» (медиастудия)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Благодарственное письмо от инфекционное отделение городской больницы № 20 за акцию «Рождественский перезвон»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Благодарственное письмо из дом ребенка № 4 за акцию «Рождественский перезвон»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Благодарственное письмо от общества инвалидов за акцию «Рождественский перезвон»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Благодарственное письмо от общества ветеранов за акцию «Рождественский перезвон»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Благодарственное письмо из ростовского центра помощи детям с ограниченными возможностями здоровья № 4</w:t>
      </w:r>
    </w:p>
    <w:p>
      <w:pPr>
        <w:pStyle w:val="Normal"/>
        <w:tabs>
          <w:tab w:val="clear" w:pos="708"/>
          <w:tab w:val="left" w:pos="6741" w:leader="none"/>
        </w:tabs>
        <w:ind w:hanging="0"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2:14:00Z</dcterms:created>
  <dc:creator>Татьяна</dc:creator>
  <dc:description/>
  <dc:language>en-US</dc:language>
  <cp:lastModifiedBy>Татьяна</cp:lastModifiedBy>
  <dcterms:modified xsi:type="dcterms:W3CDTF">2019-11-17T02:16:00Z</dcterms:modified>
  <cp:revision>1</cp:revision>
  <dc:subject/>
  <dc:title/>
</cp:coreProperties>
</file>