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1" w:leader="none"/>
        </w:tabs>
        <w:ind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Анализ олимпиад за 5 лет</w:t>
      </w:r>
    </w:p>
    <w:p>
      <w:pPr>
        <w:pStyle w:val="Normal"/>
        <w:tabs>
          <w:tab w:val="clear" w:pos="708"/>
          <w:tab w:val="left" w:pos="6741" w:leader="none"/>
        </w:tabs>
        <w:ind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108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3"/>
        <w:gridCol w:w="464"/>
        <w:gridCol w:w="531"/>
        <w:gridCol w:w="619"/>
        <w:gridCol w:w="771"/>
        <w:gridCol w:w="789"/>
        <w:gridCol w:w="655"/>
        <w:gridCol w:w="621"/>
        <w:gridCol w:w="1077"/>
        <w:gridCol w:w="567"/>
        <w:gridCol w:w="2266"/>
        <w:gridCol w:w="113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л участн школ этап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ри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Кол 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участ район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беди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риз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л му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б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риз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гион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част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3-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Лосев, 9а/ география/ Влас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4-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илимонова,8б /литература/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одопья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Репникова А. 8б/ биология/ Мостовая 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Володичев А.8б/ технология /Гниденко 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Жиренко Д, 8а/обществознание /Череватенко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Аванесян Э., 9б,общество/ЧереватенкоТ.Ф.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оздняков А..9а/ информатика /Левченко 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асильеваД.,10алитература/ Черноокая Т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5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52/57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-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Лукаш  П, 7а/английский/Пятниц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6-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65/9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Жиренко Д, 10/литература/Косова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сонов Р, 7б/история/Череватен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7-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44/76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сонов Р, 9б/география/Визитив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ролюк М, 10, искусство/Поли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пникова А,11/искусство/Поливода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узнецов В, 9б/технология/Гниден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сонов Р, 9б/Визитив/география - призер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Лукаш П, 9ба/англ</w:t>
              <w:br/>
              <w:t>Семенцова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узнецов/9б</w:t>
              <w:br/>
              <w:t>технология</w:t>
              <w:br/>
              <w:t>Гниденк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8-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82/73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Насонов,10 – геогр, 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ролюк, Федорович, 11 - 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ризер – Насонов-гегра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13:00Z</dcterms:created>
  <dc:creator>Татьяна</dc:creator>
  <dc:description/>
  <dc:language>en-US</dc:language>
  <cp:lastModifiedBy>Татьяна</cp:lastModifiedBy>
  <dcterms:modified xsi:type="dcterms:W3CDTF">2019-11-17T02:14:00Z</dcterms:modified>
  <cp:revision>2</cp:revision>
  <dc:subject/>
  <dc:title/>
</cp:coreProperties>
</file>