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3 Духовно-нравственное и гражданско-патриотическое развитие через реализацию школьного проекта: «Музей – центр патриотического воспита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раеведение и поисковая работа – это основа гражданско – патриотического воспитания, основополагающее звено идеологического воспитания. Организация краеведческой работы в школе создаёт в детском коллективе творческую атмосферу, которая способствует повышению гражданской активности обучающихся. Стать настоящим человеком можно только через собственную деятельность, развитие познавательных и умственных способностей. Краеведческая работа даёт возможность формировать взгляды и убеждения обучающихся, отношение к миру, способствует усвоению нравственных норм жизни людей. Патриотами не рождаются, патриотами становятс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9179" w:type="dxa"/>
        <w:jc w:val="left"/>
        <w:tblInd w:w="279" w:type="dxa"/>
        <w:tblLayout w:type="fixed"/>
        <w:tblCellMar>
          <w:top w:w="0" w:type="dxa"/>
          <w:left w:w="108" w:type="dxa"/>
          <w:bottom w:w="0" w:type="dxa"/>
          <w:right w:w="108" w:type="dxa"/>
        </w:tblCellMar>
      </w:tblPr>
      <w:tblGrid>
        <w:gridCol w:w="6333"/>
        <w:gridCol w:w="2846"/>
      </w:tblGrid>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звание мероприяти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ветственный</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 «Я горжусь!»: сбор информации о родственниках – участниках ВОВ, подготовка фото для бессмертного полка с последующей передачей в школьный музей</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 кл.</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лассный час, посвященный первому освобождению Ростов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 кл.</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здравление ветеранов</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4-11 </w:t>
            </w:r>
            <w:r>
              <w:rPr>
                <w:rFonts w:cs="Times New Roman" w:ascii="Times New Roman" w:hAnsi="Times New Roman"/>
                <w:sz w:val="16"/>
                <w:szCs w:val="16"/>
              </w:rPr>
              <w:t>кл.</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школьная торжественная линейка к Дню Побед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 кл.</w:t>
            </w:r>
          </w:p>
        </w:tc>
      </w:tr>
      <w:tr>
        <w:trPr>
          <w:trHeight w:val="288"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ещение мемориала в Кумжинке, возложение цве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репухина, Хоменко, Самойленко</w:t>
            </w:r>
          </w:p>
        </w:tc>
      </w:tr>
      <w:tr>
        <w:trPr>
          <w:trHeight w:val="538"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Экскурсия в природоохранный комплекс Левенцовской крепости </w:t>
            </w:r>
            <w:r>
              <w:rPr>
                <w:rFonts w:cs="Times New Roman" w:ascii="Times New Roman" w:hAnsi="Times New Roman"/>
                <w:sz w:val="16"/>
                <w:szCs w:val="16"/>
                <w:lang w:val="en-US"/>
              </w:rPr>
              <w:t>IV</w:t>
            </w:r>
            <w:r>
              <w:rPr>
                <w:rFonts w:cs="Times New Roman" w:ascii="Times New Roman" w:hAnsi="Times New Roman"/>
                <w:sz w:val="16"/>
                <w:szCs w:val="16"/>
              </w:rPr>
              <w:t xml:space="preserve"> века до н.э.</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репухина</w:t>
            </w:r>
          </w:p>
        </w:tc>
      </w:tr>
      <w:tr>
        <w:trPr>
          <w:trHeight w:val="528"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 патриотического воспитания «Победа». Историко-патриотическое мероприятие «Это – юность твоя и мо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пилешко</w:t>
            </w:r>
          </w:p>
        </w:tc>
      </w:tr>
      <w:tr>
        <w:trPr>
          <w:trHeight w:val="576"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 патриотического воспитания «Победа». Историко-патриотическое мероприятие «Помнит сердце, не забудет никогд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зитив</w:t>
            </w:r>
          </w:p>
        </w:tc>
      </w:tr>
      <w:tr>
        <w:trPr>
          <w:trHeight w:val="51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 патриотического воспитания «Победа». Историко-патриотическое мероприятие «У войны не женское лицо…»</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сова</w:t>
            </w:r>
          </w:p>
        </w:tc>
      </w:tr>
      <w:tr>
        <w:trPr>
          <w:trHeight w:val="538"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родской конкурс знатоков Конституции России, символики и эмблематики Донского края</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уэр</w:t>
            </w:r>
          </w:p>
        </w:tc>
      </w:tr>
      <w:tr>
        <w:trPr>
          <w:trHeight w:val="238"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йонная военно-спортивная игра «Рубеж- 201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1"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йонная военно-спортивная игра «Зарница- 201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курс сочинений «Письмо в Бессмертный полк»:</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олгова, Черепухина, Водопьянова, Дмитриева, Черноокая</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районном смотре-конкурсе строя и песни, посвященном 74-й годовщине Побед в  ВОВ</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ауэр </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vanish/>
          <w:sz w:val="16"/>
          <w:szCs w:val="16"/>
          <w:lang w:val="en-US"/>
        </w:rPr>
      </w:pPr>
      <w:r>
        <w:rPr>
          <w:rFonts w:cs="Times New Roman" w:ascii="Times New Roman" w:hAnsi="Times New Roman"/>
          <w:vanish/>
          <w:sz w:val="16"/>
          <w:szCs w:val="16"/>
          <w:lang w:val="en-US"/>
        </w:rPr>
      </w:r>
    </w:p>
    <w:tbl>
      <w:tblPr>
        <w:tblW w:w="10314" w:type="dxa"/>
        <w:jc w:val="left"/>
        <w:tblInd w:w="-606" w:type="dxa"/>
        <w:tblLayout w:type="fixed"/>
        <w:tblCellMar>
          <w:top w:w="0" w:type="dxa"/>
          <w:left w:w="108" w:type="dxa"/>
          <w:bottom w:w="0" w:type="dxa"/>
          <w:right w:w="108" w:type="dxa"/>
        </w:tblCellMar>
      </w:tblPr>
      <w:tblGrid>
        <w:gridCol w:w="7196"/>
        <w:gridCol w:w="3118"/>
      </w:tblGrid>
      <w:tr>
        <w:trPr>
          <w:trHeight w:val="55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районных соревнованиях по стрельбе «Юный стрелок» и «Меткий стре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ауэр </w:t>
            </w:r>
          </w:p>
        </w:tc>
      </w:tr>
      <w:tr>
        <w:trPr>
          <w:trHeight w:val="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родская патриотическая акция «Фронтовое письмо нашим Героя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Черепухина </w:t>
            </w:r>
          </w:p>
        </w:tc>
      </w:tr>
      <w:tr>
        <w:trPr>
          <w:trHeight w:val="5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районных соревнованиях по волейб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офи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удк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к Муж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л.руководители 1-11 клас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дача исторических памя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ауэр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к Памяти «Я помню! Я горжусь!», встреча с ветеран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пилешк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кскурсия в школьный муз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смотр документальных видеофиль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л.руководители 5-11 классов, Хоткина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зложение цветов у Мемориала павших воин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ауэр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к Памяти «30-летие вывода войск из Афганиста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тавка стенгаз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л.руководители 5-8 классов</w:t>
            </w:r>
          </w:p>
        </w:tc>
      </w:tr>
      <w:tr>
        <w:trPr>
          <w:trHeight w:val="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ция «Армейский чемоданч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л.руководители 1-4 классов</w:t>
            </w:r>
          </w:p>
        </w:tc>
      </w:tr>
      <w:tr>
        <w:trPr>
          <w:trHeight w:val="6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районных соревнованиях «Донцы-удальцы» и Дне допризыв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удко В.В.</w:t>
            </w:r>
          </w:p>
        </w:tc>
      </w:tr>
      <w:tr>
        <w:trPr>
          <w:trHeight w:val="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церт «Песни военных лет», смотр патриотической пес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л.руководители 7-9 клас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Хоткина, Бауэр, Рубан </w:t>
            </w:r>
          </w:p>
        </w:tc>
      </w:tr>
      <w:tr>
        <w:trPr>
          <w:trHeight w:val="13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ортивная игра «А ну-ка, пар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удк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3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литературно-музыкальной композиции «В небесах, на земле и на мор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олгов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но-историческая акция «История Донской семь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ни воинской славы Росс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к Мужества с поисково-спасательным отря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пилешко</w:t>
            </w:r>
          </w:p>
        </w:tc>
      </w:tr>
      <w:tr>
        <w:trPr>
          <w:trHeight w:val="1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крытое занятие «Курская Битва. 75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нц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к правогого просвя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гра «Я-избиратель» с участием ТВ «Россия 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кскурсии по музею для обучающихся и ветер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пилешко</w:t>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кскурсионная поездка по музеям и памятника Старочерскас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оменко, Самойленко</w:t>
            </w:r>
          </w:p>
        </w:tc>
      </w:tr>
      <w:tr>
        <w:trPr>
          <w:trHeight w:val="28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кскурсионная поездка по музеям и памятника Ростова-на-Д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ирокова, Денисенко, Бирюкова, Печерникова, Кривунь</w:t>
            </w:r>
          </w:p>
        </w:tc>
      </w:tr>
      <w:tr>
        <w:trPr>
          <w:trHeight w:val="6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ветствие ветеранов ВОВ на параде 9 м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зитив, Болгова, Семенцова, Катасонова, Черноокая, Губарева, Хоткина</w:t>
            </w:r>
          </w:p>
        </w:tc>
      </w:tr>
      <w:tr>
        <w:trPr>
          <w:trHeight w:val="20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ествие Юнармии в колонне «Бессмертного полка» 9 ма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уэр</w:t>
            </w:r>
          </w:p>
        </w:tc>
      </w:tr>
      <w:tr>
        <w:trPr>
          <w:trHeight w:val="25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йонные соревнования по стрельб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ерой Советского Союза Песков Д.М.», урок с Шелобод С.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пилешко, Хоткина</w:t>
            </w:r>
          </w:p>
        </w:tc>
      </w:tr>
      <w:tr>
        <w:trPr>
          <w:trHeight w:val="51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квадация последствий аварии на Чернобыльской АЭС», урок с Садоха Д.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откина</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На учете в школе состоят 12 ветеранов ВОВ, которые закреплены за классами: Козырь Г.И., Слука А.И., Горин М.М., Василенко А.Н., Горочный Г.Т., Козятник И.А., Майорова А.А., Ильченко В.С., Соколов А.С., Шелобод С.В., Садоха Д.Б., Ветренко А.Ю. На всех общешкольных мероприятиях, по традиции, присутствуют ветераны. Обучающиеся школы в течение года приглашают ветеранов на Уроки Мужества, поздравляют с праздниками, оказывают посильную помощь по дому.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 этом ученом году в школе прошёл месячник военно-патриотического воспитания, в рамках которого </w:t>
      </w:r>
    </w:p>
    <w:p>
      <w:pPr>
        <w:pStyle w:val="Normal"/>
        <w:spacing w:lineRule="auto" w:line="240" w:before="0" w:after="0"/>
        <w:jc w:val="both"/>
        <w:rPr/>
      </w:pPr>
      <w:r>
        <w:rPr>
          <w:rFonts w:cs="Times New Roman" w:ascii="Times New Roman" w:hAnsi="Times New Roman"/>
          <w:sz w:val="16"/>
          <w:szCs w:val="16"/>
        </w:rPr>
        <w:t xml:space="preserve">каждом классе школы 14 февраля в честь 76-й годовщины освобождения города Ростова-на-Дону от фашистских захватчиков были проведены Уроки Мужества, где обучающиеся в очередной раз вспомнили подвиги Героев военных лет и прониклись чувством гордости за свою Родину. Юнармия участвовала в школьной акции «Ростовчанин, помни и гордись!», с утра ребята раздавали родителям и обучающимся памятки с кратким историческим описанием военных событий 14 февраля 1943 года. В этот же день на Уроке Памяти  прошла встреча  с ветеранами, для которых было организовано мероприятие и приготовлены подарки. </w:t>
      </w:r>
      <w:r>
        <w:rPr>
          <w:rFonts w:eastAsia="Times New Roman" w:cs="Times New Roman" w:ascii="Times New Roman" w:hAnsi="Times New Roman"/>
          <w:sz w:val="16"/>
          <w:szCs w:val="16"/>
          <w:lang w:eastAsia="ru-RU"/>
        </w:rPr>
        <w:t xml:space="preserve">15 февраля Юнармейцы под руководством Бауэр А.А. возложили цветы павшим воинам, проходившим военную службу за рубежом. </w:t>
      </w:r>
      <w:r>
        <w:rPr>
          <w:rFonts w:cs="Times New Roman" w:ascii="Times New Roman" w:hAnsi="Times New Roman"/>
          <w:sz w:val="16"/>
          <w:szCs w:val="16"/>
        </w:rPr>
        <w:t xml:space="preserve">В городской патриотической акции «Фронтовое письмо нашим Героям» принимали участие обучающиеся 3-В и 3-Г классов (Черепухина Е.Н), ребята написали творческие поздравительные письма ветеранам, которые были вручены адресатам на Уроке Памяти «Я помню! Я горжусь!». Обучающиеся 5-6 классов вместе с Юнармейцами посетили школьный музей, где им рассказали историю и предназначение данного музея, а также о его экспонатах.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честь 30-летия вывода войск из Афганистана был проведен Урок Памяти, состоялось возложение цветов у Мемориала павших воинов, проходивших службу за пределами Отечеств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учающиеся 1-4 классов участвовали в школьном этапе акции «Армейский чемоданчик», ребята принесли на выставку предметы быта члена семьи, проходившего срочную и профессиональную службу, а также готовили краткий доклад о принесенной вещи.</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поздравления мужчин, парней и мальчиков с 23 февраля, обучающиеся приготовили красочные стенгазеты, поздравительный концерт «Песни военных лет», 22 февраля на 1 этаже школы воспроизводились праздничные видеоролики. В 10-11 классах прошла спортивная игра «А ну-ка, парни», где обучающиеся поборолись за звание самых сильных и ловких.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указанный промежуток времени ребята школы успешно поучаствовали в районных соревнованиях по стрельбе, волейболу (заняли 2 место), в соревновании «Донцы-удальцы» (4 место).</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амках месячника оборонно-массовой работы, в мероприятиях посвященных 74-й годовщине Победы в Великой Отечественной войне, 76-й годовщине освобождения города Ростова-на-Дону от фашистских захватчиков, а также в проведении дня Защитника Отечества были задействованы все обучающиеся школы.</w:t>
      </w:r>
      <w:r>
        <w:rPr>
          <w:rFonts w:eastAsia="Times New Roman" w:cs="Times New Roman" w:ascii="Times New Roman" w:hAnsi="Times New Roman"/>
          <w:sz w:val="16"/>
          <w:szCs w:val="16"/>
          <w:lang w:eastAsia="ru-RU"/>
        </w:rPr>
        <w:t xml:space="preserve"> Ученица 4-А класса Нефедова А. собирала материал о своём прадедушке Нефедове В.И., который являлся Донским поэтом и передала материал в школьный музей.</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оги проведенных мероприятий свидетельствуют о том, что в нашей школе прогрессирует процесс становления системы патриотического воспитания, вопросы организации патриотического воспитания принимают системный характер, становятся  нормой в повседневной деятельност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3:19:00Z</dcterms:created>
  <dc:creator>Татьяна</dc:creator>
  <dc:description/>
  <dc:language>en-US</dc:language>
  <cp:lastModifiedBy>Татьяна</cp:lastModifiedBy>
  <dcterms:modified xsi:type="dcterms:W3CDTF">2019-11-17T03:20:00Z</dcterms:modified>
  <cp:revision>2</cp:revision>
  <dc:subject/>
  <dc:title/>
</cp:coreProperties>
</file>