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5.5. Культурно-эстетическое развитие через реализацию школьного проек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«Школа-центр дополните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ализация Федерального проекта «Успех каждого ребенка» в МБОУ «Школа № 8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В рамках реализации Федерального национального проекта «Успех каждого ребенка» МБОУ «Школа № 86» разработана система по выявлению, поддержке и развитию способностей и талантов у детей, направленная на самоопределение и профессиональную ориентацию всех обучающихс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Мониторинг занятости обучающихся школы показал, что увеличивается количество детей, занятых в свободное от учебы  время: досугом   заняты 61 % (в прошлом году: 56 %)  от общего количества обучающихся.  Наиболее популярное направление досуга – спортивное – 31 % , на втором месте – творческое – 20 %; на третьем – техническое – 10%. Для достижения 100% охвата учеников дополнительным образованием в школе разработан и реализуется школьный про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Школа-центр дополнительного образования», который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ориентирован на свободный выбор и освоение обучающимися дополнительных образовательных программ.  Основной задачей проекта является </w:t>
      </w:r>
      <w:r>
        <w:rPr>
          <w:rFonts w:cs="Times New Roman" w:ascii="Times New Roman" w:hAnsi="Times New Roman"/>
          <w:sz w:val="16"/>
          <w:szCs w:val="16"/>
        </w:rPr>
        <w:t>расширение спектра услуг в дополнительном образовании, удовлетворяющих потребности родителей и обучающихся. Для достижения поставленных задач на базе школы созданы условия для работы 28 творческих кружков и спортивных секций по направлениям дополнительного образования и внеурочн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Техническое: кружки «Робототехника», «Хочу быть инженером», «Математика и констру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Естественно-научное: кружки «Сестринское дело», «Юный эколог», «Юный хим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Туристско-краеведческое: кружки «Музейное дело», «Дончата», «Духовно-нравственные культуры народов Ро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Социально-педагогическое: кружки «Лидер клуб», «Кружок будущих педагогов», «Основы русской слове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Художественное:  кружки «Рукоделие», «Основы дизайна»,  вокальный кружок «Веселые нотки» «Школьная киностудия», театральная студия «Солнечный ветер», танцевальный ансамбль «Кал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Физическо-спортивное: «Фитнес класс», «ДЮП», тренажерный зал, «Планета здоровья», «Шахматы», «Волейбол», «Футбол», каратэ, тхэквондо, брейк данс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В школе создана база личных достижений обучающихся. По итогам 2018-2019 года 100% обучающихся школы приняли участие в 67 конкурсах;  47% обучающихся стали победителями и призерами конкурсов городского, регионального уровней; 8% учеников школы имеют личные спортивные достижения; 8% - в творческ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Второй год призером регионального этапа Всероссийской предметной олимпиады по географии становится Насонов Р., 10 а, (учителя Визитив Т.Ю., Власова А.В.); призерами муниципального этапа по ИЗО стали Федорович Д., Королюк М., 11 а, (учитель Поливода Т.В.); призером городского конкурса «История музеев г. Ростов-на-Дону» стала Владимирова В., 6б, (учитель Попилешко Н.В.);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ауреатами городского открытого конкурса творческих проектов «Найди свою звезду», посвященного 85-летию со дня рождения Ю.А.Гагарина, стали ученики 10 класса Филиппова А., Остапенко Д. (учитель Остапенко Н.В.);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изером  весенней открытой научно-практической конференции ДАНЮИ  за исследовательскую работу на секции «Отечественная история» стал Михелев А., 10а, (учитель Семенцова Н.В.); призерами Межрегиональной ХI «Южно-Российской межрегиональной олимпиады школьников» «Архитектура и искусство» стали Пагольдина Е, Назаренко А., 8б, (учитель Поливода Т.В.); </w:t>
      </w:r>
      <w:r>
        <w:rPr>
          <w:rFonts w:cs="Times New Roman" w:ascii="Times New Roman" w:hAnsi="Times New Roman"/>
          <w:bCs/>
          <w:sz w:val="16"/>
          <w:szCs w:val="16"/>
        </w:rPr>
        <w:t>призерами муниципального этапа 17-го Всероссийского детского экологического форума «Зеленая планета – 2018» стали  Бордоносенко А., 5б, Алерина К., Ивановская Д., 3в, (учитель Черепухина Е.Н.),  Ярошенко И., 1г, (учитель Гончарова Е.В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этом учебном году школьная театральная студия «Солнечный ветер» (руководитель Федорова С.В.)  отметила свой десятилетний юбилей. Участники студии стали обладателями Гран-При  в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Cs/>
          <w:sz w:val="16"/>
          <w:szCs w:val="16"/>
        </w:rPr>
        <w:t xml:space="preserve">  городском фестивале театральных коллективов «Браво, дети!»; победителями и лауреатами многих Всероссийских и Международных конкурсов и фестивалей театр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>В школе пять лет работает школьное телевидение «В объективе мир» (руководитель Карасева А.В.). В копилке студии 73 фильма. Участники медиасоюза стали победителями городского творческого конкурса «МедиаАльманах», имеют более двадцати наград за участие в различных конкурсах медиасоюза. Самыми активными стали: Каменских И., 9в, Сарычева Е., 9в, Коротько Д., 8а, Филиппова А., 10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 xml:space="preserve">Второй год в школе работает кружок по робототехнике (руководитель Паньковский И.М.). </w:t>
      </w:r>
      <w:r>
        <w:rPr>
          <w:rFonts w:cs="Times New Roman" w:ascii="Times New Roman" w:hAnsi="Times New Roman"/>
          <w:sz w:val="16"/>
          <w:szCs w:val="16"/>
        </w:rPr>
        <w:t xml:space="preserve"> Призёром  регионального этапа Всероссийского конкурса научно-технического творчества  «Школьник, умеющий строить Инновационные конструкции»; призёром научно-практической конференции ДАНЮИ на секции «Робототехника»; призером в Региональном этапе Всероссийского конкурса научно-технического творчества «Ш.У.С.Т.Р.И.К» в Ростовской области стал Ефимченко Р., 4г,; призёром Открытого Фестиваля робототехники «РОБОТФЕСТ-РОСТОВ-НА-ДОНУ» стал Чижиков И., 8в.  Игнатьев В., 4а, стал победителем конкурса научно-технического творчества по робототехнике в РГУПсе «Дорога в будуще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Таким образом, в МБОУ «Школа № 86»  дополнительное образование направлено на реализацию индивидуальных интересов и образовательных потребностей каждого школьника и предоставление возможностей выстраивания им собственной, индивидуальной образовательной траектории, индивидуального образовательного модуля. Фактически это необходимость создания новой среды обучения, ориентированной на самостоятельную учебную деятельность, развитие творческих способностей, на социализацию обучаемых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404"/>
        <w:gridCol w:w="2410"/>
      </w:tblGrid>
      <w:tr>
        <w:trPr>
          <w:trHeight w:val="12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Назва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Место проведения</w:t>
            </w:r>
          </w:p>
        </w:tc>
      </w:tr>
      <w:tr>
        <w:trPr>
          <w:trHeight w:val="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кологический клуб «Яблоко» (1ч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стовая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-18</w:t>
            </w:r>
          </w:p>
        </w:tc>
      </w:tr>
      <w:tr>
        <w:trPr>
          <w:trHeight w:val="12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еатр – студия «Солнечный ветер»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орова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овый зал</w:t>
            </w:r>
          </w:p>
        </w:tc>
      </w:tr>
      <w:tr>
        <w:trPr>
          <w:trHeight w:val="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ЮП (1 ч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удко В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й зал</w:t>
            </w:r>
          </w:p>
        </w:tc>
      </w:tr>
      <w:tr>
        <w:trPr>
          <w:trHeight w:val="12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окальный ансамбль «Веселые нотки» (1 ч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бан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48</w:t>
            </w:r>
          </w:p>
        </w:tc>
      </w:tr>
      <w:tr>
        <w:trPr>
          <w:trHeight w:val="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Волшебная палитра» (1ч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ливода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-64</w:t>
            </w:r>
          </w:p>
        </w:tc>
      </w:tr>
      <w:tr>
        <w:trPr>
          <w:trHeight w:val="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ужок «Рукоделие» (1ч.)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тапенко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53</w:t>
            </w:r>
          </w:p>
        </w:tc>
      </w:tr>
      <w:tr>
        <w:trPr>
          <w:trHeight w:val="13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ружок «Рукоделие» (1ч.)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-64</w:t>
            </w:r>
          </w:p>
        </w:tc>
      </w:tr>
      <w:tr>
        <w:trPr>
          <w:trHeight w:val="15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ейное дело (1 ч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илешко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ей школы</w:t>
            </w:r>
          </w:p>
        </w:tc>
      </w:tr>
      <w:tr>
        <w:trPr>
          <w:trHeight w:val="9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ЮИД (2 ч.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пилешко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амоуправление</w:t>
            </w:r>
          </w:p>
        </w:tc>
      </w:tr>
      <w:tr>
        <w:trPr>
          <w:trHeight w:val="13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Инфознай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убарев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-46</w:t>
            </w:r>
          </w:p>
        </w:tc>
      </w:tr>
      <w:tr>
        <w:trPr>
          <w:trHeight w:val="12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рейк-Данс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жуков М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ореография</w:t>
            </w:r>
          </w:p>
        </w:tc>
      </w:tr>
      <w:tr>
        <w:trPr>
          <w:trHeight w:val="12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Волейбол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дъяпольский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й зал</w:t>
            </w:r>
          </w:p>
        </w:tc>
      </w:tr>
      <w:tr>
        <w:trPr>
          <w:trHeight w:val="16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ратэ ДЮСШ №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амедов Х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й зал</w:t>
            </w:r>
          </w:p>
        </w:tc>
      </w:tr>
      <w:tr>
        <w:trPr>
          <w:trHeight w:val="17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хеквандо СШОР № 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елоусова П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ортивный малый зал</w:t>
            </w:r>
          </w:p>
        </w:tc>
      </w:tr>
      <w:tr>
        <w:trPr>
          <w:trHeight w:val="21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атр танца «Калинка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браменко Е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ктовый зал, хореограф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В течение года были проведены традиционные и культурно-массовые мероприятия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но плану воспитательной работы и с учетом творческой инициативы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993"/>
      </w:tblGrid>
      <w:tr>
        <w:trPr>
          <w:trHeight w:val="8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роприятие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исание</w:t>
            </w:r>
          </w:p>
        </w:tc>
      </w:tr>
      <w:tr>
        <w:trPr>
          <w:trHeight w:val="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знаний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ень города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4 кл. «Рисуем на асфальте», выставка твор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8 кл. спортивный праздник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1 кл. посещение спортивного праздника</w:t>
            </w:r>
          </w:p>
        </w:tc>
      </w:tr>
      <w:tr>
        <w:trPr>
          <w:trHeight w:val="2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 ко Дню учител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10 кл. </w:t>
            </w:r>
          </w:p>
        </w:tc>
      </w:tr>
      <w:tr>
        <w:trPr>
          <w:trHeight w:val="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поделок «Осенний букет для учителя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 кл</w:t>
            </w:r>
          </w:p>
        </w:tc>
      </w:tr>
      <w:tr>
        <w:trPr>
          <w:trHeight w:val="41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ая акция «Удели внимание ветера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треча с ветеранами ВОВ на дому ко Дню Побед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ануне праздника Победы обучающиеся 4-11 кл. навещали ветеранов, вдов ветеранов, тружеников тыла военных лет, поздравляли с открытками, подарками и теплыми словами, оказывали посильную помощь по дому.</w:t>
            </w:r>
          </w:p>
        </w:tc>
      </w:tr>
      <w:tr>
        <w:trPr>
          <w:trHeight w:val="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Армейский чемоданчик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4 кл.</w:t>
            </w:r>
          </w:p>
        </w:tc>
      </w:tr>
      <w:tr>
        <w:trPr>
          <w:trHeight w:val="5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 «Песни военных лет», смотр патриотической песн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9 кл.</w:t>
            </w:r>
          </w:p>
        </w:tc>
      </w:tr>
      <w:tr>
        <w:trPr>
          <w:trHeight w:val="1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Ростовчанин, помни и гордись!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армия участвовала в школьной акции «Ростовчанин, помни и гордись!», с утра ребята раздавали родителям и обучающимся памятки с кратким историческим описанием военных событий 14 февраля 1943 года.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творительная акция «Рождественский перезвон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ольная благотворительная акция «Рождественский перезвон» проводилась с 22 декабря  по 17 янва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районной выставке поделок и рисунков, посвященная Рожд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ый конкурс «Светлое Рождество», организованный Храмом Георгия Победоносца, в рамках проведения акции «Рождественский перезвон»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годние представлени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ральная студия «Солнечный ветер» (Федоро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6 класс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ановка «Новогодняя сказка» школьной театральной студии «Солнечный ветер». С первых минут находжения в праздничный день в школе ребята попадали в сказку за счет эффекта интерактивных зон и работы аниматоров. Всего представления увидели более 560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-11 классы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рганизована дискотека с развлекательной программой «Стартинейджер», а так же рабята сами выступали с заранее приготовленными номерами.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ко Дню 2-го освобождения Ростова от немецко-фашистских захватчиков 14 феврал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ы лекции-беседы, и уроки мужества, посвященных знаменательным датам воинской Славы России и 2-му освобождению г. Ростова-на-Дону от немецко-фашистских захватч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 февраля на 1 уроке были проведены классные часы «Урок мужества» во всех с 1-11  класс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февраля были проведены лекции-беседы  с участием Юнармии </w:t>
            </w:r>
          </w:p>
        </w:tc>
      </w:tr>
      <w:tr>
        <w:trPr>
          <w:trHeight w:val="17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енний утренник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Б (Самойленко) и 1-В (Хоменко)</w:t>
            </w:r>
          </w:p>
        </w:tc>
      </w:tr>
      <w:tr>
        <w:trPr>
          <w:trHeight w:val="21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по выпиливанию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лассы (Гниденко)</w:t>
            </w:r>
          </w:p>
        </w:tc>
      </w:tr>
      <w:tr>
        <w:trPr>
          <w:trHeight w:val="3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поделок Артёлочек и Снеговиков к Новогодним праздникам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0 к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к же к празникам были украшены учебные кабинеты в тематике «Новогодняя сказка»</w:t>
            </w:r>
          </w:p>
        </w:tc>
      </w:tr>
      <w:tr>
        <w:trPr>
          <w:trHeight w:val="38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о ЗОЖ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Г (Гончарова), 2-Б (Юдина), 2-Г (Бирюкова), 3-В и 3-Г (Черепухина), 4-А (Печерникова), 4-Г (Бирюкова), 8-А (Кириллова), 9-А (Черноокая), 9-В (Катасонова), 10-А (Семенцова)</w:t>
            </w:r>
          </w:p>
        </w:tc>
      </w:tr>
      <w:tr>
        <w:trPr>
          <w:trHeight w:val="33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 рисунков ко дню Космонавтик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А (Лыкова), 1-Г (Гончарова), 2-В (Чижикова), 3-А (Чуб), 4-А (Печерникова), 4-В (Кривунь)</w:t>
            </w:r>
          </w:p>
        </w:tc>
      </w:tr>
      <w:tr>
        <w:trPr>
          <w:trHeight w:val="2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газет к 23 феврал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А (Енотова), 5-Б (Бочарова), 6-А (Водопьянова), 6-Б (Денисенко), 7-А (Мостовая), 8-В (Болгова)</w:t>
            </w:r>
          </w:p>
        </w:tc>
      </w:tr>
      <w:tr>
        <w:trPr>
          <w:trHeight w:val="1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и обработка информация об участниках ВОВ для школьного музе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Б (Самойленко), 1-Г (Гончарова), 3-Б (Самойленко), 3-В и 3-Г (Черепухина), 5-А (Енотова), 5-В (Попилешко), 8-А (Кириллова), 8-Б (Косова)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диционные спортивные соревнования «А ну-ка, парни!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1 кл.</w:t>
            </w:r>
          </w:p>
        </w:tc>
      </w:tr>
      <w:tr>
        <w:trPr>
          <w:trHeight w:val="52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к Международному женскому дню 8 Марта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прикладного художественного творчества «Подарки для ма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церт для мам и учителей </w:t>
            </w:r>
          </w:p>
        </w:tc>
      </w:tr>
      <w:tr>
        <w:trPr>
          <w:trHeight w:val="1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еничные гуляния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1-11 кл. совместно с семьями готовили угощения и декор для праздничной ярмарки, наряды и выступления в празднованию масленицы.</w:t>
            </w:r>
          </w:p>
        </w:tc>
      </w:tr>
      <w:tr>
        <w:trPr>
          <w:trHeight w:val="25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логическая акция «Скворечник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1-7 классов изготавливали и вывешивали кормушки для птиц, затем регулярно следили за их наполнением и прилетающими птицами.</w:t>
            </w:r>
          </w:p>
        </w:tc>
      </w:tr>
      <w:tr>
        <w:trPr>
          <w:trHeight w:val="1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«Берегите цветы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я направлена на сохранение первых весенних цветов. Обучающиеся изготавливали к 8 марта корзинки, наполненные бумажными цветами.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жественная линейка ко Дню Победы в ВОВ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одготовке и проведении активное участие приняли обучающиеся 10-А (Семенцова)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е мероприятия «Союз ума, добра и красот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ли проведены во всех параллелях с 1-10 кл., так же все классы предоставили видео-фото презентации о жизни класса за 2018-2019 учебный год и выступали с художественными номерами.</w:t>
            </w:r>
          </w:p>
        </w:tc>
      </w:tr>
      <w:tr>
        <w:trPr>
          <w:trHeight w:val="27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ый урок, мастер-класс по изготовлению книжки-малышк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гостях у ребят начальной школы была Кнарай И.А., представитель из районного библиотечного центра имени Герцена. Она рассказала о рождении книги и её разнообразии.</w:t>
            </w:r>
          </w:p>
        </w:tc>
      </w:tr>
      <w:tr>
        <w:trPr>
          <w:trHeight w:val="17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бор макулатуры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амках акции «Сдай макулатуру- спаси дерево!» обучающиеся совиестно сродителями дважды за год собирали макулату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участия классов в акции распределены места в начальной школе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А,  Печерникова (1 м среди всех классов школы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В, Чижиков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В, Черепу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реднем и старшем звене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В, Катасоно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-А, Мостова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В, Шестако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firstLine="56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-Б, Денисенко</w:t>
            </w:r>
          </w:p>
        </w:tc>
      </w:tr>
      <w:tr>
        <w:trPr>
          <w:trHeight w:val="10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  конкурс «Миру – мир!» в номинации «Фото-видеосъемка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астудия «В объективе – мир» (победитель), Карасева</w:t>
            </w:r>
          </w:p>
        </w:tc>
      </w:tr>
      <w:tr>
        <w:trPr>
          <w:trHeight w:val="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ка декоративно-прикладного творчества  «Страна, в которой правит детство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ающиеся 2-4 кл. Робототехника (призеры на районном уровне), Паньковский</w:t>
            </w:r>
          </w:p>
        </w:tc>
      </w:tr>
      <w:tr>
        <w:trPr>
          <w:trHeight w:val="7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йонный смотр художественной самодеятельности «Лазоревый цветок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ьная группа «Веселые нотки» (призеры), Рубан</w:t>
            </w:r>
          </w:p>
        </w:tc>
      </w:tr>
      <w:tr>
        <w:trPr>
          <w:trHeight w:val="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стиваль «Масочка» г.Санкт-Петербург в номинации «Миниатюра» "Муха"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етско-Юношеская Театральная Премия, Театр-студия «Солнечный Ветер», Фёдорова</w:t>
            </w:r>
          </w:p>
        </w:tc>
      </w:tr>
      <w:tr>
        <w:trPr>
          <w:trHeight w:val="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ждународный Фестиваль – конкурс «Поколение талантов» в номинации «Спектакль»  "Веселый Роджер"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-студия «Солнечный Ветер», Фёдорова</w:t>
            </w:r>
          </w:p>
        </w:tc>
      </w:tr>
      <w:tr>
        <w:trPr>
          <w:trHeight w:val="60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стиваль творчества и молодежной моды КреММ в номинации «Шоу – представление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бедители, Театр-студия «Солнечный Ветер», Фёдорова</w:t>
            </w:r>
          </w:p>
        </w:tc>
      </w:tr>
      <w:tr>
        <w:trPr>
          <w:trHeight w:val="63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Международный Фестиваль – конкурс « Звездный Дождь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-студия «Солнечный Ветер», Фёдорова</w:t>
            </w:r>
          </w:p>
        </w:tc>
      </w:tr>
      <w:tr>
        <w:trPr>
          <w:trHeight w:val="2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естиваль «Донская книга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-студия «Солнечный Ветер», Фёдорова</w:t>
            </w:r>
          </w:p>
        </w:tc>
      </w:tr>
      <w:tr>
        <w:trPr>
          <w:trHeight w:val="682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рамках проекта - Ростовский школьный МЕДИАсоюз участие на радиопередаче "Большая радио-перемена" РОСТОВ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89,4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-студия «Солнечный Ветер», Фёдорова</w:t>
            </w:r>
          </w:p>
        </w:tc>
      </w:tr>
      <w:tr>
        <w:trPr>
          <w:trHeight w:val="41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стиваль народных театров , приуроченного к Году театра в России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атр-студия «Солнечный Ветер», Фёдорова</w:t>
            </w:r>
          </w:p>
        </w:tc>
      </w:tr>
      <w:tr>
        <w:trPr>
          <w:trHeight w:val="15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родской театральный фестиваль "браво дети"  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н-При  и обладатели хрустальной маски, Театр-студия «Солнечный Ветер», Фёдорова</w:t>
            </w:r>
          </w:p>
        </w:tc>
      </w:tr>
      <w:tr>
        <w:trPr>
          <w:trHeight w:val="47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реги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урни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Шустрик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, призер, Паньковский</w:t>
            </w:r>
          </w:p>
        </w:tc>
      </w:tr>
      <w:tr>
        <w:trPr>
          <w:trHeight w:val="1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АНЮИ «Спутник»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бототехника, призер, Паньковски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24:00Z</dcterms:created>
  <dc:creator>Татьяна</dc:creator>
  <dc:description/>
  <dc:language>en-US</dc:language>
  <cp:lastModifiedBy>Татьяна</cp:lastModifiedBy>
  <dcterms:modified xsi:type="dcterms:W3CDTF">2019-11-17T03:25:00Z</dcterms:modified>
  <cp:revision>2</cp:revision>
  <dc:subject/>
  <dc:title/>
</cp:coreProperties>
</file>