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«Утверждаю» </w:t>
        <w:br/>
      </w:r>
      <w:r>
        <w:rPr>
          <w:lang w:val="en-US" w:eastAsia="en-US"/>
        </w:rPr>
        <w:t xml:space="preserve">директор </w:t>
      </w:r>
      <w:r>
        <w:rPr>
          <w:shd w:fill="FFFFFF" w:val="clear"/>
        </w:rPr>
        <w:t>МБОУ</w:t>
      </w: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</w:rPr>
        <w:t>«Школа № 86»</w:t>
      </w:r>
      <w:r>
        <w:rPr/>
        <w:t xml:space="preserve"> </w:t>
      </w:r>
    </w:p>
    <w:p>
      <w:pPr>
        <w:pStyle w:val="Normal"/>
        <w:autoSpaceDE w:val="false"/>
        <w:jc w:val="right"/>
        <w:rPr>
          <w:lang w:eastAsia="hi-IN" w:bidi="hi-IN"/>
        </w:rPr>
      </w:pPr>
      <w:r>
        <w:rPr>
          <w:lang w:val="en-US" w:eastAsia="en-US"/>
        </w:rPr>
        <w:t xml:space="preserve">им. </w:t>
      </w:r>
      <w:r>
        <w:rPr/>
        <w:t>П</w:t>
      </w:r>
      <w:r>
        <w:rPr>
          <w:lang w:val="en-US" w:eastAsia="en-US"/>
        </w:rPr>
        <w:t xml:space="preserve">ескова </w:t>
      </w:r>
      <w:r>
        <w:rPr/>
        <w:t>Д.М.</w:t>
      </w:r>
    </w:p>
    <w:p>
      <w:pPr>
        <w:pStyle w:val="Normal"/>
        <w:autoSpaceDE w:val="false"/>
        <w:jc w:val="right"/>
        <w:rPr>
          <w:u w:val="single"/>
          <w:lang w:eastAsia="en-US" w:bidi="en-US"/>
        </w:rPr>
      </w:pPr>
      <w:r>
        <w:rPr/>
        <w:t>__________</w:t>
      </w:r>
      <w:r>
        <w:rPr>
          <w:lang w:val="en-US" w:eastAsia="en-US"/>
        </w:rPr>
        <w:t xml:space="preserve">Камышная </w:t>
      </w:r>
      <w:r>
        <w:rPr/>
        <w:t xml:space="preserve">Т.М </w:t>
        <w:br/>
      </w:r>
      <w:r>
        <w:rPr>
          <w:lang w:val="en-US" w:eastAsia="en-US"/>
        </w:rPr>
        <w:t xml:space="preserve">приказ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 xml:space="preserve">  239  о</w:t>
      </w:r>
      <w:r>
        <w:rPr>
          <w:lang w:val="en-US" w:eastAsia="en-US"/>
        </w:rPr>
        <w:t xml:space="preserve">т </w:t>
      </w:r>
      <w:r>
        <w:rPr/>
        <w:t xml:space="preserve"> 01.09.2015</w:t>
      </w:r>
      <w:r>
        <w:rPr>
          <w:u w:val="single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кола – центр дополнительного образова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пробл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стема дополнительного образования обучающихся ориентирована на свободный выбор и освоение обучающимися дополнительных образовательных программ, однако, мы смотрим на дополнительное образование шир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углубленное изучение учебных предметов во внеурочное время, организация свободного времени, занятости обучающихся и получение дополнительного образования как в рамках работы школьных творческих коллективов и спортивных секций, так и во внешкольных творческих детских объединениях. Организация досуга обучающихся, посещение театров, музеев, выезды на экскурсию также являются элементом дополнительного образ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аким образом, дополнительное образование в школе организовано во внешкольной, внеурочной,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нешкольная работа</w:t>
      </w:r>
      <w:r>
        <w:rPr>
          <w:sz w:val="28"/>
          <w:szCs w:val="28"/>
        </w:rPr>
        <w:t xml:space="preserve"> – предполагает укрепление связи с районным, городским ДДТ, а также связь с театрами, музеями, экскурсбюро – совместная творческая работа с кружками районного дома детского творчества, спортивными ш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неурочная работа</w:t>
      </w:r>
      <w:r>
        <w:rPr>
          <w:sz w:val="28"/>
          <w:szCs w:val="28"/>
        </w:rPr>
        <w:t xml:space="preserve"> включает в себя проведение традиционных предметных недель и работу факультативов, участие школьников во Всероссийской предметной олимпиаде, неделе науки, интернет-олимпиадах, предметных конкурсах различного уров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место в структуре дополнительного образования занимает </w:t>
      </w:r>
      <w:r>
        <w:rPr>
          <w:bCs/>
          <w:i/>
          <w:iCs/>
          <w:sz w:val="28"/>
          <w:szCs w:val="28"/>
        </w:rPr>
        <w:t>внеклассная работа</w:t>
      </w:r>
      <w:r>
        <w:rPr>
          <w:sz w:val="28"/>
          <w:szCs w:val="28"/>
        </w:rPr>
        <w:t xml:space="preserve">, которая помогает не только раскрыть индивидуальные творческие способности каждого обучающегося, но и дает возможность им не просто участвовать в каком-то воспитательном деле, но и самим организовывать свой досуг, планировать, предлагать, самостоятельно оценивать любой вид работы. Механизмом реализации целевой установки – развитие индивидуальной культуры обучающихся – </w:t>
      </w:r>
      <w:r>
        <w:rPr>
          <w:bCs/>
          <w:sz w:val="28"/>
          <w:szCs w:val="28"/>
        </w:rPr>
        <w:t>выступает дополнительное образовани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в школе организованно за счет ресурсов школы (учителя-предметники, педагоги дополнительного образования), а также в сотрудничестве со спортивными школами, Домом детского творчества Советского района. В школе работают 25 творческих кружков и спортивных секций. Работа по организации работы школы как центра дополнительного образования организованна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ортивно-оздоровительное развитие: каратэ, тхэквондо, шахматы, настольный теннис, волейбол, гандбол, ритмическая гимна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уховно-нравственное развитие: детское объединение «Экос», школа «Лидер», школа вежливости, детское объединение «Юные патриоты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ое развитие: кружок «Дончата», отряд «Юные патриоты России», кружок «Культура и мы», школьный музей, отряд «Дружина юных пожар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нтеллектуальное развитие: школа углубленного изучения английского языка «Приоритет», экологический клуб «Яблоко», кружок «Юный исследователь», кружок журнал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ультурное развитие: школа театрального мастерства «На бис!», ансамбль эстрадного танца «Антрэ», вокальный ансамбль «Веселые нотки», кружок ИЗО «Волшебная палитра», кружок «Умелец, кружок бисероплет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полнительном образовании занято 464 обучающихся школы, что составляет 67% от общего количества обучающихся школы. Наиболее популярное направление организации досуга – спортивное – 53,2 %, на </w:t>
      </w:r>
      <w:r>
        <w:rPr/>
        <w:t xml:space="preserve"> </w:t>
      </w:r>
      <w:r>
        <w:rPr>
          <w:sz w:val="28"/>
          <w:szCs w:val="28"/>
        </w:rPr>
        <w:t>втором месте –творческое направление – 35,6 %, образование – 11,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меньшилось количество обучающихся, занятых во внеурочное время. Уменьшилось количество детей, посещающих образовательные кружки и спортивные секции, увеличилось – по творческой направл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ос обучающихся и родителей показал, что удовлетворены не все родители и школьники в организации дополнительного образования в школе. Рекомендуется организовать следующие творческие кружки и спортивные секции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епка из глины, легкая атлетика, плавание, кружок юного техника, школа имиджа, этикета, баскетбол, бальные танцы, вышивание, моделирование, современные танцы, воскресная школа, бокс, туризм, футб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ы проек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услуг в дополнительном образовании, удовлетворяющих потребности родителей и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ение 100% занятости обучающихся во внеклассной, внешкольной, внеурочно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Цель прое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модели деятельности школы как центра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грация основного общего и дополните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витие индивидуальной культуры обучающихся: духовно – нравственной и гражданской, интеллектуальной, эстетической и физической в условиях школ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охранение и расширение объектов дополнительного образования детей, отвечающих интересам и запросам обучающихся, их родителей, социальным потребностям и ожи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крепление кадровой, материально – технической базы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бновление программно – методическ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общение опыта педагогической и творческой деятельности руководителей детских художественн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учное обоснование выдвигаемых практикой показателей эффективности дополнительного образования и проверка их значимости для развития личност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6. Создание условий для становления системы ценносте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е задачи по ступеням образования: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Начальная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развитие основ нравственной культуры, становление физического и психического здоровья.</w:t>
      </w:r>
    </w:p>
    <w:p>
      <w:pPr>
        <w:pStyle w:val="TextBody"/>
        <w:jc w:val="both"/>
        <w:rPr/>
      </w:pPr>
      <w:r>
        <w:rPr>
          <w:b/>
          <w:bCs/>
          <w:i/>
          <w:iCs/>
          <w:szCs w:val="28"/>
        </w:rPr>
        <w:t>Средняя (основная</w:t>
      </w:r>
      <w:r>
        <w:rPr>
          <w:i/>
          <w:iCs/>
          <w:szCs w:val="28"/>
        </w:rPr>
        <w:t>):</w:t>
      </w:r>
      <w:r>
        <w:rPr>
          <w:szCs w:val="28"/>
        </w:rPr>
        <w:t xml:space="preserve"> развитие творчества, укрепление духовно – нравственной культуры и физического здоровья учащихся, социализац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редняя (полная</w:t>
      </w:r>
      <w:r>
        <w:rPr>
          <w:i/>
          <w:iCs/>
          <w:sz w:val="28"/>
          <w:szCs w:val="28"/>
        </w:rPr>
        <w:t>):</w:t>
      </w:r>
      <w:r>
        <w:rPr>
          <w:sz w:val="28"/>
          <w:szCs w:val="28"/>
        </w:rPr>
        <w:t xml:space="preserve"> развитие человека культуры, его индивидуальности, самореализация личности, самоопредел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Ц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Доброта, Красота, Ис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Духовность ребенка и его самоц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Индивидуальная гармония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Субъектность и социальная защищен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Личностное творчество и востребованность педагогов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Принци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Духовной ориентаци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Гуманис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Природосооб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ультуросооб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Граждан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Концентрации воспитания на развитии социальной и культурно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о-ориент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реализации проекта сотруднич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, районный дома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школ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экологическая ли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лига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етар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рмо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е бю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углубленного изучения английского языка «Приорит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реализаци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ти реализации проекта «Школа-центр дополнительного образован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2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другими школьными проектам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оздоровительное развит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оект «Школа культуры здоровь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 в школ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спортивных соревнований в школ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городских спортивных  соревнованиях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овых спортивных секц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 развит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оект «Музей – центр патриотического воспит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ы «Лидер», школы вежливости, детских объединений «Экос», ЮПР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униципального проекта «Воспитание гражданина и патриота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ветеранами Великой Отечественной войны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исковой работе школьного музе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 развит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оект «Я волонт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школе отряда волонтеров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оект «Возрождение семь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ых мероприятий, праздников с родителям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оект «Ученическое самоуправление на современном этапе развития шко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областного проекта социокультурного становления гражданина Росси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ллектуальное развит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оект «Одаренные де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конкурсах различного уровня, интернет-олимпиадах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проект «Библиотека – информационно-методический центр школ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областного проекта по реализации ФГ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ализации муниципального проекта «Новые технологии в образован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м проекте по реализации модели экологического образования.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ное развит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ов, филармон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цертов, творческих отчетов обучающихс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еатральной школы «На бис!», школы вежливост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технического – прикладного творче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ых выставок детского творче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жидаемые результаты проекта «Школа – центр дополнительного образования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охранение и расширение объектов дополнительного образования детей, отвечающих интересам и запросам обучающихся, их родителей, социальным потребностям и ожиданиям.</w:t>
      </w:r>
    </w:p>
    <w:p>
      <w:pPr>
        <w:pStyle w:val="Normal"/>
        <w:jc w:val="both"/>
        <w:rPr/>
      </w:pPr>
      <w:r>
        <w:rPr/>
        <w:t>2</w:t>
      </w:r>
      <w:r>
        <w:rPr>
          <w:sz w:val="28"/>
          <w:szCs w:val="28"/>
        </w:rPr>
        <w:t>.Участие</w:t>
      </w:r>
      <w:r>
        <w:rPr/>
        <w:t xml:space="preserve"> </w:t>
      </w:r>
      <w:r>
        <w:rPr>
          <w:sz w:val="28"/>
          <w:szCs w:val="28"/>
        </w:rPr>
        <w:t>100% обучающихся во внеклассной, внешкольной, внеуроч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ижение количества правонарушений среди обучаю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2"/>
        </w:tabs>
        <w:ind w:left="972" w:hanging="61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24:00Z</dcterms:created>
  <dc:creator>Татьяна</dc:creator>
  <dc:description/>
  <cp:keywords/>
  <dc:language>en-US</dc:language>
  <cp:lastModifiedBy>Татьяна</cp:lastModifiedBy>
  <cp:lastPrinted>2015-09-21T11:19:00Z</cp:lastPrinted>
  <dcterms:modified xsi:type="dcterms:W3CDTF">2015-09-21T08:19:00Z</dcterms:modified>
  <cp:revision>16</cp:revision>
  <dc:subject/>
  <dc:title>Школьный проект «Школа – центр дополнительного образования»</dc:title>
</cp:coreProperties>
</file>