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Школа № 86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  <w:lang w:val="ru-RU"/>
        </w:rPr>
        <w:t>Д.М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проект «Я - волон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 всегда славился своими добрыми людьми, готовыми прийти на помощь нуждающимся в защите и вним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нтеры – граждане, осуществляющие благотворительную деятельность в форме безвозмездного труда в интересах благополучателя. В том числе в интересах благотворительной организации. Волонтерство является показателем уровня гражданской активности, установки на общественную деятельность и уровня развития демократии в стране. Волонтерство – это возможность поделиться своими знаниями и опытом, поэтому у любого человека есть причины для занятия этим благородным делом. Волонтер – это человек, который бесплатно помогает некоммерческой организации. Бесплатно- не значит даром. В ответ он получает новую профессию или избавление от одиночества, или чувства «ненужности» кому-то. Волонтеры работают ради приобретения опыта, специальных навыков и знаний, установления личных конт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оде Ростове-на-Дону волонтерским движением охвачено свыше 35 тысяч школьников и студентов, действует 50 детских и молодежных доброволь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2010 года обучающиеся школы являются членами региональной общественной организации «Я – волонтер» и приняли участие в таких мероприятиях как: акция «Благоустройство Кумжинской рощи», проект «Обучение компьютерной грамотности пенсионеров», городская акция возложение цветов к мемориалу «Змеевская балка», региональный День древонасаждения, акция «Покорми животных», городской праздник семьи «Бал младен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школы в качестве волонтеров ухаживают за воинским захоронением на Левенцовском кладбище, участвуют в благотворительной акции «Рождественский перезвон», восстанавливают школьный музей, занимаются благоустройством школьного двора, дежурят по школе.. Сознание того, что они делают это добровольно, дает им возможность смотреть на любое дело совершенно с другой стороны: они стразу становятся взрослее, так как осознают, что их помощь необходима люд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а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развитие ответственности, привития идеи гражданского служения как важнейшей ценностности ориентации личности современного граждан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гуманизма и социальной ответственности, развитие созидательной активности у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ирование у детей и молодежи культуры социального служения через развитие добровольческого движения и привлечение их к решению актуальных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влечение к добровольческой деятельности, направленной на оказание безвозмездных социальных услуг нуждающ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ирование родителей о роли молодежи в решении актуальных социальных проблем городского со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 принципы волонтер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елание помогать людям добровольно и бескорыст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личие желания делиться своим опы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желание учиться само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бросовест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ность (деятельность волонтера  не должна противоречить законодательству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городского добровольческого движения «Я – волонт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новные направления деятельности волонтерск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амках реализации школьного проекта «Я – волонте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работы, меропри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существление социальной и благотворительной помощ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акции «Рождественский перезвон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акции «Весенняя неделя добр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 ветеранам Великой Отечественной вой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декаде инвал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 одиноким пожилым люд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м проекте «Обучение компьютерной грамотности и обучению основам работы в сети интернет горожан пенсионного возрас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дико-социальн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акции «Молодежь за здоровый образ жизн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Экологическая деятельн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социально-экологических и благоустроительных акций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Живые родники Дон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усор – это серьезно!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сжигайте, люди, мусор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верье мо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Т пластиковым пакетам!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тичку жалко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древонасаж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школьного дв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Спортивно-пропагандистская и организационная деятельность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школьных спортивных соревно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уляризация различных видов спо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первомайской эстафет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истории олимпийского дви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йонных и городских праздниках, соревнованиях, эстафетах, конкурс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ощь в организации работы с младшими школьниками: проведение динамических перемен, организация конкурсов, спортивных соревнов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исковая деятельность и работа по сохранению памятников истории и культу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хта Памяти. Пост № 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д за воинским захоронением на Левенцовском кладбищ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ая работа по восстановлению школьного музе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ая работа с военно-патриотическим клубом «Миус-фрон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городской акции «От героев былых времен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е результаты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ние молодежного движения «Я – волонтер»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дение школьного конкурса «Лучший доброволец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4:00Z</dcterms:created>
  <dc:creator>Дмитрий</dc:creator>
  <dc:description/>
  <cp:keywords/>
  <dc:language>en-US</dc:language>
  <cp:lastModifiedBy>Татьяна</cp:lastModifiedBy>
  <cp:lastPrinted>2015-09-21T11:33:00Z</cp:lastPrinted>
  <dcterms:modified xsi:type="dcterms:W3CDTF">2015-09-21T08:35:00Z</dcterms:modified>
  <cp:revision>8</cp:revision>
  <dc:subject/>
  <dc:title/>
</cp:coreProperties>
</file>