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10. Школьный проект  «Библиотека – информационно-методический центр школы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1сентября 2018г. в школе обучались 928 обучающихся, из них 823 на конец года являются читателями библиотеки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что составляет 87 % от общего количества детей в школе. В начальной школе у 90 % обучающихся ведутся читательские дневники</w:t>
      </w:r>
      <w:r>
        <w:rPr>
          <w:rFonts w:cs="Times New Roman" w:ascii="Times New Roman" w:hAnsi="Times New Roman"/>
          <w:sz w:val="16"/>
          <w:szCs w:val="16"/>
        </w:rPr>
        <w:t>. 100 % обучающихся обеспечены необходимыми учебниками на год. Домашняя библиотека имеется у 161 обучающихся  (58%).  31 читатель – работники школы. Число посещений за учебный год – 1793.  Книговыдача художественной литературы –1022, справочной литературы - 32.  Общий объем фонда 28898 книг, из них художественной литературы –10946, учебников – 16375, справочников - 157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ведена полная инвентаризация библиотечного фонда и продолжена работа с электронным каталогом фонда художественной литературы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формирования навыков духовного чтения, интереса к литературе, активной заинтересованности родителей и детей в грамотности, проведены ряд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19"/>
        <w:gridCol w:w="3587"/>
        <w:gridCol w:w="121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ставка и викторина к юбилеям писателей Гайдар, Носов, Бианки, Крыл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-4 к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вра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нд «Готовимся к ЕГЭ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еля-предметники, 11 к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ция «Мы за ЗОЖ», виктрина, конкурс рисунк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11 к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нва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-11 к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нтя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треча в Ветеранами, урок Мужеств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-11 к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враль, май</w:t>
            </w:r>
          </w:p>
        </w:tc>
      </w:tr>
      <w:tr>
        <w:trPr>
          <w:trHeight w:val="1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ставка «Родной кра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-11 к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тябрь</w:t>
            </w:r>
          </w:p>
        </w:tc>
      </w:tr>
      <w:tr>
        <w:trPr>
          <w:trHeight w:val="1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блиотечный урок, посвященный Ростову-на Дон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Б, 3-Б (Самойленк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ставка «Береги природу», сбор макулатур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11 к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тябрь, апр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комство с библиотекой, экскурс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4 к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нтя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ила пользования книго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3 к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а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уктура книг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-8 к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тя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евние библиотеки мир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-7 к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а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ный час «Книжкины именины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-В (Чижиков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я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курсия в городскую библиотеку имени П.В.Лебеденк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Г, 4-Г кл. (Бирюков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т</w:t>
            </w:r>
          </w:p>
        </w:tc>
      </w:tr>
      <w:tr>
        <w:trPr>
          <w:trHeight w:val="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блиотечный урок «Книга-мой Друг»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-В, 3-Г кл. (Черепухин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я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глашенный гость Кнарай И.А., представитель из районного библиотечного центра имени Герцен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-4 к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а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нижкина виктор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-4 кл. (Черепухина,  Чуб, Бирюкова, Дудка, Лыкова, Юдина, Кривунь,  Гончарова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т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астие в районном этап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родского конкурса «Мой друг-Книг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-В кл. (Косов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враль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скурсия в библиотечно-информационный центр имени А.И. Герце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-В кл. (Черепухин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льный и районный этапы Чемпионата Ростовской области по чтению вслух среди старшеклассников «Страница 19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-А, 8-Б, 8-В кл. (Бурыченк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ект «Время читать», участие в программе «Там, на неведомых дорожках»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-А кл. (Печерников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формление стенда «Знай правила библиотек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лин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нтябрь</w:t>
            </w:r>
          </w:p>
        </w:tc>
      </w:tr>
      <w:tr>
        <w:trPr>
          <w:trHeight w:val="3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Трагедия Чернобыля», гость Садоха Д.Б., участник ликвидации последств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-А, 9-В, 11-А кл. (Хоткина, Бурыченк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нварь</w:t>
            </w:r>
          </w:p>
        </w:tc>
      </w:tr>
      <w:tr>
        <w:trPr>
          <w:trHeight w:val="1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стер-Класс по изготовлению книжки-малышки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5 кл. (Черепухина, Лыков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враль</w:t>
            </w:r>
          </w:p>
        </w:tc>
      </w:tr>
      <w:tr>
        <w:trPr>
          <w:trHeight w:val="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стер-Класс по ремонту и подклеиванию книг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Конкурс рисунков «Старая добрая сказка»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1-В кл. (Хоменко), 2-Б кл. (Юдина), 2-В кл. (Чижикова), 2-Г кл. (Бирюков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нт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озданы и постоянно пополняются папки в помощь работе учителя (24 папки):  «Летний лагерь», «Народные праздники на святой Руси», « День защитника Отечества», «Береги свою планету», «Праздники в начальной школе», «Любимый город»,  «Страницы истории»,  «Литературные праздники», «Новый год», «Прощание с букварём», «Учитель, перед именем твоим!», «День знаний»,  «Последний звонок», «Выпускной бал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Библиотекой проводится индивидуальная работа с учащимися  при записи в библиотеку, выдаче книг, беседы о прочитанных книгах. Составляются списки учебников, необходимых школьникам к началу нового учебного года. Формируется заказ на учебники. Проводится консультативно – информационная работа с учителями – предметниками. Все учащиеся начальной школы  записаны в библиотеку, после проведения экскурсии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В этом году был перезаключён договор на организацию библиотечно-информационного обслуживания с детской библиотекой им. В.И.Ленина посредством совместного проведения культурно-массовых и досуговых мероприятий и организации библиотечного пункта выдачи в школьной библиотеке, а так же налажено сотрудничество с библиотечно-информационным центром имени А.И. Герцена. По акту в библиотеку было передано 30 экземпляров художественной и научно-познавательной литературы. В течение года проводились тематические обзоры литературы в помощь образовательному процессу, тематические обзоры новинок художественной и познавательной литературы.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3:31:00Z</dcterms:created>
  <dc:creator>Татьяна</dc:creator>
  <dc:description/>
  <dc:language>en-US</dc:language>
  <cp:lastModifiedBy>Татьяна</cp:lastModifiedBy>
  <dcterms:modified xsi:type="dcterms:W3CDTF">2019-11-17T03:31:00Z</dcterms:modified>
  <cp:revision>2</cp:revision>
  <dc:subject/>
  <dc:title/>
</cp:coreProperties>
</file>