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 New Roman" w:ascii="Times New Roman" w:hAnsi="Times New Roman"/>
          <w:sz w:val="24"/>
          <w:szCs w:val="24"/>
          <w:lang w:val="ru-RU"/>
        </w:rPr>
        <w:t xml:space="preserve">«Утверждаю» </w:t>
        <w:br/>
      </w:r>
      <w:r>
        <w:rPr>
          <w:rFonts w:cs="Times New Roman" w:ascii="Times New Roman" w:hAnsi="Times New Roman"/>
          <w:sz w:val="24"/>
          <w:szCs w:val="24"/>
          <w:lang w:val="ru-RU" w:eastAsia="en-US"/>
        </w:rPr>
        <w:t xml:space="preserve">директор </w:t>
      </w:r>
      <w:r>
        <w:rPr>
          <w:rFonts w:cs="Times New Roman" w:ascii="Times New Roman" w:hAnsi="Times New Roman"/>
          <w:sz w:val="24"/>
          <w:szCs w:val="24"/>
          <w:shd w:fill="FFFFFF" w:val="clear"/>
          <w:lang w:val="ru-RU"/>
        </w:rPr>
        <w:t>МБОУ</w:t>
      </w:r>
      <w:r>
        <w:rPr>
          <w:rFonts w:cs="Times New Roman" w:ascii="Times New Roman" w:hAnsi="Times New Roman"/>
          <w:sz w:val="24"/>
          <w:szCs w:val="24"/>
          <w:shd w:fill="FFFFFF" w:val="clear"/>
          <w:lang w:val="ru-RU" w:eastAsia="en-US"/>
        </w:rPr>
        <w:t xml:space="preserve"> </w:t>
      </w:r>
      <w:r>
        <w:rPr>
          <w:rFonts w:cs="Times New Roman" w:ascii="Times New Roman" w:hAnsi="Times New Roman"/>
          <w:sz w:val="24"/>
          <w:szCs w:val="24"/>
          <w:shd w:fill="FFFFFF" w:val="clear"/>
          <w:lang w:val="ru-RU"/>
        </w:rPr>
        <w:t>«Школа № 86»</w:t>
      </w:r>
      <w:r>
        <w:rPr>
          <w:rFonts w:cs="Times New Roman" w:ascii="Times New Roman" w:hAnsi="Times New Roman"/>
          <w:sz w:val="24"/>
          <w:szCs w:val="24"/>
          <w:lang w:val="ru-RU"/>
        </w:rPr>
        <w:t xml:space="preserve"> </w:t>
      </w:r>
    </w:p>
    <w:p>
      <w:pPr>
        <w:pStyle w:val="Normal"/>
        <w:autoSpaceDE w:val="false"/>
        <w:jc w:val="right"/>
        <w:rPr>
          <w:rFonts w:ascii="Times New Roman" w:hAnsi="Times New Roman" w:cs="Times New Roman"/>
          <w:sz w:val="24"/>
          <w:szCs w:val="24"/>
          <w:lang w:val="ru-RU" w:eastAsia="hi-IN" w:bidi="hi-IN"/>
        </w:rPr>
      </w:pPr>
      <w:r>
        <w:rPr>
          <w:rFonts w:cs="Times New Roman" w:ascii="Times New Roman" w:hAnsi="Times New Roman"/>
          <w:sz w:val="24"/>
          <w:szCs w:val="24"/>
          <w:lang w:val="ru-RU" w:eastAsia="en-US"/>
        </w:rPr>
        <w:t xml:space="preserve">им. </w:t>
      </w:r>
      <w:r>
        <w:rPr>
          <w:rFonts w:cs="Times New Roman" w:ascii="Times New Roman" w:hAnsi="Times New Roman"/>
          <w:sz w:val="24"/>
          <w:szCs w:val="24"/>
          <w:lang w:val="ru-RU"/>
        </w:rPr>
        <w:t>П</w:t>
      </w:r>
      <w:r>
        <w:rPr>
          <w:rFonts w:cs="Times New Roman" w:ascii="Times New Roman" w:hAnsi="Times New Roman"/>
          <w:sz w:val="24"/>
          <w:szCs w:val="24"/>
          <w:lang w:val="ru-RU" w:eastAsia="en-US"/>
        </w:rPr>
        <w:t xml:space="preserve">ескова </w:t>
      </w:r>
      <w:r>
        <w:rPr>
          <w:rFonts w:cs="Times New Roman" w:ascii="Times New Roman" w:hAnsi="Times New Roman"/>
          <w:sz w:val="24"/>
          <w:szCs w:val="24"/>
          <w:lang w:val="ru-RU"/>
        </w:rPr>
        <w:t>Д.М.</w:t>
      </w:r>
    </w:p>
    <w:p>
      <w:pPr>
        <w:pStyle w:val="Normal"/>
        <w:autoSpaceDE w:val="false"/>
        <w:jc w:val="right"/>
        <w:rPr>
          <w:rFonts w:ascii="Times New Roman" w:hAnsi="Times New Roman" w:cs="Times New Roman"/>
          <w:sz w:val="24"/>
          <w:szCs w:val="24"/>
          <w:u w:val="single"/>
          <w:lang w:val="ru-RU"/>
        </w:rPr>
      </w:pPr>
      <w:r>
        <w:rPr>
          <w:rFonts w:cs="Times New Roman" w:ascii="Times New Roman" w:hAnsi="Times New Roman"/>
          <w:sz w:val="24"/>
          <w:szCs w:val="24"/>
          <w:lang w:val="ru-RU"/>
        </w:rPr>
        <w:t>__________</w:t>
      </w:r>
      <w:r>
        <w:rPr>
          <w:rFonts w:cs="Times New Roman" w:ascii="Times New Roman" w:hAnsi="Times New Roman"/>
          <w:sz w:val="24"/>
          <w:szCs w:val="24"/>
          <w:lang w:val="ru-RU" w:eastAsia="en-US"/>
        </w:rPr>
        <w:t xml:space="preserve">Камышная </w:t>
      </w:r>
      <w:r>
        <w:rPr>
          <w:rFonts w:cs="Times New Roman" w:ascii="Times New Roman" w:hAnsi="Times New Roman"/>
          <w:sz w:val="24"/>
          <w:szCs w:val="24"/>
          <w:lang w:val="ru-RU"/>
        </w:rPr>
        <w:t xml:space="preserve">Т.М </w:t>
        <w:br/>
      </w:r>
      <w:r>
        <w:rPr>
          <w:rFonts w:cs="Times New Roman" w:ascii="Times New Roman" w:hAnsi="Times New Roman"/>
          <w:sz w:val="24"/>
          <w:szCs w:val="24"/>
          <w:lang w:val="ru-RU" w:eastAsia="en-US"/>
        </w:rPr>
        <w:t xml:space="preserve">приказ </w:t>
      </w:r>
      <w:r>
        <w:rPr>
          <w:rFonts w:cs="Times New Roman" w:ascii="Times New Roman" w:hAnsi="Times New Roman"/>
          <w:sz w:val="24"/>
          <w:szCs w:val="24"/>
          <w:lang w:val="ru-RU"/>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 xml:space="preserve">  239  о</w:t>
      </w:r>
      <w:r>
        <w:rPr>
          <w:rFonts w:cs="Times New Roman" w:ascii="Times New Roman" w:hAnsi="Times New Roman"/>
          <w:sz w:val="24"/>
          <w:szCs w:val="24"/>
          <w:lang w:val="ru-RU" w:eastAsia="en-US"/>
        </w:rPr>
        <w:t xml:space="preserve">т </w:t>
      </w:r>
      <w:r>
        <w:rPr>
          <w:rFonts w:cs="Times New Roman" w:ascii="Times New Roman" w:hAnsi="Times New Roman"/>
          <w:sz w:val="24"/>
          <w:szCs w:val="24"/>
          <w:lang w:val="ru-RU"/>
        </w:rPr>
        <w:t xml:space="preserve"> 01.09.2015</w:t>
      </w:r>
      <w:r>
        <w:rPr>
          <w:rFonts w:cs="Times New Roman" w:ascii="Times New Roman" w:hAnsi="Times New Roman"/>
          <w:sz w:val="24"/>
          <w:szCs w:val="24"/>
          <w:u w:val="single"/>
          <w:lang w:val="ru-RU"/>
        </w:rPr>
        <w:t xml:space="preserve">            </w:t>
      </w:r>
    </w:p>
    <w:p>
      <w:pPr>
        <w:pStyle w:val="Normal"/>
        <w:ind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Школьный проект</w:t>
      </w:r>
    </w:p>
    <w:p>
      <w:pPr>
        <w:pStyle w:val="Normal"/>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Библиотека – информационно-методический центр школы»</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Обоснование пробле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1сентября 2011г. в школе обучался 691 учащийся, из них 664 на конец года являются читателями библиотеки, 38 читателей – работники школы. Число посещений - 6139 (на 1735 посещений больше, чем в прошлом году) Книговыдача – 6718 (на 2590 больше, чем в прошлом году) Средняя посещаемость – 9,2 .(Средняя посещаемость возросла на 1,2). Общий объем фонда 12743, из них художественной литературы – 11474, учебников - 1269.</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активную  работу учителей начальной школы  по приобщению детей к чтению.  Они активно и целенаправленно приучает детей к использованию книги при подготовке по всем предметам школьной программы.</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редней школе показатель посещаемости резко падает, так  тексты произведений имеются в хрестоматии, фонд библиотеки не располагает  в достаточном количестве литературой,  необходимой обучающимся по школьной программе.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редняя посещаемость по среднему и старшему звену составляет примерно 5,4 при норме 5-7. В старшем звене посещаемость увеличивается за счёт большего наличия в библиотеке необходимой литературы.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редняя посещаемость учителями библиотеки равна примерно 7, что соответствует норме. В этом году учителя хуже пользовали в своей работе материалы имеющиеся в фонде библиотеки.</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школьной библиотеке ведется работа с электронным  каталогом основного фонда и фонда учебников, подбора литературы с помощью электронного каталога. Картотека библиотеки пополняется новыми материалами  журнальных статей, которая активно используется учителями в работе с детьми и родителями. Картотека содержит большой методический материал для проведения внеклассных мероприятий, родительских собраний, бесед с обучающимися, работы классного руководителя и др. Оформлена подписка на 16 наименований методических журналов.</w:t>
      </w:r>
    </w:p>
    <w:p>
      <w:pPr>
        <w:pStyle w:val="Normal"/>
        <w:jc w:val="both"/>
        <w:rPr/>
      </w:pPr>
      <w:r>
        <w:rPr>
          <w:rFonts w:cs="Times New Roman" w:ascii="Times New Roman" w:hAnsi="Times New Roman"/>
          <w:sz w:val="28"/>
          <w:szCs w:val="28"/>
          <w:lang w:val="ru-RU"/>
        </w:rPr>
        <w:t>Проводится  списание устаревшей и  ветхой литературы.   Библиотекой производится приём, учёт и обработка вновь поступившей  литературы.</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ыла произведена проверка учебного фонда. Фонд художественной литературы практически не пополнялся с 1993 года, в результате чего систематически производится мелкий ремонт книг. Объём этой работы с каждым годом значительно увеличивается и требует очень большого затрата времени.</w:t>
      </w:r>
    </w:p>
    <w:p>
      <w:pPr>
        <w:pStyle w:val="Normal"/>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начительно выросла посещаемость и книговыдача за счёт поступления в  фонд библиотеки детских журналов разных наименований. Обучающиеся проявили большой интерес к данным издания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библиотеке действуют постоянные выставки: «Край родной», «История нашей Родины», «Береги природу», «В помощь учителю». «За страницами твоего учебника», «Познавая тайны жизни», «Уголок экологической культуры». «Вставай, страна огромная», «Правила пешеходного движения», «За здоровый образ жизни», «Единый государственный экзамен», «Знай правила библиотеки». Выставки оформляются к юбилейным датам писателей.</w:t>
      </w:r>
    </w:p>
    <w:p>
      <w:pPr>
        <w:pStyle w:val="Normal"/>
        <w:jc w:val="both"/>
        <w:rPr/>
      </w:pPr>
      <w:r>
        <w:rPr>
          <w:rFonts w:cs="Times New Roman" w:ascii="Times New Roman" w:hAnsi="Times New Roman"/>
          <w:sz w:val="28"/>
          <w:szCs w:val="28"/>
          <w:lang w:val="ru-RU"/>
        </w:rPr>
        <w:t>Обновлены стенды:  «Знай правила библиотеки», «Учебник твой друг – береги его» и др.</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зданы и постоянно пополняются папки в помощь работе учителя:  «Летний лагерь», «Народные праздники на святой Руси», « День защитника Отечества», «Береги свою планету», «Праздники в начальной школе», «Любимый город»,  «Страницы истории»,  «Литературные праздники», «Новый год», «Прощание с букварём», «Учитель, перед именем твоим!», «День знаний»,  «Последний звонок», «Выпускной бал» и др.   Проводится консультативно – информационная работа с учителями – предметниками. </w:t>
      </w:r>
    </w:p>
    <w:p>
      <w:pPr>
        <w:pStyle w:val="Normal"/>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иблиотекой проводится индивидуальная работа с обучающимися,  беседы при записи в библиотеку, выдаче книг, беседы о прочитанных книгах.  </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этом году был заключён договор на организацию библиотечно-информационного обслуживания с библиотекой им. П.Лебеденко. Совместно были проведены игровые занятия  в классах, обзор детской периодики, игра – беседа «День Земли». Разработан план работы с детьми в летнем лагере.</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работе по пропаганде библиотечно – библиографических знаний проводятся экскурсии в библиотеку: «Знакомство с библиотекой», «Правила и умения обращения с книгой», «Структура книги»,«Выбор книг в библиотеке», «Журналы для детей».</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водятся беседы: «Мы живём среди людей»», «Твои четвероногие друзья». Была проведена виртуальная экскурсия по улицам города Ростова.</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гативно сказывается на  работу устаревшие и ветхие фонды библиотеки, отсутствие новых поступлений.</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Проблема: </w:t>
      </w:r>
    </w:p>
    <w:p>
      <w:pPr>
        <w:pStyle w:val="Normal"/>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Привлечение 100% обучающихся и педагогов в качестве пользователей библиотекой как центром информационной и методической службы.</w:t>
      </w:r>
    </w:p>
    <w:p>
      <w:pPr>
        <w:pStyle w:val="Normal"/>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успешной работы библиотеки.</w:t>
      </w:r>
    </w:p>
    <w:p>
      <w:pPr>
        <w:pStyle w:val="Norma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ли проекта по созданию комфортной библиотечной среды:</w:t>
      </w:r>
    </w:p>
    <w:p>
      <w:pPr>
        <w:pStyle w:val="Normal"/>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Библиотека – центр культуры и духовности.</w:t>
      </w:r>
    </w:p>
    <w:p>
      <w:pPr>
        <w:pStyle w:val="Normal"/>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Библиотека –центр единого информационного пространства школы.</w:t>
      </w:r>
    </w:p>
    <w:p>
      <w:pPr>
        <w:pStyle w:val="Normal"/>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Библиотека – центр единого самообразования и самоподготовки обучающихся.</w:t>
      </w:r>
    </w:p>
    <w:p>
      <w:pPr>
        <w:pStyle w:val="Norma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Задачи проекта:</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территориального и информационного пространства библиотеки.</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Модернизация материально-технической базы.</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разновозрастных читательских зон.</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свободного доступа к фондам.</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Тип проек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актико-ориентированный.</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Участники проек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школ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е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одите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Сроки реализации проек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лгострочны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Основные направления реализации проекта:</w:t>
      </w:r>
    </w:p>
    <w:p>
      <w:pPr>
        <w:pStyle w:val="Normal"/>
        <w:jc w:val="both"/>
        <w:rPr/>
      </w:pPr>
      <w:r>
        <w:rPr>
          <w:rFonts w:cs="Times New Roman" w:ascii="Times New Roman" w:hAnsi="Times New Roman"/>
          <w:sz w:val="28"/>
          <w:szCs w:val="28"/>
          <w:lang w:val="ru-RU"/>
        </w:rPr>
        <w:t>1.Автоматизация библиотечно-библиографических процессов, в ходе реализации которой должны быть созданы и объединены в локальную сеть автоматизированные рабочие места на следующих участк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талогизац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мплектова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поис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служивание читате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Автоматизация управления, в рамках которой предусматривается использование интернета, электронной почты, электронного делопроизвод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Развитие новых форм обслуживание пользователей. Создание медиатеки как специализированного отдела для свободного доступа к работе с сетевыми и электронными информационными ресурс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Структура информационно-методического центра состоит из библиотеки и медиатеки.</w:t>
      </w:r>
    </w:p>
    <w:p>
      <w:pPr>
        <w:pStyle w:val="Normal"/>
        <w:jc w:val="both"/>
        <w:rPr/>
      </w:pPr>
      <w:r>
        <w:rPr>
          <w:rFonts w:cs="Times New Roman" w:ascii="Times New Roman" w:hAnsi="Times New Roman"/>
          <w:sz w:val="28"/>
          <w:szCs w:val="28"/>
          <w:lang w:val="ru-RU"/>
        </w:rPr>
        <w:t xml:space="preserve">В состав </w:t>
      </w:r>
      <w:r>
        <w:rPr>
          <w:rFonts w:cs="Times New Roman" w:ascii="Times New Roman" w:hAnsi="Times New Roman"/>
          <w:b/>
          <w:sz w:val="28"/>
          <w:szCs w:val="28"/>
          <w:lang w:val="ru-RU"/>
        </w:rPr>
        <w:t>библиотеки</w:t>
      </w:r>
      <w:r>
        <w:rPr>
          <w:rFonts w:cs="Times New Roman" w:ascii="Times New Roman" w:hAnsi="Times New Roman"/>
          <w:sz w:val="28"/>
          <w:szCs w:val="28"/>
          <w:lang w:val="ru-RU"/>
        </w:rPr>
        <w:t xml:space="preserve"> входя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бонемент (обслуживание обучающихся 5-11 классов, педагогов, родите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итальный зал (5 компьютеров, принтер, скане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ктор электронного обслуживания.</w:t>
      </w:r>
    </w:p>
    <w:p>
      <w:pPr>
        <w:pStyle w:val="Normal"/>
        <w:jc w:val="both"/>
        <w:rPr/>
      </w:pPr>
      <w:r>
        <w:rPr>
          <w:rFonts w:cs="Times New Roman" w:ascii="Times New Roman" w:hAnsi="Times New Roman"/>
          <w:b/>
          <w:sz w:val="28"/>
          <w:szCs w:val="28"/>
          <w:lang w:val="ru-RU"/>
        </w:rPr>
        <w:t>Медиатека</w:t>
      </w:r>
      <w:r>
        <w:rPr>
          <w:rFonts w:cs="Times New Roman" w:ascii="Times New Roman" w:hAnsi="Times New Roman"/>
          <w:sz w:val="28"/>
          <w:szCs w:val="28"/>
          <w:lang w:val="ru-RU"/>
        </w:rPr>
        <w:t xml:space="preserve"> – это специализированный отдел библиотеки, представляющий возможность открытого доступа к различным носителям информ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медиатеке выделены зо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нтр самообразования педагогов (рабочие места, оборудованные компьютерами, обеспеченные интернетом, услугами электронной почтой, информационно-поисковой системой, в том числе доступом к электронной библиотеке, фонд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йный центр (предметно-информационная среда, созданная для групповой и индивидуальной работы с видео- и аудиоинформацией, применением ИКТ в учебном процесс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пировально-множительный участок (рабочее место, оборудованное копировальным аппаратом, для выпуска, копирования, тиражирования печатной продук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i/>
          <w:sz w:val="28"/>
          <w:szCs w:val="28"/>
          <w:lang w:val="ru-RU"/>
        </w:rPr>
        <w:t>План реализации проекта:</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9180" w:type="dxa"/>
        <w:jc w:val="left"/>
        <w:tblInd w:w="-113" w:type="dxa"/>
        <w:tblLayout w:type="fixed"/>
        <w:tblCellMar>
          <w:top w:w="0" w:type="dxa"/>
          <w:left w:w="108" w:type="dxa"/>
          <w:bottom w:w="0" w:type="dxa"/>
          <w:right w:w="108" w:type="dxa"/>
        </w:tblCellMar>
      </w:tblPr>
      <w:tblGrid>
        <w:gridCol w:w="1008"/>
        <w:gridCol w:w="81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Инвентаризация фонда художественной литера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Реорганизации читального зала библиотеки  в функциональный зал информационной поддержки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должение формирования баз данных в рамках электронной библиоте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8"/>
                <w:szCs w:val="28"/>
                <w:lang w:val="ru-RU"/>
              </w:rPr>
              <w:t>Реализация программы формирования фондов библиотеки на различных носител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817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информационной культуры обучающихся и педаго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817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вободного доступа обучающихся к разнообразным ресурсам: печатным, электронным, коммуникационны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817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технологическое сопровождение образовательного процесса для обучающимся (печать файлов на принтере, сканирование фай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817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мест для социальной практики обучающих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817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Учебно-информационная деятельность с применением готовых технологий (интерактивной доски, интерн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817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систем электронной выда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817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Качественное обновление фонда печатных изд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817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истемы информирования пользователей о ресурсах и услугах центра на сайте школ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817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библиотеки компьютерами, интерактивным комплексом, видеомагнитофоном, ксерокс, сканер, принт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817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следующих услуг центром для обучающихся и педагогам:</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мся:</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копирование документов;</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печать файлов;</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поиск информации в интернете;</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электронным каталогом;</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отправка писем по электронной почте;</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ндивидуальных проектов, творческих работ;</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тестовых тренажерных заданий;</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сетевых проектах и конференциях;</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уроки информационной культуры для учеников 1-11 классов;</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поиск в электронном каталоге;</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поиск в информационно-поисковых системах интернет;</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работа на сайте школы.</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Педагогам:</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компьютерные курсы;</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копирование документам;</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работа в интернете;</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уроков по ИКТ, консультирование;</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лабораторий;</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печать файлов.</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Ожидаемый результат:</w:t>
      </w:r>
    </w:p>
    <w:p>
      <w:pPr>
        <w:pStyle w:val="Normal"/>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комфортной библиотечной среды и ее компьютеризации.</w:t>
      </w:r>
    </w:p>
    <w:p>
      <w:pPr>
        <w:pStyle w:val="Normal"/>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информационных потребностей школьного сообщества.</w:t>
      </w:r>
    </w:p>
    <w:p>
      <w:pPr>
        <w:pStyle w:val="Normal"/>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истемы информирования пользователей о ресурсах и услугах центра.</w:t>
      </w:r>
    </w:p>
    <w:p>
      <w:pPr>
        <w:pStyle w:val="Normal"/>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Привлечение 100% обучающихся и педагогов как пользователей библиотечными ресурсами и услугами центра.</w:t>
      </w:r>
    </w:p>
    <w:p>
      <w:pPr>
        <w:pStyle w:val="Normal"/>
        <w:numPr>
          <w:ilvl w:val="0"/>
          <w:numId w:val="4"/>
        </w:numPr>
        <w:jc w:val="both"/>
        <w:rPr/>
      </w:pPr>
      <w:r>
        <w:rPr>
          <w:rFonts w:cs="Times New Roman" w:ascii="Times New Roman" w:hAnsi="Times New Roman"/>
          <w:sz w:val="28"/>
          <w:szCs w:val="28"/>
          <w:lang w:val="ru-RU"/>
        </w:rPr>
        <w:t>Оказание следующих услуг центром для обучающихся и педагогов:</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мся:</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копирование документов;</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печать файлов;</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поиск информации в интернете;</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электронным каталогом;</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отправка писем по электронной почте;</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ндивидуальных проектов, творческих работ;</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тестовых тренажерных заданий;</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сетевых проектах и конференциях;</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уроки информационной культуры для учеников 1-11 классов;</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поиск в электронном каталоге;</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поиск в информационно-поисковых системах интернет;</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работа на сайте школы.</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Педагогам:</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компьютерные курсы;</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копирование документам;</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работа в интернете;</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уроков по ИКТ, консультирование;</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лабораторий;</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печать фай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Calibri"/>
      <w:color w:val="auto"/>
      <w:sz w:val="22"/>
      <w:szCs w:val="22"/>
      <w:lang w:val="en-US" w:bidi="en-US"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8:01:00Z</dcterms:created>
  <dc:creator>Татьяна</dc:creator>
  <dc:description/>
  <cp:keywords/>
  <dc:language>en-US</dc:language>
  <cp:lastModifiedBy>Татьяна</cp:lastModifiedBy>
  <cp:lastPrinted>2015-09-21T10:34:00Z</cp:lastPrinted>
  <dcterms:modified xsi:type="dcterms:W3CDTF">2015-09-21T07:34:00Z</dcterms:modified>
  <cp:revision>16</cp:revision>
  <dc:subject/>
  <dc:title>«Утверждаю» </dc:title>
</cp:coreProperties>
</file>