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кольная медиастудия «В объективе — Ми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школе пять лет работает школьное телевидение «В объективе мир» (руководитель Карасева А.В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Работа медиасоюза направлена на развитие медиаобразования для формирования высокой информационной культуры молодого поколения. Проводятся мероприятия, направленные на привлечение представителей педагогической и родительской общественности к развитию современного медиапространства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Создание благоприятной социальной среды для непрерывного развития высокой информационной культур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Развитие инклюзивного творческого пространства в условиях общеобразовательного учреждения через взаимодействие здоровых детей и детей с ограниченными возможностями – участников школьной медиастудии «В объективе - Ми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Развитие навыков социализации у детей с ограниченными возможностями здоровья – участников школьной медиа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 Привлечение слабоуспевающих обучающихся и детей из "групп риска" к деятельности школьной медиастудии с целью расширения равенства образовательных возможностей обучающихся.</w:t>
        <w:br/>
        <w:t xml:space="preserve">5.Популяризация посредством реализации проекта и его освещения в СМИ детского медиатворчества и необходимости формирования высокой медиакультуры обучающихся в МБОУ «Школа №86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В этом учебном году медиастудия принимала участие в мероприятиях городского и районного медиацентров. По итогам кварталов заняты 1 места. По итогам года на фестивале «Медиапрорыв» занято 1 место. За этот период создано 32 ролика различной направленности. Получены 34 дипломов 1 и 2 степени за участие в интернет-кон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а ролик о профессиональном слете СПО «Мастер на все руки» получена благодарность от министра общего и профессионального образования Ростовской области, благодарность от директора МОУДОД ДДТ Советского района г.Ростова-на-Дону, сертификаты участника городского фестиваля детского телевизионного творчества «Медиапроры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течение учебного года ролики медиастудии ежемесячно выставлялись на городской «Медиаальманах»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4:00Z</dcterms:created>
  <dc:creator>user</dc:creator>
  <dc:description/>
  <dc:language>en-US</dc:language>
  <cp:lastModifiedBy>user</cp:lastModifiedBy>
  <dcterms:modified xsi:type="dcterms:W3CDTF">2020-09-24T06:35:00Z</dcterms:modified>
  <cp:revision>2</cp:revision>
  <dc:subject/>
  <dc:title/>
</cp:coreProperties>
</file>