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>
          <w:trHeight w:val="197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авам ребен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 И.А. Черка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мая 2017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 </w:t>
              <w:br/>
              <w:t>города Ростова-на-Д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 В.А. Черныш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мая 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ЗОВ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ГО ПРОСВЕЩЕНИЯ И ВОСПИТАНИЯ ОБУЧАЮЩИХСЯ МУНИЦИПАЛЬНЫХ ОБЩЕОБРАЗОВАТЕЛЬНЫХ УЧРЕЖДЕНИЙ ГОРОДА РОСТОВА-НА-Д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79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ая программа правового просвещения и воспитания обучающихся муниципальных общеобразовательных учреждений города Ростова-на-Дону 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орода Ростова-на-Дону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о правам ребенка </w:t>
              <w:br/>
              <w:t xml:space="preserve">в Ростовской области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авового сознания, правовой культуры </w:t>
              <w:br/>
              <w:t>и законопослушного поведения обучающихс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 у обучающихся представления о правах </w:t>
              <w:br/>
              <w:t>как главной ценности человеческ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QTDingBits;Arial Unicode MS" w:cs="Times New Roman" w:ascii="Times New Roman" w:hAnsi="Times New Roman"/>
                <w:sz w:val="28"/>
                <w:szCs w:val="28"/>
              </w:rPr>
              <w:t>- 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ание уважения к закону, правопорядку, позитивным нравственно-правовым норм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QTDingBits;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лучение знаний об основных отраслях права, наиболее важных источниках права и умение их использовать для решения практически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формирование целостного представления о взаимосвязи прав, свобод, обязанностей и ответственности, готовности </w:t>
              <w:br/>
              <w:t>и способности строить собственное поведение на их осно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скрытие творческого потенциала школьников через актуализацию темы прав человека, норм законов </w:t>
              <w:br/>
              <w:t>и ответственности за их несоблюдени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8F8F8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обретение готовности и способности разрешать конфликты мирным пут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QTDingBits;Arial Unicode MS" w:cs="Times New Roman"/>
                <w:sz w:val="28"/>
                <w:szCs w:val="28"/>
              </w:rPr>
            </w:pPr>
            <w:r>
              <w:rPr>
                <w:rFonts w:eastAsia="QTDingBits;Arial Unicode MS" w:cs="Times New Roman" w:ascii="Times New Roman" w:hAnsi="Times New Roman"/>
                <w:sz w:val="28"/>
                <w:szCs w:val="28"/>
              </w:rPr>
              <w:t>- профилактика правонарушений, виктимного поведения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з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яснительной запис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чня правовых компетенций обучающихс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ндикаторов успешности правового просвещения </w:t>
              <w:br/>
              <w:t>и воспит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мерного тематического плана правового просвещения </w:t>
              <w:br/>
              <w:t>и воспитания обучающихся, разделенного по возрастным категор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ечня нормативных правовых документов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групп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еся, родители (законные представители)  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и и административные работники общеобразовательных учреждений города Ростова-на-Дон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олномоченные по правам ребенка общеобразовательных учрежд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лассные руководител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дагоги-психолог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циальные педаго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подаватели общественных дисциплин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 совершенствование системы работы по правовому просвещению и  воспитанию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ложительная динамика формирования правосознания обучающихс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социальной активности и уровня социализации обучающихся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 снижение числа совершения обучающимися противоправных деяни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 сокращение числа обучающихся, состоящих на учете </w:t>
              <w:br/>
              <w:t xml:space="preserve">в субъектах профилактики правонарушений несовершеннолетних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авовое просвещение и воспитание является одним из важных условий формирования правовой культуры и законопослушного поведения человека </w:t>
        <w:br/>
        <w:t xml:space="preserve">в обществ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равовой культуры и законопослушного поведения школьников – это целенаправленное, организованное, систематическое и воздействие на личность, формирующее установки гражданственности, правосознания, уважения </w:t>
        <w:br/>
        <w:t>и соблюдения права, цивилизованных способов решения споров,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только проинформировать ребенка о его правах и обязанностях, правомерном поведении, необходимости уважения общечеловеческих ценностей, прав и свобод других людей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следует закрепить эти принципы в сознании, чтобы они стали частью убеждений и опыта ребенка и он мог использовать </w:t>
        <w:br/>
        <w:t>их в повседневной жизни. Этого можно достичь путем целенаправленного воспитательного воздействия. Результатом правового просвещения и воспитания должна стать внутренняя потребность личности следовать закону и поступать правильно всегда, вне зависимости от обстоя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и воспитание рассматривается как условие формирования индивидуальных способностей, получения компетенций и навыков социального функционирования. Эти три элемента правового воспитания конкретизируются и реализуются на каждой ступени образования с учетом особенностей возрастного развития ребенка, изменения правового статуса обучающихся, практической востребованности той или иной области правовых знаний, обеспечивая, таким образом, непрерывность и преемственность правов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содержит минимум правового просвещения </w:t>
        <w:br/>
        <w:t xml:space="preserve">и воспитания, которое каждое общеобразовательное учреждение предоставляет обучающимся. Обязательный минимум представлен в форме Примерного тематического плана, содержащего набор предметных тем, включаемых </w:t>
        <w:br/>
        <w:t xml:space="preserve">в обязательном порядке в деятельность учреждения, в том числе деятельность уполномоченного по правам ребенка общеобразовательного учреждения, по правовому просвещению обучающихся начального общего, основного общего, среднего (полного) общего образования. Обязательный минимум распределяет материал по возрастным ступеням (классам), обеспечивает </w:t>
        <w:br/>
        <w:t>их преемственность и представляет обучающимся возможность успешно продолжить получение правовых знаний на каждой из последующих ступеней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правового просвещения в начальной школе основной задачей является формирование у детей представления о себе и окружающих как личности </w:t>
        <w:br/>
        <w:t xml:space="preserve">и равноправных субъектах; получение знаний о праве как об особой сфере жизни современного общества, о правилах поведения в школе, семье, на улице; приобретение умений в предотвращении и разрешении реальных детских конфликтов, а также практического опыта действия в реальных жизненных ситуациях, определенных правилами и нормами.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>Осознание и формирование необходимости выполнения правил и норм способствует воспитанию у детей законопослушности, закладываются основы правовой культуры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авовом просвещении основной школы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 xml:space="preserve">продолжается работа </w:t>
        <w:br/>
        <w:t xml:space="preserve">по формированию нравственных ориентиров и правовых установок, связанных </w:t>
        <w:br/>
        <w:t xml:space="preserve">с изменениями в социально-правовом положении подростков, расширением </w:t>
        <w:br/>
        <w:t xml:space="preserve">их дееспособности. Ведущей линией в обучении и воспитании несовершеннолетних является осознание важности права как регулятора взаимоотношений в обществе, </w:t>
      </w:r>
      <w:r>
        <w:rPr>
          <w:rFonts w:cs="Times New Roman" w:ascii="Times New Roman" w:hAnsi="Times New Roman"/>
          <w:sz w:val="28"/>
          <w:szCs w:val="28"/>
        </w:rPr>
        <w:t>единства прав, свобод, обязанностей и ответственности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 xml:space="preserve">, формирование уважительного отношения к закону,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знаний о правах ребенка, человека и гражданина и механизмах их реализации, а так же компетенций в сфере соблюдения правил поведения в обществе, в конфликтных ситуациях,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 xml:space="preserve">развитие навыков толерантного поведения на основе уважения конституционных прав </w:t>
        <w:br/>
        <w:t xml:space="preserve">и свобод других людей. </w:t>
      </w:r>
      <w:r>
        <w:rPr>
          <w:rFonts w:cs="Times New Roman" w:ascii="Times New Roman" w:hAnsi="Times New Roman"/>
          <w:sz w:val="28"/>
          <w:szCs w:val="28"/>
        </w:rPr>
        <w:t xml:space="preserve">На данной ступени правовое просвещение расширяет возможности, совершенствует приемы поиска необходимой информации </w:t>
        <w:br/>
        <w:t xml:space="preserve">для защиты права, привносит более глубокое знание нормативных документов: устава образовательной организации, законодательства в сфере государственного, административного, семейного, уголовного, трудового права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ршей школе </w:t>
      </w:r>
      <w:r>
        <w:rPr>
          <w:rFonts w:eastAsia="Times New Roman" w:cs="Helvetica" w:ascii="inherit;Times New Roman" w:hAnsi="inherit;Times New Roman"/>
          <w:color w:val="000000"/>
          <w:sz w:val="28"/>
          <w:szCs w:val="28"/>
          <w:lang w:eastAsia="ru-RU"/>
        </w:rPr>
        <w:t>с учетом серьезных и глубоких изменений в личности старшеклассника усиливается личностно ориентированный характер овладения знаниями и рациональными способами реализации конституционных прав и свобод; расширяются представления учащихся о правовой сфере общества, знания приобретают системный характер.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ориентировано </w:t>
        <w:br/>
        <w:t xml:space="preserve">на формирование общей культуры, связанной с мировоззренческими, воспитательными и развивающими задачами, задачами социализации, </w:t>
        <w:br/>
        <w:t xml:space="preserve">на формирование стойкой правовой культуры и правовой осознанности, связанной </w:t>
        <w:br/>
        <w:t xml:space="preserve">с практическим их применением в социуме.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овые компетенции обучающихс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результатом правового просвещения и воспитания в школе должно стать не простое усвоение знаний, а приобретение выпускником соответствующих правовых компетенций, под которыми понимается результат, не сводимый </w:t>
        <w:br/>
        <w:t>к простой комбинации юридических знаний, а обеспечивающий возможность решения реальных задач в сфере отношений, регулируемых пра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правового просвещения и воспитания должен стать уровень подготовки выпускников трех возрастных ступеней </w:t>
        <w:br/>
        <w:t xml:space="preserve">по категориям «знать/понимать», «уметь» и «использовать приобретенные знания </w:t>
        <w:br/>
        <w:t>и умения в практической деятельности и повседневной жизни»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– начальная школа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Знать/понимать» - </w:t>
      </w:r>
      <w:r>
        <w:rPr>
          <w:rFonts w:cs="Times New Roman" w:ascii="Times New Roman" w:hAnsi="Times New Roman"/>
          <w:sz w:val="28"/>
          <w:szCs w:val="28"/>
        </w:rPr>
        <w:t xml:space="preserve">ребенок по окончании начальной школы должен знать о существовании Конвенция о правах ребенка, Конституции РФ, Уставе школы, законодательстве международном и российском (элементарный уровень), правилах поведения, службах защиты прав детей. 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Уметь» - </w:t>
      </w:r>
      <w:r>
        <w:rPr>
          <w:rFonts w:cs="Times New Roman" w:ascii="Times New Roman" w:hAnsi="Times New Roman"/>
          <w:sz w:val="28"/>
          <w:szCs w:val="28"/>
        </w:rPr>
        <w:t xml:space="preserve">уметь объяснить (элементарный уровень) что такое Конвенция о правах ребенка, Конституция, Закон, Устав школы, правила поведения, для чего они нужны и каковы последствия их нарушения.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 xml:space="preserve">в практической деятельности и повседневной жизни» -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использовать в социуме правила поведения, соблюдать нормы общения </w:t>
        <w:br/>
        <w:t xml:space="preserve">и уважительно относиться к товарищам, учителям, родителям, другим окружающим, уметь разрешать конфликтные ситуации посредством дискуссии, цивилизованного спора.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тупень – основная школа.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Категория «Знать/понимать» - </w:t>
      </w:r>
      <w:r>
        <w:rPr>
          <w:sz w:val="28"/>
          <w:szCs w:val="28"/>
        </w:rPr>
        <w:t xml:space="preserve">выпускник 9 класса должен знать основные положения документов в области государственного, административного, семейного, уголовного, трудового права в части, касающейся прав несовершеннолетних, систему законодательства и нормы права, понятия прав, свобод, обязанностей </w:t>
        <w:br/>
        <w:t xml:space="preserve">и ответственности, их взаимосвяз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атегория «Уметь» - </w:t>
      </w:r>
      <w:r>
        <w:rPr>
          <w:sz w:val="28"/>
          <w:szCs w:val="28"/>
        </w:rPr>
        <w:t xml:space="preserve">уметь рассказать об основных положениях в области государственного, административного, семейного, уголовного, трудового права, правильно применять в повседневной жизни положения законов, уметь поддерживать правосознание и порядок для себя и других, иметь четкую установку на законопослушание, предвидеть последствия при принятии решений, связанных </w:t>
        <w:br/>
        <w:t>с правовым/противоправным поведением, уметь находить необходимую правовую информац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 xml:space="preserve">в практической деятельности и повседневной жизни» - </w:t>
      </w:r>
      <w:r>
        <w:rPr>
          <w:rFonts w:cs="Times New Roman" w:ascii="Times New Roman" w:hAnsi="Times New Roman"/>
          <w:sz w:val="28"/>
          <w:szCs w:val="28"/>
        </w:rPr>
        <w:t xml:space="preserve">ребенок должен использовать правовые нормы поведения, основанные на осознанном понимании ответственности, санкций и прогнозировании ситуации, выделять правовые аспекты возникающих жизненных ситуаций, анализировать сложившуюся правовую ситуацию с различных позиций, видеть правовые последствия принимаемых решений и совершаемых действий. </w:t>
      </w:r>
    </w:p>
    <w:p>
      <w:pPr>
        <w:pStyle w:val="TextBodyInden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ступень – старшая школа.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Знать/понимать» - </w:t>
      </w:r>
      <w:r>
        <w:rPr>
          <w:rFonts w:cs="Times New Roman" w:ascii="Times New Roman" w:hAnsi="Times New Roman"/>
          <w:sz w:val="28"/>
          <w:szCs w:val="28"/>
        </w:rPr>
        <w:t xml:space="preserve">ребенок-выпускник 11 класса должен знать основополагающие документы в области российского и международного права,  сферах их применения, систему прав и обязанностей граждан России, регулирующих отношения между государством и личностью, усвоить систему знаний о порядке реализации, возможностях и методах защиты прав личности, овладеть юридическими терминами и понятиями в объеме, необходимом </w:t>
        <w:br/>
        <w:t xml:space="preserve">для применения в повседневной жизни. </w:t>
      </w:r>
    </w:p>
    <w:p>
      <w:pPr>
        <w:pStyle w:val="TextBodyIndent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Уметь» - </w:t>
      </w:r>
      <w:r>
        <w:rPr>
          <w:rFonts w:cs="Times New Roman" w:ascii="Times New Roman" w:hAnsi="Times New Roman"/>
          <w:sz w:val="28"/>
          <w:szCs w:val="28"/>
        </w:rPr>
        <w:t xml:space="preserve">выпускник 11 класса должен владеть знанием </w:t>
        <w:br/>
        <w:t xml:space="preserve">о значении, основных сферах и механизмах правового регулирования общественной жизни, уметь определять оптимум (или достаточный минимум) правовой информации для повседневного использования, уметь правильно пользоваться юридической терминологией, читать фрагменты юридических документов </w:t>
        <w:br/>
        <w:t>и объяснять их смысл, иметь четкие ценностные ориентиры гуманистической направлен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«Использовать приобретенные знания и умения </w:t>
        <w:br/>
        <w:t xml:space="preserve">в практической деятельности и повседневной жизни» - </w:t>
      </w:r>
      <w:r>
        <w:rPr>
          <w:rFonts w:cs="Times New Roman" w:ascii="Times New Roman" w:hAnsi="Times New Roman"/>
          <w:sz w:val="28"/>
          <w:szCs w:val="28"/>
        </w:rPr>
        <w:t>ребенок должен использовать правовые нормы поведения, основанные на осознанном понимании ответственности, санкций и прогнозировании ситуации, анализировать сложившуюся правовую ситуацию с различных позиций, давать правовую оценку поступкам физических и юридических лиц, собственным действиям, явлениям жизни,  видеть правовые последствия принимаемых решений и совершаемых действий, использовать в повседневной жизни механизмы и средства правового разрешения проблем, уважать закон, его единство для всех без исключения людей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шности правового просвещения и воспит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ля обучающихся, совершивших правонарушения, общественно опасные деяния, преступления, в общей числен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ля обучающихся, состоящих на внутришкольном учете, в общей численност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оля обучающихся, вовлеченных в правовое воспитание, в том числе участие в конкурсах, викторинах, олимпиадах правовой тематики, в общей численности обучающихся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календарно-темат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авового просвещения  обучающихся с 1 по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1843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(соисполнители)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округ н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равила? Правила, которые нас окружают. Я – ученик! Правила школь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ш кла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и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имя, на индивидуальность. Права учащихся в нашем классе. Дружба. Как не ссориться с друзьями. Разработка правил  поведения в классе (памя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личной безопас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и безопас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на улице, на дороге, в общественных мес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и чужой. Памятка «Правила безопасного повед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раз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ценности мое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семья, Роди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- многонациональный народ! Мы разные, но у нас равные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-фестиваль </w:t>
              <w:br/>
              <w:t>(с элементами кулинарного шо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национальных диасп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основной закон страны. Устав школы - основной закон ее жизни. Права и обязанности учащихся в школе. Ответственность учащихся. Памятка «Мои права и обязанности в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окументы, защищающие права ребен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есть права у ребе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ОН «О правах ребенка». Единство прав и обязанностей. Мои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в ко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жи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детей на жизнь в семье. Права и обязанности членов семьи. Право ребенка на защиту от жестокого обращения. Телефон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а за сокровищ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что меня защища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– первые защитники. Правоохранительные органы. Службы спасения. Службы, помогающие защитить права ребенка. Памятка «За помощью обращать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ыставка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ас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авила жизни в стране - зако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закон страны. Я - гражданин России! Большие и малые законы. Устав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соседи. Разные люди - равные права. Правила общежития. Идем в гости.  Некоторые правила этикета. Правила поведения в г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отдых и досуг. Как организовать свой досуг? Правила поведения в общественных местах. Культурно-исторические места наше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в России, связанные с защитой прав ребен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овой помощи детям, День детского телефона доверия, День защиты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ать себя - уважать друг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е на защиту от незаконного вмешательства и посягательств на честь и репутацию ребенка. Чем люди отличаются друг от друга? Право на страже индивидуальных различий. Дети с ограниченными возможностями здоровья. Милосердие, благотвор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ссуж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мся договарив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фликт и почему он возникает? Способы выхода из конфликта. Неписаные правила во взаимоотношениях людей. Учимся договариваться: разработка правил неконфликтного поведения (в классе, семье, в кругу друзе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Конфликт прав. Паутина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ок или проступ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и бездействие. Поступки хорошие и плохие. Ответственность за свое поведение. Проступок. Разница между поступком и проступком. Поступок – проступок – право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ролев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 – Моя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крепление правовых знаний, формирование целостного  представления  о  правах и обязанностях, их взаимосвяз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(по форме игры «Своя игр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 мы 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шей жизни, устав школы, правила поведения в школе (с учетом особенностей, связанных с переходом к обучению в среднем звене), дома, на улице, в общественных местах. Моя ответственность за дисциплину в школе. Безопасное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й урок «Ценность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то такое закон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>и для чего он нуж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законов от правил. Как создаются законы в нашей стране. Законы о защите прав ребенка. Если закон и права ребенка нарушены. Службы, помогающие защитить права ребенка. Куда и как обращаться, если права нарушены. Школьный уполномоченный по правам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воя улич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настоящие и ненастоящ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плохая» компания и как в нее попадают. Как берут «на слабо». Правонарушения и их последствия. Как не попасть в «плохую компанию»: правила противостояния давл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сотрудник ПД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езопасный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на информацию. Способы получения информации. Интернет - плюсы и минусы. Какие опасности подстерегают в интернете. Альтернативная организация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урок-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, Ш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рядок в обще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Государство на страже. Правоохранительные органы, задачи и функции. </w:t>
            </w:r>
            <w:r>
              <w:rPr>
                <w:rFonts w:eastAsia="Times New Roman"/>
                <w:bCs/>
                <w:color w:val="000000"/>
                <w:lang w:eastAsia="ru-RU"/>
              </w:rPr>
              <w:t>Подразделение по делам несовершеннолетних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 xml:space="preserve">Правонарушения подростков и их возможные последствия. </w:t>
            </w:r>
            <w:r>
              <w:rPr>
                <w:rFonts w:eastAsia="Times New Roman"/>
                <w:color w:val="000000"/>
                <w:lang w:eastAsia="ru-RU"/>
              </w:rPr>
              <w:t>За что ставят на учет в полицию?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color w:val="000000"/>
              </w:rPr>
              <w:t>Правопорядок в школе. За что ставят на внутришкольн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сс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, административные работники школы,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конфлик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. Нарушения норм и их последствия.  Ст. 115, 116 УК РФ (нанесение вреда здоровью небольшой степени тяжести, побои). Способы разрешения конфликта. Школьная служба примирения (меди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педагог-психоло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Школьное самоуправл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амоуправление и для чего оно нужн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правляет школой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в школы о школьном самоуправл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 ребенка на участие в управлении образовательным учреждением.  Активная и социально ориентированная жизненная позиция. Как стать членом школь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члены школь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и здоровь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е ребенка на защиту здоровья. Здоровый образ жизни. Полезный досуг. Вредные привычки и как им противостоять. Что говорит о вредных привычках закон? Как сказать «нет».  Ответственность за курение, употребления алкоголя, П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 от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едагог-психолог, нарколог, сотрудник ПД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 – гражданин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– основной закон нашей страны. Гражданство. Что значит быть гражданин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Ф. Почему паспорт выдается в 14 лет? Как получить паспорт. Как поступить в случае утраты паспорта, других документ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реализовать право ПРАВИ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пособность и дееспособность. Частичная дееспособность подростка. Права и ответственность несовершеннолетних с 14 лет.  Составление памяток: «Имею право и могу им воспользоваться» и «Несу ответственность по зак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 стра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об административных правонарушениях. Уголовный кодекс. 20 уголовных статей, по которым ответственность наступает с 14 лет. Центр временного содержания несовершеннолетних правонарушителей. Учебно-воспитательные учреждения закрытого тип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 не стать жертвой пре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ротив личности и собственности. Подозрительные ситуации. Безопасные маршруты. Чего опасаться в интернете. Составление общих правил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тренин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во, свобода, ответств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о как мера свободы и ответствен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ложное право быть свободным. Ответственность за нарушение прав и свобод. Уголов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сотрудник ПДН, педагог-психолог, ШУ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на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защите детского труда. Трудоустройство несовершеннолетних. Трудовые права несовершеннолетних по Трудовой договор. Где и кем может работать несовершеннолетний? Куда пойти работать в свободное от учебы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трен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сотрудники центра занят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тво: мода или добр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та, сопереживание, милосердия. История волонтерского движения. Волонтерство сегодня. Волонтерские и общественные организации нашего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элементами ролев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волонтерских и общественных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 – угроза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 Этнические конфликты.  Радикализм. Религиозный терроризм. Миролюбие, веротерпимость, толерантность. Ответственность за проявления экстремизма, терроризма. Проблемы общения. Приемы эффектив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ференция с элементами игры «Если бы…» (примеры сложных жизненных моментов, в которых надо проявить толерантность)</w:t>
            </w:r>
            <w:r>
              <w:rPr>
                <w:rFonts w:cs="Times New Roman" w:ascii="Times New Roman" w:hAnsi="Times New Roman"/>
                <w:sz w:val="24"/>
                <w:szCs w:val="24"/>
                <w:shd w:fill="EFF4F9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сотрудник ПДН, представители национальных диаспор, религиозных конфе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 (1 раз в четверт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о праве на семейную жизнь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ейное пра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семья? Семья и брак. Семейный кодекс РФ. Добрачное поведение.  Права и обязанности членов семьи. Риски гражданского брака. Проблема неполных семей. Домашнее наси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ментами ролев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р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- в су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праведливый суд. В каких случаях следует обращаться в суд? В какой именно суд следует обращаться? Защита своих прав в суде. Мое право на адв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юридического сооб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олучение профессионального образования. Виды профессионального образования. Государственные и негосударственные образовательные учреждения. Бесплатное профессиональное образование. Платные образовательные услуги. Оформление налоговых вычетов при получении плат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в международных </w:t>
              <w:br/>
              <w:t>и российских законодательных  актах в области защиты прав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ия ООН о правах ребенка, Всеобщая декларация прав человека ООН, Европейская конвенция о защите прав человека и основных свобод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закон  от 24.07.1998  124-ФЗ «Об основных гарантиях прав ребенка в Российской Федерации», Федеральный закон от 24.06.1999 №120-ФЗ «Об основах системы профилактики безнадзорности и правонарушений несовершеннолетних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представители юридического сооб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(1 раз в полугод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ава и обязанности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гражданин России с точки зрения права. Гражданское право. Избирательное право. Трудовое право. Семейное право. Административное право Уголовное право. Ответственность за пре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ШУПР, представители юридического сооб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а собстве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 собственности? Формы собственности. Авторское право и интеллектуальная собственность. Памятка «Самозащита права соб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елов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представители юридического сообществ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(1 раз в полугод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 выборы!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право выбора. Свобода мысли и самовыражения. Выборы достойног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збиратель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моего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обществе. Смысл жизни – мой выбор. Мой выбор – моя ответственность. Что мы выбираем. Как найти свое место в жизни. Как оставить след в истории и не наследи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ысл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</w:tbl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нормативных правовых докумен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сеобщая декларация прав человека» (принята Генеральной Ассамблеей ООН 10.12.1948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я о защите прав человека и основных свобод ETS N 005 (Европейская конвенция о защите прав человека и основных свобод) (Рим, 04.11.1950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ждународный пакт о гражданских и политических правах (Нью-Йорк, 16.12.196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инвалидов (утверждена Генеральной Ассамблеей ООН 09.12.197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Нью-Йорк, 20.11.198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нституционный закон от 26.02.1997 №1-ФКЗ «Об уполномоченном по правам человек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4.07.1998  №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 от 24.06.1999 №120-ФЗ «Об основах системы профилактики безнадзорности и правонарушений несовершеннолетних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29.12.2012 №273-ФЗ «Об образовании </w:t>
        <w:br/>
        <w:t>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1.09.2009 №986 </w:t>
        <w:br/>
        <w:t>«Об Уполномоченном при Президенте Российской Федерации по правам ребе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ый кодекс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от 15.03.2007 №643-ЗС «Об уполномоченном </w:t>
        <w:br/>
        <w:t>по правам человека в Рост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PC36WP02</dc:creator>
  <dc:description/>
  <cp:keywords/>
  <dc:language>en-US</dc:language>
  <cp:lastModifiedBy>PC36WP02</cp:lastModifiedBy>
  <cp:lastPrinted>2017-04-19T09:58:00Z</cp:lastPrinted>
  <dcterms:modified xsi:type="dcterms:W3CDTF">2017-05-24T08:13:00Z</dcterms:modified>
  <cp:revision>20</cp:revision>
  <dc:subject/>
  <dc:title/>
</cp:coreProperties>
</file>