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ЕДАГОГИЧЕСКИЙ АНАЛИЗ ИТОГОВ 2021-2022 УЧЕБНОГО ГОД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Школа цифровых технологий</w:t>
      </w:r>
    </w:p>
    <w:p>
      <w:pPr>
        <w:pStyle w:val="Style33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 целях создания условий для эффективной реализации государственной программы Российской Федерации «Развитие образования», утвержденной Постановлением Правительства РФ от 26 декабря 2017 г. №1642, решения задач федерального проекта «Цифровая образовательная среда» и регионального проекта «Цифровая образовательная среда (Ростовская область)», создания современной и безопасной цифровой образовательной среды, обеспечивающей высокое качество и доступность образования всех видов и уровней учрежден </w:t>
      </w:r>
      <w:r>
        <w:rPr>
          <w:color w:val="000000"/>
        </w:rPr>
        <w:t>статус «Цифровая школа Ростова-на-Дону»</w:t>
      </w:r>
      <w:r>
        <w:rPr>
          <w:color w:val="000000"/>
        </w:rPr>
        <w:t>, и в 2020-2021 учебном году МБОУ «Школа №86» такой статус получила.</w:t>
      </w:r>
    </w:p>
    <w:p>
      <w:pPr>
        <w:pStyle w:val="Style33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15920" cy="2252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ероприятия проекта «Цифровая школа Ростова-на-Дону» направлены на выявление успешного педагогического опыта по применению средств информационно-коммуникационных технологий, повышение эффективности решения задач цифровой трансформации общеобразовательных учреждений города Ростова-на-Дону, методическую и консультационную поддержку школ для успешной подготовки к внедрению цифровой образовательной среды. МБОУ «Школа №86» - обладатель статуса «Цифровая школа Ростова-на-Дону» стала участником творческой лаборатории «Цифровая трансформация современной школы», деятельность которой направлена на разработку, апробацию и последующую реализацию эффективных решений, базирующихся на успешном использовании цифровых технологий в образовательном процессе. Федеральный проект "Цифровая образовательная среда" направлен на создание современной и безопасной цифровой образовательной среды, обеспечивающей высокое качество и доступность образования всех видов и уровней. Осуществляется организационно-управленческая, методическая, аналитическая и экспертная деятельность, направленная на обеспечение высокого качества и доступности образования всех видов и уровней. Реализация модели цифровой школы нацелена на решение ряда задач: создание профилей «цифровых компетенций» для обучающихся, педагогов и административно-управленческого персонала; конструирование индивидуальных учебных планов (программ), автоматизация процессов; перевод отчетности образовательных организаций в электронный вид и ее автоматическое формирование; обновление информационного наполнения и функциональных возможностей официальных сайтов. Решение задач по цифровизации школы будет эффективным при условии использования современных технологий, в том числе технологии виртуальной и дополненной реальности. Реализация модели цифровой школы носит межведомственный и системный характер, ведет к достижению целевых показателей национального проекта "Образование", других федеральных проектов национального проекта "Образование", а также достижению целей федерального проекта "Цифровая инфраструктура" национального проекта "Цифровая экономика".</w:t>
      </w:r>
    </w:p>
    <w:p>
      <w:pPr>
        <w:pStyle w:val="Normal"/>
        <w:shd w:fill="FFFFFF" w:val="clear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 рамках данного проекта учителями школы проведено 8</w:t>
      </w:r>
      <w:r>
        <w:rPr/>
        <w:t xml:space="preserve"> онлайн уроков</w:t>
      </w:r>
    </w:p>
    <w:tbl>
      <w:tblPr>
        <w:tblW w:w="10389" w:type="dxa"/>
        <w:jc w:val="left"/>
        <w:tblInd w:w="-102" w:type="dxa"/>
        <w:tblLayout w:type="fixed"/>
        <w:tblCellMar>
          <w:top w:w="15" w:type="dxa"/>
          <w:left w:w="92" w:type="dxa"/>
          <w:bottom w:w="0" w:type="dxa"/>
          <w:right w:w="92" w:type="dxa"/>
        </w:tblCellMar>
      </w:tblPr>
      <w:tblGrid>
        <w:gridCol w:w="417"/>
        <w:gridCol w:w="1084"/>
        <w:gridCol w:w="684"/>
        <w:gridCol w:w="2879"/>
        <w:gridCol w:w="1910"/>
        <w:gridCol w:w="874"/>
        <w:gridCol w:w="2541"/>
      </w:tblGrid>
      <w:tr>
        <w:trPr>
          <w:trHeight w:val="219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0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2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2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2"/>
                <w:sz w:val="20"/>
                <w:szCs w:val="20"/>
                <w:lang w:eastAsia="ru-RU"/>
              </w:rPr>
              <w:t xml:space="preserve">Ссылка на онлайн- трансляцию 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9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2"/>
                <w:sz w:val="20"/>
                <w:szCs w:val="20"/>
                <w:lang w:eastAsia="ru-RU"/>
              </w:rPr>
              <w:t>Форма, название мероприяти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tLeast" w:line="219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Рубрик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9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rHeight w:val="848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2"/>
                <w:sz w:val="20"/>
                <w:szCs w:val="20"/>
                <w:lang w:val="ru-RU" w:eastAsia="ru-RU"/>
              </w:rPr>
              <w:t>Агентство школьных новосте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н-четв.)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kern w:val="2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0.202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:0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https://youtu.be/G6sab8XMgK0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цифры по теме «Искусственный интеллект в образовании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7г класс Пшеничная А.П. учитель информатики  познакомит учащихся с основными принципами работы искусственного интеллекта, пройдут увлекательную онлайн-игру и окунутся в мир цифровой экономики. </w:t>
            </w:r>
          </w:p>
        </w:tc>
      </w:tr>
      <w:tr>
        <w:trPr>
          <w:trHeight w:val="118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11.202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outu.be/-APjWqNwua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ектно-исследовательская деятельность «Гидролиз солей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9х классов МБОУ «Школа №86» участвуют в  исследовании гидролиза солей с учителем химии Катасоновой Е.Н. в рамках апробации модели естественно-научного и технологического образования Школьная лига РОСНАНО</w:t>
            </w:r>
          </w:p>
        </w:tc>
      </w:tr>
      <w:tr>
        <w:trPr>
          <w:trHeight w:val="118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.202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:2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outu.be/QnzmHxpGTbA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езопасность в сети Интернет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б класс Шестакова О.А. учитель информатики в рамках проведения Единого урока по безопасности в сети «Интернет» познакомит учащихся с правилами безопасного поведения в сети е ее возможностями и опасностями.</w:t>
            </w:r>
          </w:p>
        </w:tc>
      </w:tr>
      <w:tr>
        <w:trPr>
          <w:trHeight w:val="118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12.2021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:3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outu.be/F7A-oHpepv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цифры по теме «Разработка игр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б класс Губарева Е.И. учитель математики и информатики в рамках всероссийской акции «Урок цифры» познакомит учащихся с профессиями связанными с разработкой видеоигр.</w:t>
            </w:r>
          </w:p>
        </w:tc>
      </w:tr>
      <w:tr>
        <w:trPr>
          <w:trHeight w:val="118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202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0.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outu.be/dXXS2YSZ5z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цифры по теме «Цифровое искусство: музыка и ИТ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б класс Губарева Е.И. учитель математики в рамках всероссийской акции «Урок цифры» познакомила учащихся с технологиями, которые используются для распознавания оцифровки и создания музыкальных произведений</w:t>
            </w:r>
          </w:p>
        </w:tc>
      </w:tr>
      <w:tr>
        <w:trPr>
          <w:trHeight w:val="118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03.202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outu.be/F7A-oHpepv4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none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цифры по теме «Квантовый мир. Как устроен квантовый компьютер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Шестакова О.А. учитель информатики и учащиеся МБОУ «Школа №86» на уроке смогли узнать, чем квант отличается от кубита, а квантовая физика – от классической, а также о квантовом компьютере: как он работает, и какие сферы нашей жизни скоро изменит, кто сейчас занимается квантовыми вычислениями и технологиями будущего. По итогу ребята побывали в увлекательном путешествие в мир кванта, где прошли испытания и получили красочные сертификаты об участии.</w:t>
            </w:r>
          </w:p>
        </w:tc>
      </w:tr>
      <w:tr>
        <w:trPr>
          <w:trHeight w:val="118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4.202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:0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outu.be/7-9MBprfeus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крытое мероприятие для 7-х классов «Геометрический турнир»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реда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рамках недели математики и информатики в МБОУ "Школа №86" проводится открытое мероприятие для 7х классов "Геометрический турнир" Учителя Катасонова Е.Н. и Губарева Е.И.</w:t>
            </w:r>
          </w:p>
        </w:tc>
      </w:tr>
      <w:tr>
        <w:trPr>
          <w:trHeight w:val="118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.202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0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https://youtu.be/HBm6kaiWOb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-цифр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тверг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щиеся 7г класса с учителем информатики Жуковой А.П. пройдут очередной квест урока-цифры.</w:t>
            </w:r>
          </w:p>
        </w:tc>
      </w:tr>
    </w:tbl>
    <w:p>
      <w:pPr>
        <w:pStyle w:val="Normal"/>
        <w:shd w:fill="FFFFFF" w:val="clear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shd w:fill="FFFFFF" w:val="clear"/>
          <w:lang w:val="ru-RU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Учащиеся МБОУ «Школа №86» 7г и 9б классы стали победителями викторин Компьютерной академии Шаг города Ростова-на-Дону «Шаг в цифру»</w:t>
      </w:r>
    </w:p>
    <w:p>
      <w:pPr>
        <w:pStyle w:val="Normal"/>
        <w:shd w:fill="FFFFFF" w:val="clear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999105" cy="22834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081" t="7706" r="19067" b="1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999105" cy="2303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421" t="23682" r="17980" b="9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амках реализации проекта социального партнёрства МАУ города Ростова-на-Дону «Информационно-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ий центр образования» с Ростовским-на-Дону ЭРЗ-филиалом АО «Желдорреммаш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в целях профилизации школьник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/>
        </w:rPr>
        <w:t>, выявления и развития у обучающихся творческих способностей, пропаганды научных знаний, создания необходимых условий для поддержки талантливых и одаренных детей. У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чащиеся 9в класса посетили </w:t>
      </w:r>
      <w:r>
        <w:rPr>
          <w:rFonts w:cs="Times New Roman" w:ascii="Times New Roman" w:hAnsi="Times New Roman"/>
          <w:sz w:val="24"/>
          <w:szCs w:val="24"/>
          <w:lang w:val="ru-RU"/>
        </w:rPr>
        <w:t>АО «Желдорреммаш». Экскурсия на РЭРЗ оказалась впечатляющей и  познавательной. Ребята познакомились с разными профессиями, увидели цеха, где восстанавливают электровозы. Изнутри почувствовали всю мощь тяжёлой железнодорожной техники. Учащиеся 9б класса посетили экскурсию в ПАО «Роствертол», где узнали об истории завода и производства прошлого и настоящего. Ребята поделились впечатлениями от увиденного в творческом конкурсном марафоне «По ту сторону турникетов»</w:t>
      </w:r>
    </w:p>
    <w:p>
      <w:pPr>
        <w:pStyle w:val="Normal"/>
        <w:jc w:val="center"/>
        <w:rPr/>
      </w:pPr>
      <w:r>
        <w:rPr>
          <w:rStyle w:val="Fontstyle01"/>
          <w:sz w:val="18"/>
          <w:szCs w:val="18"/>
          <w:lang w:val="ru-RU"/>
        </w:rPr>
        <w:t>Информация о рейтинге участников</w:t>
        <w:br/>
        <w:t>проекта «Цифровая школа Ростова-на-Дону 2021»</w:t>
        <w:br/>
        <w:t>в 2021/2022 учебном году</w:t>
      </w:r>
      <w:r>
        <w:rPr>
          <w:rStyle w:val="Fontstyle01"/>
          <w:rFonts w:eastAsia="Times New Roman"/>
          <w:sz w:val="18"/>
          <w:szCs w:val="18"/>
          <w:lang w:val="ru-RU" w:eastAsia="ru-RU"/>
        </w:rPr>
        <w:t xml:space="preserve"> ОУ, имеющих статуса на 31.05.2022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балл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БОУ "Школа №86"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ru-RU"/>
              </w:rPr>
              <w:t>Более 150 баллов лидер</w:t>
            </w:r>
          </w:p>
        </w:tc>
      </w:tr>
    </w:tbl>
    <w:p>
      <w:pPr>
        <w:pStyle w:val="Style2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21-2022 учебном году перед МБОУ «Школа №86» перед школой поставлена задача создания таких условий и возможностей, в которых происходит воспитание всесторонне развитой творческой личности, мотивированной на саморазвитие, самообразование, самореализацию, способной быть востребованной, быть успешной. Для решения этой задачи в социальной сети ВКонтакте создана площадка, позволяющая как ученику, так и учителю поделиться результатами своей работы. Эта работа нацелена не только на создание творческого пространства для реализации успешности каждого участника образовательного процесса, но и создание банка творческих идей, полезных материалов, которые сделают обучение не только легким, но и интересным. Проекты, мастерклассы, творческие задумки, видеоуроки, материалы для занятий и многое другое будут доступны участникам нашего сообщества «Успех школы в успехе каждого».</w:t>
      </w:r>
    </w:p>
    <w:sectPr>
      <w:headerReference w:type="default" r:id="rId13"/>
      <w:type w:val="nextPage"/>
      <w:pgSz w:w="11906" w:h="16838"/>
      <w:pgMar w:left="85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Times New Roman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9BBB59"/>
      <w:lang w:val="en-US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Красная строка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Основной текст с отступом Знак"/>
    <w:qFormat/>
    <w:rPr>
      <w:sz w:val="22"/>
      <w:szCs w:val="22"/>
      <w:lang w:val="en-US"/>
    </w:rPr>
  </w:style>
  <w:style w:type="character" w:styleId="21">
    <w:name w:val="Красная строка 2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1">
    <w:name w:val="Название Знак"/>
    <w:qFormat/>
    <w:rPr>
      <w:rFonts w:ascii="Cambria" w:hAnsi="Cambria" w:eastAsia="Times New Roman" w:cs="Cambria"/>
      <w:i/>
      <w:iCs/>
      <w:color w:val="243F60"/>
      <w:sz w:val="60"/>
      <w:szCs w:val="60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qFormat/>
    <w:rPr>
      <w:sz w:val="22"/>
      <w:szCs w:val="22"/>
      <w:lang w:val="en-US"/>
    </w:rPr>
  </w:style>
  <w:style w:type="character" w:styleId="22">
    <w:name w:val="Цитата 2 Знак"/>
    <w:qFormat/>
    <w:rPr>
      <w:rFonts w:ascii="Cambria" w:hAnsi="Cambria" w:eastAsia="Times New Roman" w:cs="Cambria"/>
      <w:i/>
      <w:iCs/>
      <w:color w:val="5A5A5A"/>
      <w:sz w:val="22"/>
      <w:szCs w:val="22"/>
      <w:lang w:val="en-US"/>
    </w:rPr>
  </w:style>
  <w:style w:type="character" w:styleId="Style13">
    <w:name w:val="Выделенная цитата Знак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sz w:val="22"/>
      <w:szCs w:val="22"/>
      <w:lang w:val="en-US"/>
    </w:rPr>
  </w:style>
  <w:style w:type="character" w:styleId="Style19">
    <w:name w:val="Верхний колонтитул Знак"/>
    <w:qFormat/>
    <w:rPr>
      <w:lang w:val="en-US"/>
    </w:rPr>
  </w:style>
  <w:style w:type="character" w:styleId="11">
    <w:name w:val="Верхний колонтитул Знак1"/>
    <w:qFormat/>
    <w:rPr>
      <w:sz w:val="22"/>
      <w:szCs w:val="22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2"/>
      <w:szCs w:val="22"/>
      <w:lang w:val="en-US"/>
    </w:rPr>
  </w:style>
  <w:style w:type="character" w:styleId="24">
    <w:name w:val="Основной текст 2 Знак"/>
    <w:qFormat/>
    <w:rPr>
      <w:lang w:val="en-US"/>
    </w:rPr>
  </w:style>
  <w:style w:type="character" w:styleId="212">
    <w:name w:val="Основной текст 2 Знак1"/>
    <w:qFormat/>
    <w:rPr>
      <w:sz w:val="22"/>
      <w:szCs w:val="22"/>
      <w:lang w:val="en-US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2">
    <w:name w:val="Основной текст с отступом 3 Знак1"/>
    <w:qFormat/>
    <w:rPr>
      <w:sz w:val="16"/>
      <w:szCs w:val="16"/>
      <w:lang w:val="en-US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1">
    <w:name w:val="st1"/>
    <w:basedOn w:val="Style5"/>
    <w:qFormat/>
    <w:rPr/>
  </w:style>
  <w:style w:type="character" w:styleId="14">
    <w:name w:val="Подзаголово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ru-RU"/>
    </w:rPr>
  </w:style>
  <w:style w:type="paragraph" w:styleId="25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26">
    <w:name w:val="Красная строка 2"/>
    <w:basedOn w:val="TextBodyIndent"/>
    <w:qFormat/>
    <w:pPr>
      <w:spacing w:before="0" w:after="0"/>
      <w:ind w:left="360" w:firstLine="360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basedOn w:val="Normal"/>
    <w:qFormat/>
    <w:pPr>
      <w:ind w:hanging="0"/>
    </w:pPr>
    <w:rPr/>
  </w:style>
  <w:style w:type="paragraph" w:styleId="27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</w:rPr>
  </w:style>
  <w:style w:type="paragraph" w:styleId="Style2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outlineLvl w:val="9"/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360"/>
    </w:pPr>
    <w:rPr>
      <w:sz w:val="16"/>
      <w:szCs w:val="16"/>
    </w:rPr>
  </w:style>
  <w:style w:type="paragraph" w:styleId="Style30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Style32">
    <w:name w:val="Схема документа"/>
    <w:basedOn w:val="Normal"/>
    <w:qFormat/>
    <w:pPr>
      <w:shd w:fill="000080" w:val="clear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G6sab8XMgK0" TargetMode="External"/><Relationship Id="rId4" Type="http://schemas.openxmlformats.org/officeDocument/2006/relationships/hyperlink" Target="https://youtu.be/-APjWqNwuas" TargetMode="External"/><Relationship Id="rId5" Type="http://schemas.openxmlformats.org/officeDocument/2006/relationships/hyperlink" Target="https://youtu.be/QnzmHxpGTbA" TargetMode="External"/><Relationship Id="rId6" Type="http://schemas.openxmlformats.org/officeDocument/2006/relationships/hyperlink" Target="https://youtu.be/F7A-oHpepv4" TargetMode="External"/><Relationship Id="rId7" Type="http://schemas.openxmlformats.org/officeDocument/2006/relationships/hyperlink" Target="https://youtu.be/dXXS2YSZ5zs" TargetMode="External"/><Relationship Id="rId8" Type="http://schemas.openxmlformats.org/officeDocument/2006/relationships/hyperlink" Target="https://youtu.be/F7A-oHpepv4" TargetMode="External"/><Relationship Id="rId9" Type="http://schemas.openxmlformats.org/officeDocument/2006/relationships/hyperlink" Target="https://youtu.be/7-9MBprfeus" TargetMode="External"/><Relationship Id="rId10" Type="http://schemas.openxmlformats.org/officeDocument/2006/relationships/hyperlink" Target="https://youtu.be/HBm6kaiWObM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6:41:00Z</dcterms:created>
  <dc:creator>Дмитрий</dc:creator>
  <dc:description/>
  <dc:language>en-US</dc:language>
  <cp:lastModifiedBy>Елена Игоревна</cp:lastModifiedBy>
  <cp:lastPrinted>2018-03-31T10:53:00Z</cp:lastPrinted>
  <dcterms:modified xsi:type="dcterms:W3CDTF">2022-06-01T16:41:00Z</dcterms:modified>
  <cp:revision>2</cp:revision>
  <dc:subject/>
  <dc:title/>
</cp:coreProperties>
</file>