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школы в городских проек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 цифров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В 2019 учебном году МБОУ «Школа №86» получила статус «Школа цифровых технологий», за это время мы приняли участие в 47 вебинарах и викторинах по проектам Социального партнерст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дицина жизнь прекрас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лодые машиностроители Ро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24242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ивая кни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24242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льтурное наследие Государственный музей-заповедник М.А. Шолох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м, где музыка звуч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ушай только живое союз юных серд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диа Азб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рамках проекта «Слушай только живое. Союз юных сердец» было организовано посещение учащимися нашей школы «Уроков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дагоги МБОУ «школа №86» дали открытые уроки в режиме онлайн трансля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70"/>
      </w:tblGrid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ОУ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Количество трансляций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МБОУ "Школа № 8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рафик проведения онлайн - трансляций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рамках реализации проекта «Школа цифровых технологий - 2019»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  <w:t>в 2019/2020 учебном году</w:t>
      </w:r>
    </w:p>
    <w:tbl>
      <w:tblPr>
        <w:tblW w:w="9918" w:type="dxa"/>
        <w:jc w:val="center"/>
        <w:tblInd w:w="0" w:type="dxa"/>
        <w:tblLayout w:type="fixed"/>
        <w:tblCellMar>
          <w:top w:w="15" w:type="dxa"/>
          <w:left w:w="92" w:type="dxa"/>
          <w:bottom w:w="0" w:type="dxa"/>
          <w:right w:w="92" w:type="dxa"/>
        </w:tblCellMar>
      </w:tblPr>
      <w:tblGrid>
        <w:gridCol w:w="797"/>
        <w:gridCol w:w="3687"/>
        <w:gridCol w:w="2129"/>
        <w:gridCol w:w="1134"/>
        <w:gridCol w:w="911"/>
        <w:gridCol w:w="1260"/>
      </w:tblGrid>
      <w:tr>
        <w:trPr/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та</w:t>
            </w:r>
          </w:p>
        </w:tc>
        <w:tc>
          <w:tcPr>
            <w:tcW w:w="3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Ссылка на онлайн- трансляцию </w:t>
            </w:r>
          </w:p>
        </w:tc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орма, название мероприятия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убри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основание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гентство школьных новостей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чить по-новом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.09.2019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s://www.youtube.com/watch?v=woCY-148PkA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геометрии «Вектор. Арифметические действия с векторам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урок в 9 «А» классе по теме «Вектор. Арифметические действия с векторами» учитель Кириллова А.А.</w:t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.10.2019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s://www.youtube.com/watch?v=ey0rQP6ruSM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к географии «Рельеф. Геологическое строение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инеральные ресурсы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ающий урок игра в 8 «Б» классе по теме «Рельеф. Геологическое строение. Минеральные ресурсы» учитель Визитив Т.Ю.</w:t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.11.2019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s://youtu.be/73nsRG5Q95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 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к истории и английского языка «Междоусобные войны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ек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тегрированный  урок в 6 «В» классе по теме «Междоусобные войны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ека» учитель истории Попилешко Н.В., учитель английского языка Енотова А.П.</w:t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.12.2019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s://www.youtube.com/watch?v=DvXFjfcnMMQ</w:t>
              </w:r>
            </w:hyperlink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английского языка «Города Шотланди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городам Шотландии в 5 «Б» классе учитель Енотова Е.П.</w:t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.12.2019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s://www.youtube.com/watch?v=s6gki-hII8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к русского языка «Способы сжатие текста»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к государственной итоговой аттестации в 9 классе «б» учитель Косова Л.В.</w:t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.01.2020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s://www.youtube.com/watch?v=qrDjrAMUS08</w:t>
              </w:r>
            </w:hyperlink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рок по биолог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кторина по биологии «Мы и мир вокруг нас» в 10-11 классе учител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стовая Е.П.</w:t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.02.2020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s://youtu.be/K4_NEOpKLhU</w:t>
              </w:r>
            </w:hyperlink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рок цифры «Персональные помощник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Всероссийского образовательного мероприятия «Урок Цифры» мероприятие будет проходить в 5 «А» классе проводят учителя информатики: Шестакова О.А. и Губарева Е.И.</w:t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.02.2020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s://youtu.be/cLqubO6dYPM</w:t>
              </w:r>
            </w:hyperlink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Урок ОБЖ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ОБЖ по теме: «Экстренная реанимационная помощь. Признаки жизни и смерти» в 9 «В» классе учитель ОБЖ Бауэр А.А.</w:t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.03.2020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s://youtu.be/xz7ebFflpJs</w:t>
              </w:r>
            </w:hyperlink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к цифры по теме «Безопасность будущего»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Всероссийского образовательного мероприятия «Урок Цифры» мероприятие будет проходить в 7 «А» классе проводит учитель информатики: Пшеничная А.П.</w:t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.03.2020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s://youtu.be/K5Bvsk-AqfE</w:t>
              </w:r>
            </w:hyperlink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математики на тему «Переместительное свойство умножения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в начальной школе 2 «Д» класс проводит Матвейкина А.В.</w:t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.05.2020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s://us04web.zoom.us/j/5091653075?pwd=emdRSTVTQkRnYXJRVHliLzdFNHl6Zz09</w:t>
              </w:r>
            </w:hyperlink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ая оболочка Земли в 5 «Б» классе учитель географии Визитив Т.Ю.</w:t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21.05.2020 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s://us04web.zoom.us/j/7547190383?pwd=K2VRbkZoZ0hxNnQ2cWtySjludFZkZz09</w:t>
              </w:r>
            </w:hyperlink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рок: "Окружающий мир"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в начальной школе 2 «А» класс проводит Лыкова Ю.С.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Участие МБОУ «Школа №86» в мероприятиях, организованных информационно-методическим центром образования совместно с социальными партнерами</w:t>
      </w:r>
    </w:p>
    <w:p>
      <w:pPr>
        <w:pStyle w:val="Normal"/>
        <w:spacing w:lineRule="auto" w:line="240" w:before="0" w:after="0"/>
        <w:jc w:val="center"/>
        <w:rPr/>
      </w:pPr>
      <w:r>
        <w:rPr/>
        <w:t>за 2019-2020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3"/>
        <w:gridCol w:w="927"/>
        <w:gridCol w:w="776"/>
        <w:gridCol w:w="1197"/>
        <w:gridCol w:w="828"/>
        <w:gridCol w:w="572"/>
        <w:gridCol w:w="649"/>
        <w:gridCol w:w="612"/>
        <w:gridCol w:w="558"/>
        <w:gridCol w:w="843"/>
        <w:gridCol w:w="646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п/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О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Всего мероприят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коль-ная медицина. Жизнь прекрас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 1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Молодые машиностро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( 4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Мой билет в WorldSkills (10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Живая книга (8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лушай только живое. Союз юных сердец (4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Там, где музыка звучит (2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-тур-ное насле-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4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МедиаАз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Кол-во участий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МБОУ «Школа № 86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3/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/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6/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5/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3/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7/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/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4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татист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оведённых мероприятий в рамках подпроекта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«Школьная медицина. Жизнь прекрасна!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о апробации и внедрению механизмов развития социального партнерства и новых форм внеурочной деятельности с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МБУЗ "Детская городская поликлиника №1 г. Ростова-на-Дону"</w:t>
      </w:r>
    </w:p>
    <w:p>
      <w:pPr>
        <w:pStyle w:val="Normal"/>
        <w:spacing w:lineRule="auto" w:line="240" w:before="0" w:after="0"/>
        <w:jc w:val="center"/>
        <w:rPr/>
      </w:pPr>
      <w:r>
        <w:rPr/>
        <w:t>2019/2020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016"/>
        <w:gridCol w:w="1711"/>
        <w:gridCol w:w="4588"/>
        <w:gridCol w:w="1879"/>
      </w:tblGrid>
      <w:tr>
        <w:trPr>
          <w:tblHeader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Да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Предмет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направление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Название/форма проведения/тем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Общеобразовательные организации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4.09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, окружающий мир, внеурочная деятельность, классный час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ский онлайн-тренинг по развитию навыков непрофессионального спасателя «Секунды ценою в жизнь!» Цикл 2. Часть 1. «Основные этапы первичной помощи». Аудитория: учащиеся средних и старших классов общеобразовательных учреждений. Лектор: главный врач МБУЗ «Детская городская поликлиника № 1 г. Ростова-на-Дону» Владислав Ерофее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БОУ «Школа № 86»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 27 ОУ, из них ШЦТ – 25 ОУ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.09.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лассный час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активная встреча                                                с родителями и преподавателями в форме беседы-диспута на тему «Неблагоприятные последствия перенесенного заболевания гриппом и средства профилактики». Лектор: главный специалист (педиатр) отдела охраны здоровья женщин и детей МЗ РО Виктория Николаевна Денисенко. Трансляция осуществлялась с площадки МБОУ «Гимназия № 19» с подключением образовательных учреждений города Ростова-на-Дону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 школы города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130 участников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.10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, окружающий мир, внеурочная деятельность, классный час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-тренинг «Час вопросов                            и ответов на тему «Проблема лишнего веса, и как ее решить» для учащихся средних и старших классов. Лектор: Бычков Игорь Николаевич, кандидат медицинских наук, ассистент кафедры здорового образа жизни и диетологии Ростовского Государственного медицинского университета, главный внештатный диетолог Министерства здравоохранения Ростовской област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БОУ «Школа № 86»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27 ОУ, из них ШЦТ - 22 ОУ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6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, окружающий мир, внеурочная деятельность, классный час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активная беседа на тему профилактики табачной зависимости "Время развеять дым!"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textAlignment w:val="top"/>
              <w:rPr>
                <w:rFonts w:ascii="wf_segoe-ui_normal;Times New Roman" w:hAnsi="wf_segoe-ui_normal;Times New Roman" w:eastAsia="Times New Roman" w:cs="wf_segoe-ui_normal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wf_segoe-ui_normal;Times New Roman" w:ascii="wf_segoe-ui_normal;Times New Roman" w:hAnsi="wf_segoe-ui_normal;Times New Roman"/>
                <w:b/>
                <w:sz w:val="16"/>
                <w:szCs w:val="16"/>
                <w:lang w:eastAsia="ru-RU"/>
              </w:rPr>
              <w:t xml:space="preserve">МБОУ «Школа № 86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35 ОУ, из них ШЦТ: 3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.11.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, окружающий мир, внеурочная деятельность, классный час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ческая беседа «Охрана репродуктивного здоровья у девушек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БОУ «Школа № 86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26 ОУ, из них ШЦТ - 2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.01.20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, окружающий мир, внеурочная деятельность, классный час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нлайн-тренинг по развитию навыков непрофессионального спасателя «Секунды ценою в жизнь!» Цикл 1. Часть 5. «Оказание помощи при поражении электротоком» для учащихся средних и старших классов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тор: главный врач МБУЗ ДГП № 1 Ерофеев Владислав Николаевич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Школа № 86»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 34 ОУ, из них ШЦТ – 3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.01.20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, окружающий мир, внеурочная деятельность, классный час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илактическая беседа "Охрана репродуктивного здоровья у юношей"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удитория: юноши 10-11-х классов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тор: врач детский уролог-андролог МБУЗ КДЦ "Здоровье"  Чекрыгин Роман Юрьевич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ОУ «Школа № 86»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top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 28 ОУ, из них ШЦТ – 27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.02.20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, окружающий мир, внеурочная деятельность, классный час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нлайн-беседа «Онконастороженность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ОУ «Школа № 86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34 ОУ, из них ШЦТ - 27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.02.20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, окружающий мир, внеурочная деятельность, классный час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-беседа «Донорство костного мозг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ОУ «Школа № 86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19 ОУ, из них ШЦТ - 1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.02.20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, окружающий мир, внеурочная деятельность, классный час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нлайн-тренинг по развитию навыков непрофессионального спасателя «Секунды ценою в жизнь!» Цикл 1. Часть 6. «Поражение низкими температурами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тор: главный врач МБУЗ ДГП № 1 Ерофеев Владислав Николаевич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 школ Ростовской области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.03.20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, окружающий мир, внеурочная деятельность, классный час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ческая беседа «Охрана репродуктивного здоровья у девушек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БОУ «Школа № 86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30 ОУ, из них ШЦТ - 28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.03.202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, окружающий мир, внеурочная деятельность, классный час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-тренинг  для родителей (открытое общегородское родительское собрание) «Что надо знать о коронавирусе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школы города. Более 110 участник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татисти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оведённых мероприятий в рамках учебно-исследовательского подпроекта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«Живая книга</w:t>
      </w:r>
      <w:r>
        <w:rPr>
          <w:rFonts w:cs="Times New Roman" w:ascii="Times New Roman" w:hAnsi="Times New Roman"/>
          <w:color w:val="000000"/>
          <w:sz w:val="16"/>
          <w:szCs w:val="16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по интеграции Ростовского-на-Дону зоопарка в образовательное пространство города в направлении естественнонаучной предметной области посредством развития новых форм внеурочной деятельности учащихся </w:t>
      </w:r>
      <w:r>
        <w:rPr/>
        <w:t>2019/2020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776"/>
        <w:gridCol w:w="2242"/>
        <w:gridCol w:w="3376"/>
        <w:gridCol w:w="2800"/>
      </w:tblGrid>
      <w:tr>
        <w:trPr>
          <w:tblHeader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Д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Предмет, направлени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Название/форма проведения/те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Класс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.10.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, окружающий мир, внеурочная деятельность, классный час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бинар «Занимательные факты из жизни животных Ростовского-на-Дону зоопарк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ОУ «Школа № 86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 28 ОУ, из них ШЦТ – 26 ОУ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.11.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, окружающий мир, внеурочная деятельность, классный час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бинар «Паукообразные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ОУ «Школа № 86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 24 ОУ, из них ШЦТ – 24 ОУ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.11.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, окружающий мир, внеурочная деятельность, классный час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знавательная викторина № 2 «Паукообразные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ОУ «Школа № 86», 4 «Б» Самойленко О.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9 ОУ, из них ШЦТ – 9 ОУ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.12.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, окружающий мир, внеурочная деятельность, классный час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бинар «Копытные»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ОУ «Школа № 86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 25 ОУ, из них ШЦТ – 21 ОУ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6.02.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, окружающий мир, внеурочная деятельность, классный час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бинар «Толстокожие животные зоопарк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ОУ «Школа № 86»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681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34 ОУ, из них ШЦТ - 31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.02.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, окружающий мир, внеурочная деятельность, классный час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викторины № 5, посвященной теме «Толстокожие»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ОУ «Школа № 86», 4 «А» Кривунь Н.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10 ОУ, из них ШЦТ - 9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.02.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, окружающий мир, внеурочная деятельность, классный час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бинар «Февральские рассказы о животных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ОУ «Школа № 86»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681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28 ОУ, из них ШЦТ - 2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.02.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, окружающий мир, внеурочная деятельность, классный час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викторины № 6, посвященной теме «Ростовский зоопарк в годы войны»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ОУ «Школа № 86», 3 «В» Чижикова Н.П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8 ОУ, из них ШЦТ - 8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.03.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, окружающий мир, внеурочная деятельность, классный час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ебинар «Ветеринары Ростовского зоопарк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МБОУ «Школа № 86»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681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25 ОУ, из них ШЦТ - 21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оведённые мероприятия в рамках информационно-образовательного подпроекта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«Молодые машиностроители Ростова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по интеграции Компании «Ростсельмаш» в образовательное пространство города в направлении естественнонаучной предметной области посредством развития новых форм внеурочной деятельности учащихся </w:t>
      </w:r>
      <w:r>
        <w:rPr/>
        <w:t>в 2019/2020 учебно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362"/>
        <w:gridCol w:w="2038"/>
        <w:gridCol w:w="2628"/>
        <w:gridCol w:w="2846"/>
      </w:tblGrid>
      <w:tr>
        <w:trPr>
          <w:tblHeader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Да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Предмет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направл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Название/форма проведения/тем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Общеобразовательные организаци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09.20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, технология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о-технологическое направление, внеурочная деятельность, классный ча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–экскурсия «История создания и развития» по музею завода «Ростсельмаш» под открытым небо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БОУ «Школа № 86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25 ОУ, из них ШЦТ - 21 ОУ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.10.20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, технология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о-технологическое направление, внеурочная деятельность, классный ча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нлайн-экскурсия по производственным цехам завода для учащихся общеобразовательных учреждений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ема экскурсии: «Новые технологии лазерного раскроя металла»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ОУ «Школа № 86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25 ОУ, из них ШЦТ - 24 ОУ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.11.20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, технология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о-технологическое направление, внеурочная деятельность, классный ча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-экскурсия по территории завода «Ростсельмаш» - «Главный сборочный конвейер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ОУ «Школа № 86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26 ОУ, из них  ШЦТ - 2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.12.20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, технология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о-технологическое направление, внеурочная деятельность, классный ча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нлайн-экскурсия по теме «Современный логистический комплекс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БОУ «Школа № 86»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27 ОУ, из них ШЦТ - 25 ОУ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4.02.2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, технология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о-технологическое направление, внеурочная деятельность, классный ча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нлайн-консультация «Образовательные технологии развития познавательной сферы дошкольников». 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Школа № 86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21 ОУ, из них ШЦТ – 2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.02.2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, технология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о-технологическое направление, внеурочная деятельность, классный ча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-консультация на базе АПП ЮФ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Школа № 86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18 ОУ, из них ШЦТ – 1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.02.2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, технология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о-технологическое направление, внеурочная деятельность, классный ча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-консультация на базе РКТ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Школа № 86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23 ОУ, из них ШЦТ - 1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.02.2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, технология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о-технологическое направление, внеурочная деятельность, классный ча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-консультация на базе РКС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Школа № 86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19 ОУ, из них ШЦТ - 1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татисти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оведённых мероприятий в рамках культурно- просветительского подпроекта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«Культурное наследие» </w:t>
      </w:r>
      <w:r>
        <w:rPr>
          <w:rFonts w:cs="Times New Roman" w:ascii="Times New Roman" w:hAnsi="Times New Roman"/>
          <w:color w:val="000000"/>
          <w:sz w:val="16"/>
          <w:szCs w:val="16"/>
        </w:rPr>
        <w:t>по апробации и внедрению механизмов развития социального партнерства и новых форм внеурочной деятельности в направлении предметной области «Искусст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Государственным музеем-заповедником М.А. Шолохова «Шолохов-центр»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/>
      </w:pPr>
      <w:r>
        <w:rPr/>
        <w:t>2019/2020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360"/>
        <w:gridCol w:w="2092"/>
        <w:gridCol w:w="2642"/>
        <w:gridCol w:w="2672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Да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Предмет, напра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Название/форма проведения/тем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Участни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.11.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урочная деятель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классное мероприят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й ча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учебный экскурсионный виртуальный репортаж из выставочного зала «Шолохов-центра», где экспонируется выставка «Восток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ругая красота»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ОУ «Школа № 8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2 ОУ, из них ШЦТ - 1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.11.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урочная деятель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классное мероприят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й ча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нлайн- репортаж из выставочного зала «Шолохов-центра», где экспонируется выставка «Восток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ругая красота»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ОУ «Школа № 8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 ОУ, из них ШЦТ - 2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.11.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урочная деятель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классное мероприят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й ча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знавательная викторина, посвященная выставке «Восток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ругая красота»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ОУ «Школа № 86», 9 «Б» Поливод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 ОУ, из них ШЦТ - 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.01.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урочная деятель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классное мероприят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й ча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экскурсионный виртуальный репортаж с выставки «Исаакиевский собор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ри века в сердце Санкт-Петербурга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Школа № 8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 ОУ, из них ШЦТ - 2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.01.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урочная деятель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классное мероприят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й ча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тий экскурсионный виртуальный репортаж с выставки «Исаакиевский собор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ри века в сердце Санкт-Петербурга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Школа № 8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32 ОУ, из них ШЦТ - 2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7.02.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урочная деятель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классное мероприят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й ча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и познавательной викторины, посвящённой выста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Исаакиевский собор. Три века в сердце Санкт-Петербурга»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ОУ «Школа № 86», 8 «В» Шеста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 8 ОУ, из них ШЦТ – 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оведённые мероприятия в рамках информационно-образовательного подпроекта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«МедиаАзбука»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с холдингом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«ДОН-МЕДИА»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о апробации и внедрению механизмов развития социального партнерства и новых форм внеурочной деятельности в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2019/2020 учебном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160"/>
        <w:gridCol w:w="1471"/>
        <w:gridCol w:w="2517"/>
        <w:gridCol w:w="3778"/>
      </w:tblGrid>
      <w:tr>
        <w:trPr>
          <w:tblHeader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Да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Предм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Название/форма проведения/тем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Участник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9-12.12.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, окружающий мир, экономика, информатика, внеклассное мероприя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ая викторина № 1 для школьников «Попади на ДОН 24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чащиеся 1-11 классов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.12.20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, окружающий мир, экономика, информатика, внеклассное мероприя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икторины № 1 для школьников «Попади на ДОН 24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ок участников викторины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ОУ «Школа № 86», 8 «В» Прохорова Полин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Проведённые мероприятия в рамках информационно-образовательного подпроекта «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Там, где музыка звучит» </w:t>
      </w:r>
      <w:r>
        <w:rPr>
          <w:rFonts w:cs="Times New Roman" w:ascii="Times New Roman" w:hAnsi="Times New Roman"/>
          <w:color w:val="000000"/>
          <w:sz w:val="16"/>
          <w:szCs w:val="16"/>
        </w:rPr>
        <w:t>по апробации и внедрению механизмов развития социального партнерства и новых форм внеурочной деятельности в направлении предметной области «Искусст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Ростовской государственной консерваторией им. С.В. Рахманинова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в </w:t>
      </w:r>
      <w:r>
        <w:rPr/>
        <w:t>2019/2020 учебном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298"/>
        <w:gridCol w:w="2388"/>
        <w:gridCol w:w="3059"/>
        <w:gridCol w:w="2449"/>
      </w:tblGrid>
      <w:tr>
        <w:trPr>
          <w:tblHeader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Да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Предмет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направл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Название/форма проведения/тем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Общеобразовательные организации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.11.2019 - 29.11.2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, МХК, внеурочн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ь, внеклассное мероприятие, классный час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икторина «Вокальная музыка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БОУ «Школа № 86», 6 «В» Рубан И.А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ОУ «Школа № 86», 8 «Б» Рубан И.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16 ОУ, из них ШЦТ - 1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.12.2019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.12.20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, МХК, внеурочн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ь, внеклассно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, классный час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знавательная викторина «Музыкальные инструменты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ОУ «Школа № 86», 5 «Б» Визитив Т.Ю.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- 16 ОУ, из них ШЦТ - 15 ОУ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.03-13.03.20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, МХК, внеурочн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ь, внеклассно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, классный час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ая викторина «Творчество П.И. Чайковского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ОУ «Школа № 86», 5 «Б» Визитив Т.Ю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17 ОУ, из них ШЦТ - 15 О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татисти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проведенных мероприятий в рамках информационно-образовательного подпроекта «Слушай только живое. Союз юных сердец» по апробации и внедрению механизмов развития социального партнерства и новых форм внеурочной деятельности в направлении предметной области «Искусство» </w:t>
      </w:r>
      <w:r>
        <w:rPr/>
        <w:t>с ГАУК РО «Ростовская областная филармония» в 2019/2020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153"/>
        <w:gridCol w:w="2461"/>
        <w:gridCol w:w="3088"/>
        <w:gridCol w:w="2492"/>
      </w:tblGrid>
      <w:tr>
        <w:trPr>
          <w:tblHeader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Да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Предмет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направлен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Название/форма проведения/тем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Общеобразовательные организации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.09.20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ХК, музыка,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урочная деятельность, внеклассное мероприятие, классный ча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седание «Лиги друзей филармонии». Видео-лекция из цикла «Четыре оркестра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лекции: «Ростовская страница российского джаза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БОУ «Школа № 86»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20 ОУ, из них ШЦТ – 19 ОУ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9.10.20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ХК, музыка,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урочная деятельность, внеклассное мероприятие, классный ча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знавательная викторина «Балеты по мотивам сказок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ля учащихся 1-4-х классо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ОУ «Школа № 86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20 ОУ, из них ШЦТ – 18 ОУ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.10.20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ХК, музыка,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урочная деятельность, внеклассное мероприятие, классный ча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ртуальный лекторий  из рубрики «Четыре оркестра» для учащихся 6-11-х класс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БОУ «Школа № 86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30 ОУ, из них ШЦТ – 24 ОУ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.11 - 30.11.20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ХК, музыка, внеурочн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ь, внеклассно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, классный ча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+mn-ea" w:cs="Times New Roman" w:ascii="Times New Roman" w:hAnsi="Times New Roman"/>
                <w:bCs/>
                <w:iCs/>
                <w:kern w:val="2"/>
                <w:sz w:val="16"/>
                <w:szCs w:val="16"/>
                <w:lang w:eastAsia="ru-RU"/>
              </w:rPr>
              <w:t>Творческий конкурс авторской афиши «Новогодняя сказка с оркестром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textAlignment w:val="top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ОУ «Школа № 86», 3 «В» Чижикова Н.П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top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top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ОУ «Школа № 86», 2 «Г» Гончарова Е.А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top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27 ОУ. Из них ШЦТ - 20 ОУ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.01.20 - 06.02.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ХК, музыка, внеурочн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ь, внеклассно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, классный ча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ая викторина «Эти песни придумала война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ОУ «Школа № 86», 3 «В» Чижикова Н.П.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textAlignment w:val="top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21 ОУ, из них ШЦТ - 18 ОУ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.02 - 21.02..20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ХК, музыка, внеурочная деятельность, внеклассно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, классный ча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ая викторина «Сергей Есенин - певец русской природы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ОУ «Школа № 86», 11 «А» Семенцова Н.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17 ОУ, из них ШЦТ - 1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4.03 - 16.03.20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ХК, музыка, внеурочн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ь, внеклассно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, классный ча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 рисунков «Музыка и мультфильмы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Школа № 86», 1 «А»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Школа № 86», 2 «А»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Школа № 86», 2 «Г»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Школа № 86», 3 «В»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Школа № 86», 4 «Б»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Школа № 86», 4 «В»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19 ОУ. из них ШЦТ - 14 оу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/>
      </w:pPr>
      <w:r>
        <w:rPr/>
        <w:t>Участие МБОУ «Школа №86» в заседание Ростовского клуба РЭШ «Использование возможностей Российской Электронной Школы в учебном процессе»</w:t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615"/>
        <w:gridCol w:w="882"/>
        <w:gridCol w:w="909"/>
      </w:tblGrid>
      <w:tr>
        <w:trPr>
          <w:trHeight w:val="34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№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О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Всего заседа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Всего участий</w:t>
            </w:r>
          </w:p>
        </w:tc>
      </w:tr>
      <w:tr>
        <w:trPr>
          <w:trHeight w:val="34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МБОУ «Школа № 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9.09.2019 на базе МАОУ «Школа №115» открытие Ростовского клуба РЭШ на тему «Знакомство с РЭШ»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02.10.2019 на базе МАОУ «Лицей №33» онлайн трансляция Ростовского клуба РЭШ на тему «РЭШ во внеурочной деятельности»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4.11.2019 на базе МБОУ «Лицей №102» онлайн трансляция Ростовского клуба РЭШ на тему «Реализация историко-патриотического направления в учебном процессе с использованием возможностей Российской Электронной Школы»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8.11.2019 на базе МАОУ «Лицей №27» онлайн трансляция Ростовского клуба РЭШ на тему «РЭШ как связующее звено между учеником, учителем и родителем»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2.12.2019 на базе МБОУ «Школа №80» онлайн трансляция Ростовского клуба РЭШ на тему «РЭШ. Преподавание математики»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03.2020 </w:t>
      </w:r>
      <w:r>
        <w:rPr>
          <w:rFonts w:cs="Times New Roman" w:ascii="Times New Roman" w:hAnsi="Times New Roman"/>
          <w:sz w:val="16"/>
          <w:szCs w:val="16"/>
        </w:rPr>
        <w:t>Заседание Ростовского клуба РЭШ с сопровождением онлайн-трансляции. Тема заседания: «Формирование метапредметных компетенций с использованием информационно-образовательной среды РЭШ». Онлайн-трансляция будет осуществляться из МБОУ «Школа № 60»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.03.2020 Ростовский клуб РЭШ. эффективная коллабор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04.2020 </w:t>
      </w:r>
      <w:r>
        <w:rPr>
          <w:rFonts w:eastAsia="Times New Roman" w:cs="yandex-sans;Times New Roman" w:ascii="yandex-sans;Times New Roman" w:hAnsi="yandex-sans;Times New Roman"/>
          <w:color w:val="000000"/>
          <w:sz w:val="16"/>
          <w:szCs w:val="16"/>
          <w:lang w:eastAsia="ru-RU"/>
        </w:rPr>
        <w:t>«Использование ресурсов платформы РЭШ в рамках дистанционного обучения на примере начальных классов»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f_segoe-ui_normal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oCY-148PkA" TargetMode="External"/><Relationship Id="rId3" Type="http://schemas.openxmlformats.org/officeDocument/2006/relationships/hyperlink" Target="https://www.youtube.com/watch?v=ey0rQP6ruSM" TargetMode="External"/><Relationship Id="rId4" Type="http://schemas.openxmlformats.org/officeDocument/2006/relationships/hyperlink" Target="https://youtu.be/73nsRG5Q958" TargetMode="External"/><Relationship Id="rId5" Type="http://schemas.openxmlformats.org/officeDocument/2006/relationships/hyperlink" Target="https://www.youtube.com/watch?v=DvXFjfcnMMQ" TargetMode="External"/><Relationship Id="rId6" Type="http://schemas.openxmlformats.org/officeDocument/2006/relationships/hyperlink" Target="https://www.youtube.com/watch?v=s6gki-hII8g" TargetMode="External"/><Relationship Id="rId7" Type="http://schemas.openxmlformats.org/officeDocument/2006/relationships/hyperlink" Target="https://www.youtube.com/watch?v=qrDjrAMUS08" TargetMode="External"/><Relationship Id="rId8" Type="http://schemas.openxmlformats.org/officeDocument/2006/relationships/hyperlink" Target="https://youtu.be/K4_NEOpKLhU" TargetMode="External"/><Relationship Id="rId9" Type="http://schemas.openxmlformats.org/officeDocument/2006/relationships/hyperlink" Target="https://youtu.be/cLqubO6dYPM" TargetMode="External"/><Relationship Id="rId10" Type="http://schemas.openxmlformats.org/officeDocument/2006/relationships/hyperlink" Target="https://youtu.be/xz7ebFflpJs" TargetMode="External"/><Relationship Id="rId11" Type="http://schemas.openxmlformats.org/officeDocument/2006/relationships/hyperlink" Target="https://youtu.be/K5Bvsk-AqfE" TargetMode="External"/><Relationship Id="rId12" Type="http://schemas.openxmlformats.org/officeDocument/2006/relationships/hyperlink" Target="https://us04web.zoom.us/j/5091653075?pwd=emdRSTVTQkRnYXJRVHliLzdFNHl6Zz09" TargetMode="External"/><Relationship Id="rId13" Type="http://schemas.openxmlformats.org/officeDocument/2006/relationships/hyperlink" Target="https://us04web.zoom.us/j/7547190383?pwd=K2VRbkZoZ0hxNnQ2cWtySjludFZkZz09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22:00Z</dcterms:created>
  <dc:creator>user</dc:creator>
  <dc:description/>
  <dc:language>en-US</dc:language>
  <cp:lastModifiedBy>user</cp:lastModifiedBy>
  <dcterms:modified xsi:type="dcterms:W3CDTF">2020-09-24T06:22:00Z</dcterms:modified>
  <cp:revision>1</cp:revision>
  <dc:subject/>
  <dc:title/>
</cp:coreProperties>
</file>