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Школа цифровых технолог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18 году МБОУ «Школа №86» получила статус «Школа цифровых технологий», в 2019 года – статус был подтвержден. За 2018-2019 учебный год школа приняла участие в 67 вебинарах и викторинах по проектам Социального партнерства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а жизнь прекрас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ые машиностроители Росто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42424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вая книг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424242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льтурное наследие Государственный музей-заповедник М.А. Шолохов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м, где музыка звучи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лушай только живое союз юных сердец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а Азбук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рамках проекта «Слушай только живое. Союз юных сердец» было организовано посещение учащимися нашей школы «Уроков с филармонией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5 а класс «Мелодии сошедшие с экрана» концертный оркестр духовых инструментов им. </w:t>
      </w:r>
      <w:r>
        <w:rPr>
          <w:rFonts w:cs="Times New Roman" w:ascii="Times New Roman" w:hAnsi="Times New Roman"/>
          <w:sz w:val="16"/>
          <w:szCs w:val="16"/>
        </w:rPr>
        <w:t>Владимира Еждика кл.руководитель Енотова А.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 а «Новогоднее приключение Домришки» оркестр русских народных инструментов «Дон» кл.руководитель Водопьянова Н.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 а музыкально-литературный урок по произведению Г.Х. Андерсена «Снежная королева» кл.руководитель Печерникова В.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дагоги МБОУ «школа №86» дали открытые уроки в режиме онлайн трансляции по направлениям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ь по-новому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ДНКНР. Урок подлинной свободы «Кто не помнит своего прошлого, обречен, пережить его вновь». Дмитриева И.Н.  Ссылка на онлайн трансляцию </w:t>
      </w:r>
      <w:hyperlink r:id="rId2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youtube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com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watch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v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NrdVCk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Scqc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рок информатики. «Моделирование роботов на ЭВМ». Шестакова О.А. и Паньковский И.М. Ссылка на онлайн трансляцию </w:t>
      </w:r>
      <w:hyperlink r:id="rId3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youtube.com/watch?v=IxBZBRr4AIs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рок обществознания. Реализация Регионального правового просветительского проекта «Адвокатура в школе». Полиция и прокуратура. Семенцова Н.В. ссылка на онлайн трансляцию </w:t>
      </w:r>
      <w:hyperlink r:id="rId4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youtube.com/watch?v=EM5LhiI3EWU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рок физики. «Инструменты и методы наномира». Критский Д.А. ссылка на онлайн трансляцию </w:t>
      </w:r>
      <w:hyperlink r:id="rId5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youtube.com/watch?v=rcDDLHYF2w0</w:t>
        </w:r>
      </w:hyperlink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рок химии. «Физические и химические свойства нанообъектов. Углеродные нано структуры». Катасонова Е.Н.ссылка на трансляцию </w:t>
      </w:r>
      <w:hyperlink r:id="rId6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youtube.com/watch?v=xDJD25cYD48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гентство школьных новостей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неклассное мероприятие «Путешествие по периодической системе химических элементов» Катасонова Е.Н. Ссылка на онлайн трансляцию </w:t>
      </w:r>
      <w:hyperlink r:id="rId7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youtube.com/watch?v=usXQJ7YK8VE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рок английского языка «Время путешествовать» Семенцова Н.В. Ссылка на онлайн трансляцию </w:t>
      </w:r>
      <w:r>
        <w:rPr>
          <w:rFonts w:cs="Times New Roman" w:ascii="Times New Roman" w:hAnsi="Times New Roman"/>
          <w:sz w:val="16"/>
          <w:szCs w:val="16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youtube.com/watch?v=cu3Y9GRAIbg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рок цифры Губарева Е.И. Ссылка на онлайн трансляцию </w:t>
      </w:r>
      <w:hyperlink r:id="rId9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youtube.com/watch?v=yjsSPR-9-VE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рок цифры Шестакова О.А. Ссылка на онлайн трансляцию </w:t>
      </w:r>
      <w:hyperlink r:id="rId10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youtube.com/watch?v=tqFXJAaxzKs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ис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роведённых мероприятий в рамках подпроекта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«Школьная медицина. Жизнь прекрасна!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о апробации и внедрению механизмов развития социального партнерства и новых форм внеурочной деятельности с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МБУЗ "Детская городская поликлиника №1 г. Ростова-на-Дону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018/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34"/>
        <w:gridCol w:w="709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звание/форма проведения/тем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филактическая беседа на тему «Чтобы грипп не прилип!». Главный специалист отдела охраны здоровья Министерства здравоохранения Ростовской области Виктория Николаевна Денисенко напомнит о симптомах заболевания гриппом и возможных опасных осложнениях, тактике поведения при подозрении на возникновение заболев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амое главное, как уберечь себя от гриппа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20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филактическая онлайн-беседа на тему «Гигиена полости рта»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20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филактическая беседа с учащимися и педагогами общеобразовательных учреждений города на тему "Будь настоящим!", где раскрывались проблемы употребления подростками алкогольных напитков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кторы: специалист по социальной работе ГБОУ РО "Наркологический диспансер" Лопатина Ирина Юрьевна, медицинский психолог ГБОУ РО "Наркологический диспансер" Латышева Татьяна Викторовна раскрыли качества настоящего человека и обсудили их с учащимися. Также ребята ответили на вопросы: почему люди употребляют алкоголь, что делает алкоголь с организмом человека. Всего в вебинаре участвовали 50 образовательных учреждений.  Визитив Т.Ю. 8 «В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илактика ВИЧ-инфекций Бауэр А.А. 7 «Б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икл 1. Секунды ценою в жизнь, часть 1 Основные приёмы. Схема В- Д-С-Ш  Бауэр А.А. 9 «Б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20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икл 1. Секунды ценою в жизнь, часть 2 Бауэр А.А. 7 «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филактическая беседа на тему «Чем грозит лишний вес у детей"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ктор: к.м.н., ассистент кафедры ЗОЖ и диетологии РостГМУ, главный внештатный диетолог Министерства здравоохранения РО - Бычков Игорь Николаевич  Бауэр А.А. 8 «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1.20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нтерактивное мероприятие для учащихся по профилактике табачной зависимости «Дыши свободно - живи счастливо!»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Лектор: Ирина Лопатина, специалист по социальной работе ГБОУ РО "Наркологический диспансер"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нлайн трансляция профилактической встречи, посвященной Всемирному дню борьбы со СПИДом «Жизнь прекрасна, если безопасна!» для учащихся старших классов. Лектор: Ирина Лопатина, специалист по социальной работе ГБОУ РО "Наркологический диспансер"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1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илактическая беседа с учащимися и педагогами общеобразовательных учреждений города на тему " Питание как основа здоровья ". Лектор: врач по гигиеническому воспитанию Лизавина Татьяна Владимировна рассказала учащимся о питании полезном для здоровь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илактическая беседа с учащимися и педагогами общеобразовательных учреждений города на тему «Профилактика нарушений осанки и плоскостопия». Лектор: врач высшей категории ЛФК МБУЗ «ДГП № 17 г. Ростова-на-Дону» Арабинская Людмила Васильевн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1.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нлайн-тренинг по развитию навыков непрофессионального спасателя «Секунды ценою в жизнь!» (цикл 1. часть 4) по теме «Оказание помощи при кровотечении». Лекторы: главный врач МБУЗ "Детская городская поликлиника № 1 г. Ростова-наДону" Владислав Николаевич Ерофеев, врач по гигиеническому воспитанию МБУЗ "Детская городская поликлиника № 1 г. Ростова-на-Дону" Татьяна Владимировна Лизавин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офилактическая беседа с учащимися и педагогами общеобразовательных учреждений города по профилактике зависимостей (алкоголизм, курение, наркомания) на тему: "Твой выбор!"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торы: специалисты ГБОУ РО "Наркологический диспансер"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нлайн-тренинг по развитию навыков непрофессионального спасателя «Секунды ценою в жизнь!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икл 1. Часть 5. Оказание помощи при шок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1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филактическая беседа "Охрана репродуктивного здоровья у девушек". Аудитория: девушки 10-11-х классов. Лектор: заведующая женской консультацией МБУЗ "Городская поликлиника № 42 г. Ростова-на- Дону" Геворкян Р.С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ист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роведённых мероприятий в рамках учебно-исследовательского подпроекта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«Живая книга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о интеграции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Ростовского-на-Дону зоопарк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в образовательное пространство города в направлении естественнонаучной предметной области посредством развития новых форм внеурочной деятельности учащихся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18/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64"/>
        <w:gridCol w:w="710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п/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звание/форма проведения/тем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стреча «Дом юннатов в гостях у школьников» в МАОУ "Школа №115"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ебинар специалистов Копытного отдела зоопарка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МБОУ «Школа № 86», 4 «А» участни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ознавательной викторины № 1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20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ебинар специалистов Копытного отдела зоопарка Старт познавательной викторины № 2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1.20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МБОУ «Школа № 86», 3 «Б»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астники познавательной викторины № 2 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12.20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ебинар о видах животных отряда «хищные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рт познавательной викторины № 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, 3 «Б», участники познавательной викторины № 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1.1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ебинар о видах животных отряда Приматы.Обезьяны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рт познавательной викторины № 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1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, 3 «Б» участники познавательной викторины № 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1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бинар из Отдела акватеррариума. Старт познавательной викторины № 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1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 участники познавательной викторины № 3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1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бинар «Ветеринария». Старт познавательной викторины № 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1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, 3 «В» участники познавательной викторины № 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бинар «Мелкие млекопитающие». Старт познавательной викторины № 6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ис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роведённых мероприятий в рамках информационно-образовательного подпроекта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«Молодые машиностроители Ростова»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о интеграции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Компании «Ростсельмаш»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в образовательное пространство города в направлении естественнонаучной предметной области посредством развития новых форм внеурочной деятельности учащихся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в 2018/2019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0"/>
        <w:gridCol w:w="723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звание/форма проведения/тем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нлайн-экскурсия «Ростсельмаш: прошлое, настоящее, будущее»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тарт творческого конкурса "Наш Ростсельмаш"  Семенцова Н.В. 10 и 11 класс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нлайн-экскурсия с территории Ульяновского станкостроительного завода «Современное производство - современное оборудование»  Шестакова О.А. 10 клас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нлайн-экскурсия с территории завода «Лазерный раскрой металла»  Участвовал 9 «В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12.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знавательная онлайн-экскурсия по территории завода «Особенности высокотехнологичного производств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ботизированная сварка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12.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нлайн-трансляция урока «Фрезерная обработка на станке ЧПУ». Физика, технология, инженернотехнологическое направление, внеурочная деятельность, классный час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ис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роведённых мероприятий в рамках культурно- просветительского подпроекта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«Культурное наследие»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о апробации и внедрению механизмов развития социального партнерства и новых форм внеурочной деятельности в направлении предметной области «Искусство» с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Государственным музеем-заповедником М.А. Шолохова «Шолохов-центр»</w:t>
      </w:r>
    </w:p>
    <w:p>
      <w:pPr>
        <w:pStyle w:val="Normal"/>
        <w:ind w:hanging="0"/>
        <w:jc w:val="center"/>
        <w:rPr/>
      </w:pPr>
      <w:r>
        <w:rPr/>
        <w:t>2018/201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70"/>
        <w:gridCol w:w="723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звание/форма проведения/тем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9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 рамках серии мероприятий, посвящённых выставке «Страницы Тихого Дона» учебный экскурсионный виртуальный репортаж из выставочного зала «Шолохов-центра» «Страницы Тихого Дона».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тарт викторины № 1 «Страницы Тихого Дона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МБОУ «Школа № 86», 11 «А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частники  викторины № 1 «Страницы Тихого Дона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торой учебный экскурсионный виртуальный репортаж из выставочного зала «Шолохов-центра» «Страницы Тихого Дона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т викторины № 2 «Страницы Тихого Дона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МБОУ «Школа № 86», 11 «А»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частники викторины № 2 «Страницы Тихого Дона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ервый виртуальный репортаж из выставочного зала «Шолохов-центра», в котором представлены экспонаты из фондов Бородинского военно-исторического музея-заповедника. Выставка носит название «Русская кавалерия в эпоху наполеоновских войн» и посвящена историческому периоду конц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еков (1796-1815 гг.). В мероприятии приняли участие учащиеся из 26 ростовских школ.  По окончании репортажа был дан старт Викторине № 1, посвященной Бородинскому сражению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стакова О.А. 10 кл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МБОУ «Школа № 86», 8 «В» участник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кторины №1, посвященной выставке «Русская кавалерия в эпоху наполеоновских войн»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торой виртуальный репортаж из выставочного зала «Шолохов-центра», в котором представлены экспонаты из фондов Бородинского военно-исторического музея-заповедника. Выставка носит название «Русская кавалерия в эпоху наполеоновских войн» и посвящена историческому периоду конц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еков (1796-1815 гг.). В мероприятии приняли участие учащиеся из 24 ростовских школ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о окончании репортажа был дан старт Викторине № 2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МБОУ "Школа № 86", 5 "В" 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астники викторины № 2 посвященной выставке «Русская кавалерия в эпоху наполеоновских войн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ретий виртуальный репортаж из выставочного зала «Шолохов-центра», в котором представлены экспонаты из фондов Бородинского военно-исторического музея-заповедника. Выставка носит название «Русская кавалерия в эпоху наполеоновских войн» и посвящена историческому периоду конц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еков (1796-1815 гг.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ончании репортажа был дан старт Викторине № 3. Участвовал 8 «В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МБОУ "Школа № 86", 5 «В» 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кторины № 3, посвященной выставке «Русская кавалерия в эпоху наполеоновских войн»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Четвёртый виртуальный репортаж из выставочного зала «Шолохов-центра», в котором представлены экспонаты из фондов Бородинского военно-исторического музея-заповедника. Выставка носит название «Русская кавалерия в эпоху наполеоновских войн». В мероприятии приняли участие учащиеся из 34 ростовских шко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кончании репортажа был дан старт Викторине № 4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МБОУ «Школа № 86», 5 «В», 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кторины № 4, посвященной выставке «Русская кавалерия в эпоху наполеоновских войн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ятый виртуальный репортаж из выставочного зала «Шолохов-центра», в котором представлены экспонаты из фондов Бородинского военно-исторического музея-заповедника. Выставка носит название «Русская кавалерия в эпоху наполеоновских войн». По окончании репортажа был дан старт Викторине № 5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1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МБОУ «Школа № 86», 5 «В», 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кторины № 5, посвященной выставке «Русская кавалерия в эпоху наполеоновских войн»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дьмой виртуальный репортаж из выставочного зала «Шолохов-центра», в котором представлены экспонаты из фондов Бородинского военно-исторического музея-заповедника. Выставка носит название «Русская кавалерия в эпоху наполеоновских войн». По окончании репортажа был дан старт Викторине № 7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БОУ «Школа № 86», 10 «А»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кторины № 7 «Русская кавалерия в эпоху наполеоновских войн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1.20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ервый виртуальный репортаж с выставки «Милая, милая моя семья…» из выставочного зала «Шолохов-центра». Выставка, названием которой стали строки письма Михаила Александровича, рассказывает о жизни и традициях семьи Шолоховых. В экспозиции представлено более 500 музейных предметов, в том числе более 100 – из мемориального дома на Усадьбе М.А. Шолохова в станице Вёшенско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ончании репортажа был дан старт Викторине № 1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БОУ «Школа № 86», 11 «А»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кторины № 1 «Милая, милая моя семья…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ретий виртуальный репортаж с выставки «Милая, милая моя семья…» из выставочного зала «Шолохов-центра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ончании репортажа был дан старт Викторине № 3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2.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Четвертый виртуальный репортаж с выставки «Милая, милая моя семья…» из выставочного зала «Шолохов-центра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ончании репортажа был дан старт Викторине № 4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02.20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"Школа № 86", 11 "А",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 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кторины № 4 «Милая, милая моя семья…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.03.20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торой виртуальный репортаж с выставки «Не осудите, братья, брата…» из выставочного зала «Шолохов-центра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ончании репортажа был дан старт Викторине № 2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4.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ретий виртуальный репортаж с выставки «Не осудите, братья, брата…» из выставочного зала «Шолохов-центра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ончании репортажа был дан старт Викторине № 3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04.20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, 8 «Б»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 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кторины № 3 «Не осудите, братья, брата…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.04.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Четвертый виртуальный репортаж с выставки «Не осудите, братья, брата…» из выставочного зала «Шолохов-центра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ончании репортажа был дан старт Викторине № 4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.04.20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Шестой виртуальный репортаж с выставки «Не осудите, братья, брата…» из выставочного зала «Шолохов-центра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ончании репортажа был да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рт Викторине № 6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БОУ «Школа № 86», 10 «А»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кторины № 6 «Не осудите, братья, брата…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.04.20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дьмой виртуальный репортаж с выставки «Не осудите, братья, брата…» из выставочного зала «Шолохов-центра». По окончании репортажа был дан старт Викторине № 7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, 10 «А»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 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кторины № 7, посвященной выставке «Не осудите, братья, брата…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13.05.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БОУ «Школа № 86», 3 «В»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участник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икторины № 8, посвященной выставке «Не осудите, братья, брата…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05.20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льный девятый виртуальный репортаж с выставки «Не осудите, братья, брата…» из выставочного зала «Шолохов-центра»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ист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проведённых мероприятий в рамках информационно-образовательного подпроекта «МедиаАзбука» с холдингом «ДОН-МЕДИА» по апробации и внедрению механизмов развития социального партнерства и новых форм внеурочной деятельности в </w:t>
      </w:r>
      <w:r>
        <w:rPr/>
        <w:t>2018/2019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4"/>
        <w:gridCol w:w="71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звание/форма проведения/тем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8-15.10.20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МБОУ «Школа № 86» 7 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частники Викторина № 1 для школьников «Попади на ДОН 24»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0.2018-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0.2018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МБОУ «Школа № 86» 7 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частники Викторина № 2 для школьников «Попади на ДОН 24»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11.2018-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11.2018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МБОУ «Школа № 86» 7 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частник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икторина № 3 для школьников «Попади на ДОН 24»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019 - 09.04.20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, 9 «В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участник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кторина № 4 для школьников «Попади на ДОН 24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тис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роведённых мероприятий в рамках информационно-образовательного подпроекта «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Там, где музыка звучит»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о апробации и внедрению механизмов развития социального партнерства и новых форм внеурочной деятельности в направлении предметной области «Искусство» с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Ростовской государственной консерваторией им. </w:t>
      </w:r>
      <w:r>
        <w:rPr>
          <w:rFonts w:cs="Times New Roman" w:ascii="Times New Roman" w:hAnsi="Times New Roman"/>
          <w:b/>
          <w:bCs/>
          <w:sz w:val="16"/>
          <w:szCs w:val="16"/>
        </w:rPr>
        <w:t>С.В. Рахманин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18/2019 учебном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4"/>
        <w:gridCol w:w="71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звание/форма проведения/тем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МБОУ «Школа № 86», 7 В участн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Викторины «История русской и зарубежной музыки»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11.2018-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1.2018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МБОУ «Школа № 86», 3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частники Познавательной викторины № 2 «Жизнь и творчество И.С. Баха»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18 - 14.12.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, 7В участники Познавательной викторины № 3 «Музыка и литератур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3.2019 - 11.03.20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, 5Б участники Познавательной викторины № 3 «Народная музыка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татис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роведенных мероприятий в рамках информационно-образовательного подпроек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«Слушай только живое. Союз юных сердец»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о апробации и внедрению механизмов развития социального партнерства и новых форм внеурочной деятельности в направлении предметной области «Искусство» 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с ГАУК РО «Ростовская областная филармония»</w:t>
      </w:r>
    </w:p>
    <w:p>
      <w:pPr>
        <w:pStyle w:val="Normal"/>
        <w:ind w:hanging="0"/>
        <w:jc w:val="center"/>
        <w:rPr/>
      </w:pPr>
      <w:r>
        <w:rPr/>
        <w:t>в 2018/2019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4"/>
        <w:gridCol w:w="71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звание/форма проведения/тем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11.2018-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1.2018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>МБОУ «Школа № 86», 8 «Б», участники п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знавательной викторины «Музыкальная азбука Дона»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ео-лекция из цикла «Четыре оркестра». Старт викторины «Великие композиторы военных ле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9 - 11.02.20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86», 8 «В» участники викторины «Великие композиторы военных лет». 1 эта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.2019 - 15.02.20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86», 6 «Б» участники викторины «Великие композиторы военных лет». 2 эта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19 - 18.03.20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 участница творческого конкурса «Музыкальный город на бумаге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19- 30.04.20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 участница Военно-патриотической акции «Письмо в Бессмертный полк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.20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БОУ «Школа № 86» участница торжественного мероприятия по подведению итогов военнопатриотической акции «Письмо в Бессмертный полк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41" w:leader="none"/>
        </w:tabs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rdVCk7Scqc" TargetMode="External"/><Relationship Id="rId3" Type="http://schemas.openxmlformats.org/officeDocument/2006/relationships/hyperlink" Target="https://www.youtube.com/watch?v=IxBZBRr4AIs" TargetMode="External"/><Relationship Id="rId4" Type="http://schemas.openxmlformats.org/officeDocument/2006/relationships/hyperlink" Target="https://www.youtube.com/watch?v=EM5LhiI3EWU" TargetMode="External"/><Relationship Id="rId5" Type="http://schemas.openxmlformats.org/officeDocument/2006/relationships/hyperlink" Target="https://www.youtube.com/watch?v=rcDDLHYF2w0" TargetMode="External"/><Relationship Id="rId6" Type="http://schemas.openxmlformats.org/officeDocument/2006/relationships/hyperlink" Target="https://www.youtube.com/watch?v=xDJD25cYD48" TargetMode="External"/><Relationship Id="rId7" Type="http://schemas.openxmlformats.org/officeDocument/2006/relationships/hyperlink" Target="https://www.youtube.com/watch?v=usXQJ7YK8VE" TargetMode="External"/><Relationship Id="rId8" Type="http://schemas.openxmlformats.org/officeDocument/2006/relationships/hyperlink" Target="https://www.youtube.com/watch?v=cu3Y9GRAIbg" TargetMode="External"/><Relationship Id="rId9" Type="http://schemas.openxmlformats.org/officeDocument/2006/relationships/hyperlink" Target="https://www.youtube.com/watch?v=yjsSPR-9-VE" TargetMode="External"/><Relationship Id="rId10" Type="http://schemas.openxmlformats.org/officeDocument/2006/relationships/hyperlink" Target="https://www.youtube.com/watch?v=tqFXJAaxzK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17:00Z</dcterms:created>
  <dc:creator>Татьяна</dc:creator>
  <dc:description/>
  <dc:language>en-US</dc:language>
  <cp:lastModifiedBy>Татьяна</cp:lastModifiedBy>
  <dcterms:modified xsi:type="dcterms:W3CDTF">2019-11-17T02:17:00Z</dcterms:modified>
  <cp:revision>2</cp:revision>
  <dc:subject/>
  <dc:title/>
</cp:coreProperties>
</file>